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2A Povaha sociální práce v daném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studen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yberte a popište jaký druh sociální práce se daném zařízení vykonává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dividuál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kupin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komunit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sociální práce s rodino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tvorba programů a sociálních strategi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výzkum a evalu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výcvik a superviz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Jaké problémy se na daném pracovišti řeší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Jaké znalosti jsou k řešení uvedených problémů potřebné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Jaké dovednosti jsou k řešení uvedených problémů potřebné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Jaké osobnostní nároky klade povaha řešených úkolů na pracovišti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Charakterizujte povahu sociální práce na daném pracovišti. Čím je ovlivněna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Uveďte pozitiva a negativa charakteru sociální práce na daném pracoviš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ojetí sociální práce odpovídá definici sociálního (osobního) problému. Jaká je vyslovená (nevyslovená) definice sociálního problému na pracovišti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do je autorem této definice (kdo ji formoval)? Zvažte souvisl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Uplatňuje se na daném pracovišti specifická metodika práce s klientem? Popište 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harakterizujte roli sociálního pracovníka. Je povaha práce sociálního pracovníka spíše byrokratická, profesionální, terapeutická, jiná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Čím je povaha sociální práce na daném pracovišti pro Vás přitažlivá a čím Vás spíše od podobné praxe odrazuj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3:00Z</dcterms:created>
  <dc:creator>navratil</dc:creator>
  <dc:description/>
  <cp:keywords/>
  <dc:language>en-US</dc:language>
  <cp:lastModifiedBy>user</cp:lastModifiedBy>
  <dcterms:modified xsi:type="dcterms:W3CDTF">2009-10-14T08:53:00Z</dcterms:modified>
  <cp:revision>2</cp:revision>
  <dc:subject/>
  <dc:title>1</dc:title>
</cp:coreProperties>
</file>