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/>
        <w:t xml:space="preserve">List 7A </w:t>
      </w:r>
      <w:r>
        <w:rPr>
          <w:rStyle w:val="StrongEmphasis"/>
          <w:b w:val="false"/>
          <w:bCs w:val="false"/>
        </w:rPr>
        <w:t>Plánování a role sociálního pracov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student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ánování je proces, který „tlumočí“ výsledky posouzení do cílů formulujících požadované výsledky. Jde také o identifikaci prostředků, kterými lze určené cíle dosáhnout. Nalezení vhodných  prostředků spočívá v určení jednotky (systému) pozornosti, ve volbě adekvátní strategie, rolí a úkolů. Jeho součástí je vymezení časového rámce i zvážení dalších potřebných zdrojů </w:t>
      </w:r>
      <w:r>
        <w:rPr/>
        <w:t xml:space="preserve"> (Johnson 1986)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 tomto pracovním listě  navrhněte plán řešení případu, který si zvolte na základě své prax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arakterizujte životní situaci vybraného klienta. Uveďte všechny dostupné informace, které by sociální pracovník znal po provedeném posouzení životní situace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veďte hlavní problémy klienta a vysvětlete s využitím teoretických znalostí, jak rozumíte příčinám a souvislostem, které je vyvolávají či ovlivňují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čete jednotky pozornosti a hlavní cíl(e) intervence. Tj. formulujte na jaké subjekty a systémy se bude soustředit intervence a jakých nejdůležitějších výstupů má být dosažen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 navržené hlavní cíle stanovte cíle dílčí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Uvažte, jaké zdroje jsou nezbytné k realizaci navržených cílů (čas, energie a motivace, peníze, potřebné vybavení, spolupráce s kým atd.)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volte adekvátní přístup (perspektivu, teorii) a svoji volbu zdůvodněte. Uvažte v jakých rolích bude sociální pracovník vystupovat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Navrhněte smlouvu, která by formálně vymezila cíle, úlohy, úkoly i časový rámec spolupráce s kliente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ormulujte rozsah a program jednotlivých sezení.  Kolik sezení předpokládáte? Jaký obsah mají mít jednotlivá sezení?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ciální pracovník může na základě posouzení dospět k závěru, že dlouhodobě nezaměstnaný klient může být ve své situaci vzhledem k strukturální nezaměstnanosti v příslušné lokalitě, která nastala v důsledku útlumového programu vlády v určitých oborech. Tato interpretace životní situace klienta může vést sociálního pracovníka k závěru, že za situaci klienta je vlastně zodpovědná vláda, která by měla klientovy poskytovat finanční náhradu za utrpěnou ztrátu zaměstnání až do doby než mu Úřad práce nabídne odpovídající zaměstnání.  </w:t>
      </w:r>
    </w:p>
    <w:p>
      <w:pPr>
        <w:pStyle w:val="Footnote"/>
        <w:rPr/>
      </w:pPr>
      <w:r>
        <w:rPr/>
        <w:t xml:space="preserve">Situace dlouhodobě nezaměstnaného může být ovšem interpretována jako důsledek jeho nedostatečných schopností, které jsou nezbytné, aby mohl úspěšně operovat na trhu práce. V důsledku tohoto posouzení situace pak bude intervence vypadat zcela jinak než v předchozím případě.  Půjde o podporu klienta při osvojení těchto potřebných dovedností a o rozvoj jeho motivace pracova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avním cíle se budou samozřejmě lišit podle teoretické, hodnotové interpretace situace klienta. Můžeme si v návaznosti na popsaný případ dlouhodobě nezaměstnaného představit, že v návaznosti na první interpretaci  bude žádoucím cílem vyjednání odpovídací finanční satisfakce za ztrátu zaměstnání, v druhém případě pak nalezení nového zaměstnání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ílčí cíle jsou mezikroky, kterých musí být dosaženo, aby bylo dosaženo celkového cíle. Dílčí cíle musí být dostatečně specifické, reálně uskutečnitelné, akceptované klientem. V případě dlouhodobě nezaměstnaného jím mohou být např. 1. absolvování rekvalifikačního kurzu, 2. absolvování kurzu o komunikaci se zaměstnavateli, 3. vypracování vlastního životopisu, 4. vypracování motivačního dopisu a žádosti o zaměstnání, 5. provedení výběru potenciálních zaměstnavatelů, 6. rozeslání žádostí a návštěvy potenciálních zaměstnavatelů etc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e v sociální práci jsou rozmanité: zprostředkovatel služeb, obhájce zájmů klienta, evaluátor a diagnostik, učitel, projektant nových programů, poradce, komunitní plánovač, pečovatel, analytik, administrátor, terapeut, koordinátor, mediátor a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4:00Z</dcterms:created>
  <dc:creator>navratil</dc:creator>
  <dc:description/>
  <cp:keywords/>
  <dc:language>en-US</dc:language>
  <cp:lastModifiedBy>user</cp:lastModifiedBy>
  <dcterms:modified xsi:type="dcterms:W3CDTF">2008-11-11T15:34:00Z</dcterms:modified>
  <cp:revision>2</cp:revision>
  <dc:subject/>
  <dc:title>List 7B1 Plánování a role sociálního pracovníka</dc:title>
</cp:coreProperties>
</file>