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st 9A Hodnocení zaříz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 stud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organiza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instruktora prax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Oznámkujte každou z následujících položek hodnotou 1 – 10 tak, že vybranou hodnotu zakroužkujte. 1 indikuje velmi špatnou úroveň posuzované charakteristiky, 10 znamená její vynikající úroveň.  Doplňte také slovní komentář. 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>
          <w:b/>
        </w:rPr>
        <w:t>1. Je příslušné pracoviště celkově vhodné pro výkon praxe studentů sociální práce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23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tář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Ohodnoťte míru ochoty zabezpečovat praxi studentům sociální práce, s jakou jste se setkal(a) na daném pracovišti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23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tář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Ohodnoťte, v jaké míře Vám zařízení poskytlo dostatečné množství vhodných učebních příležitostí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23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tář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 Ohodnoťte, v jaké míře Vám zařízení poskytlo adekvátní kvalitu příležitostí se učit něco nového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23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tář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Posuďte, zda Vám zařízení  poskytlo vhodné a přiměřené podněty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23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tář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Posuďte, zda Vám bylo umožněno asistovat u „řešení případu“ od počátečního kontaktu až do jeho ukončení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23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tář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Posuďte, v jaké míře jste byl(a) veden(a) k tomu, abyste ku pomoci klientovi využil(a) vnitřní zdroje organizace a zdroje v komunitě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23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tář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. Posuďte, v jaké míře jste byl(a) podporován(a) v navázání vztahů s dalšími programy, útvary a zaměstnanci v dané organizaci.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23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tář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. Posuďte, v jaké míře Vám v organizaci poskytli podporu pro zvládnutí osobních pocitů spojených s řešenými problémy klientů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78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tář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 Uveďte svá doporučení ohledně výkonu studentských prax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) Pro instruktora na pracoviš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) Pro koordinátora praxí ve škol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) Pro supervizora seminářů ve škol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) Pro budoucí studenty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4:05:00Z</dcterms:created>
  <dc:creator>navratil</dc:creator>
  <dc:description/>
  <cp:keywords/>
  <dc:language>en-US</dc:language>
  <cp:lastModifiedBy>user</cp:lastModifiedBy>
  <dcterms:modified xsi:type="dcterms:W3CDTF">2008-11-26T14:05:00Z</dcterms:modified>
  <cp:revision>2</cp:revision>
  <dc:subject/>
  <dc:title>List 13: Hodnocení zařízení</dc:title>
</cp:coreProperties>
</file>