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ntita sociální práce a její r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ální práce spíše jako charitní, dobročinnost, spol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fesionalizace v 19. století</w:t>
      </w:r>
    </w:p>
    <w:p>
      <w:pPr>
        <w:pStyle w:val="TextBody"/>
        <w:numPr>
          <w:ilvl w:val="0"/>
          <w:numId w:val="2"/>
        </w:numPr>
        <w:rPr/>
      </w:pPr>
      <w:r>
        <w:rPr/>
        <w:t>průkopníci definovali zaměření profese na ty nejchudší, nejutlačovanější, vykořeněné členy popula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ejznámější postavy Richmondová , Adamsová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ůraz na indiviudální kompetence sociálního pracovníka a také na budování společných elementů sociál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izace sociální práce na jednotlivé metody a te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současné době společná paradigamtická platforma jak pro individuální tak i pro skupinovou a komunitní práci – zohlednnuje hledisko personání „osoba“ i hledisko užší a širší situace a zabývá se i jejich vzt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stupně se překonávala propast mezi teorií a prax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ědomí profesionální identity se vytváří prolnutím poznatků  a zkušeností v praktickém know-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ladní principy sociální prá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e klienta a jeho okol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ájemnost ve vztahu klient-prakti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ažování různých hledisek a hodnotových předpoklad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ování klientova pochopení situ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Č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a po roce 1989, sociální práce se začíná vyučovat na četných VOŠ  a V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odnocení profesionálního výk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yly hodnocení a) klasifikující styl   b) rozvíjející sty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ždý má svůj význam </w:t>
      </w:r>
    </w:p>
    <w:p>
      <w:pPr>
        <w:pStyle w:val="Normal"/>
        <w:rPr>
          <w:sz w:val="24"/>
        </w:rPr>
      </w:pPr>
      <w:r>
        <w:rPr>
          <w:sz w:val="24"/>
        </w:rPr>
        <w:t>KS – zachovat např. existující standardy , dovednosti, hodnoty</w:t>
      </w:r>
    </w:p>
    <w:p>
      <w:pPr>
        <w:pStyle w:val="Normal"/>
        <w:rPr>
          <w:sz w:val="24"/>
        </w:rPr>
      </w:pPr>
      <w:r>
        <w:rPr>
          <w:sz w:val="24"/>
        </w:rPr>
        <w:t>RS – průběžný proces dávání zpětné vazby, rozeznání silných a slabých strá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Význam pojmu SUPERVI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a z nejvýznamějších forem podpory profesního růstu je SUPERVI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jvětší tradice v USA, manažer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ardizace, akredi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istují různé defin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dělávací proces v němž osoba vybavena určitými znalostmi a dovednostmi přijímá odpovědnost za výcvik osoby, která je vybavena méně</w:t>
      </w:r>
    </w:p>
    <w:p>
      <w:pPr>
        <w:pStyle w:val="Normal"/>
        <w:rPr>
          <w:sz w:val="24"/>
        </w:rPr>
      </w:pPr>
      <w:r>
        <w:rPr>
          <w:sz w:val="24"/>
        </w:rPr>
        <w:t>+ doplnění o funkci podpůrnou</w:t>
      </w:r>
    </w:p>
    <w:p>
      <w:pPr>
        <w:pStyle w:val="Normal"/>
        <w:rPr>
          <w:sz w:val="24"/>
        </w:rPr>
      </w:pPr>
      <w:r>
        <w:rPr>
          <w:sz w:val="24"/>
        </w:rPr>
        <w:t>+ emoční op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unkce  supervi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dministrativ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sou chápany a dodržovány cíle  a praktické postupy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ují se priority při přidělová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ládá se objem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se efektivita čin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zdělávac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áchá pracovníkům stále se učit a rozvíjet, jsou tedy schopni zvládat společenské požadavky a požadavky organiza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z w:val="24"/>
        </w:rPr>
        <w:t>jsou schopni zvládat nové přístupy a metody prá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půrná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ožňuje pracovníkům zvládat množství stresu, které práce přin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a ____________________________________________ Podp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istuje stálé napětí</w:t>
      </w:r>
    </w:p>
    <w:p>
      <w:pPr>
        <w:pStyle w:val="Normal"/>
        <w:rPr/>
      </w:pPr>
      <w:r>
        <w:rPr>
          <w:sz w:val="24"/>
        </w:rPr>
        <w:t>Supervizor a supervizant mohou každý jinak vnímat v jakém místě se nacháze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ČR se ujal termín rozvojová superv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ely superv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40:00Z</dcterms:created>
  <dc:creator>Katerina Kubalcikova</dc:creator>
  <dc:description/>
  <dc:language>en-US</dc:language>
  <cp:lastModifiedBy>Katerina Kubalcikova</cp:lastModifiedBy>
  <dcterms:modified xsi:type="dcterms:W3CDTF">2001-10-16T10:09:00Z</dcterms:modified>
  <cp:revision>2</cp:revision>
  <dc:subject/>
  <dc:title>Identita sociální práce a její role</dc:title>
</cp:coreProperties>
</file>