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15  - muž,  který nevychází z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te pracovníkem neziskové organizace poskytující  sociální poradenství v Ostravě. Obrátila se na vás paní P.C. ve věci svého bratra. I.M. je starší muž (52let), který trpí sociální fóbií a obavami z kontaktů z okolí.Jeho obtíže zahrnují psychické problémy, zejména neurózní stavy, sociální fóbie a zdravotní omezení (problémy se srdcem, zrakem, špatná motorika).. Posledních 5 let pan I.M nevychází z domova, do špatného psychického stavu se dostal po úmrtí matky, o kterou se v její nemoci dlouhodobě staral a byl na ni značně fixován.</w:t>
      </w:r>
    </w:p>
    <w:p>
      <w:pPr>
        <w:pStyle w:val="Normal"/>
        <w:rPr/>
      </w:pPr>
      <w:r>
        <w:rPr/>
        <w:t>Pan I.M je dlouhodobě nezaměstnaný, ale s ÚP nespolupracuje, nepobírá sociální dávky ani invalidní důchod – finanční situaci řeší sestra na úrok vlastního zdraví při druhém zaměstnání, z jehož příjmů dotuje bratrovu domácnost. Pan I.M. není pojištěn, neplatí si zdravotní ani sociální pojištění, kvůli dluhu u VZP mu hrozí exekuce. To byl prvotní impulz sestry při  vyhledání odborné pomoci</w:t>
      </w:r>
    </w:p>
    <w:p>
      <w:pPr>
        <w:pStyle w:val="Normal"/>
        <w:rPr/>
      </w:pPr>
      <w:r>
        <w:rPr/>
        <w:t xml:space="preserve"> </w:t>
      </w:r>
      <w:r>
        <w:rPr/>
        <w:t xml:space="preserve">Pan I.M je bezdětný, svobodný, jediným pojítkem s životem venku je právě jeho sestra. Nyní se aktuálně  zhoršil  jeho zdravotní stav, sestra při péči o vlastní rodinu přestává situaci zvládat, proto vyhledala pomoc u odborník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07:00Z</dcterms:created>
  <dc:creator>Fram a Viv</dc:creator>
  <dc:description/>
  <dc:language>en-US</dc:language>
  <cp:lastModifiedBy>Fram a Viv</cp:lastModifiedBy>
  <dcterms:modified xsi:type="dcterms:W3CDTF">2008-10-22T21:24:00Z</dcterms:modified>
  <cp:revision>1</cp:revision>
  <dc:subject/>
  <dc:title>Případ  - muž,  který nevychází z domu</dc:title>
</cp:coreProperties>
</file>