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  <w:t>ZÁKLADY PRÁV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 xml:space="preserve">zimní semestr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ý test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 w:before="120" w:after="0"/>
        <w:ind w:left="420" w:hanging="360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spacing w:lineRule="auto" w:line="360" w:before="120" w:after="0"/>
        <w:rPr/>
      </w:pPr>
      <w:r>
        <w:rPr/>
        <w:t>Literatura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Šíma/Suk: Základy práva C. H. Beck, 2008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Novotný/Schelle: Právní nauka, MU Brno, 2008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 xml:space="preserve">Zákon ČNR č. 128/2000 Sb., o obcích (obecní zřízení)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262/2006 Sb., zákoník práce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zákon č. 140/1961 Sb.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rPr/>
      </w:pPr>
      <w:r>
        <w:rPr/>
        <w:t>Doporučeno: Vzory právních smluv a podání (knih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13:00Z</dcterms:created>
  <dc:creator>Kernová</dc:creator>
  <dc:description/>
  <dc:language>en-US</dc:language>
  <cp:lastModifiedBy>Iva</cp:lastModifiedBy>
  <dcterms:modified xsi:type="dcterms:W3CDTF">2009-08-31T18:14:00Z</dcterms:modified>
  <cp:revision>3</cp:revision>
  <dc:subject/>
  <dc:title>ZÁKLADY PRÁVA</dc:title>
</cp:coreProperties>
</file>