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předmětu HEN 119 Humanitní a společenskovědní aspekty environmentálních problémů  2010/11  (otázky k přednášce dr. B. Binky budou doplněn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mezi tzv. kosmickým (světovým) řádem a etikou starověkých společností</w:t>
      </w:r>
    </w:p>
    <w:p>
      <w:pPr>
        <w:pStyle w:val="Normal"/>
        <w:rPr/>
      </w:pPr>
      <w:r>
        <w:rPr/>
        <w:br/>
        <w:t>Hlavní environmentální problémy starověké Mezopotámie</w:t>
      </w:r>
    </w:p>
    <w:p>
      <w:pPr>
        <w:pStyle w:val="Normal"/>
        <w:rPr/>
      </w:pPr>
      <w:r>
        <w:rPr/>
        <w:br/>
        <w:t>Mýtus o potopě a jeho reálné základy</w:t>
      </w:r>
    </w:p>
    <w:p>
      <w:pPr>
        <w:pStyle w:val="Normal"/>
        <w:rPr/>
      </w:pPr>
      <w:r>
        <w:rPr/>
        <w:br/>
        <w:t>Ohlasy ekologického myšlení v antické mytologii a náboženství</w:t>
      </w:r>
    </w:p>
    <w:p>
      <w:pPr>
        <w:pStyle w:val="Normal"/>
        <w:rPr/>
      </w:pPr>
      <w:r>
        <w:rPr/>
        <w:br/>
        <w:t>Role přírodního prostředí ve vývoji řecké civilizace a římské říše</w:t>
      </w:r>
    </w:p>
    <w:p>
      <w:pPr>
        <w:pStyle w:val="Normal"/>
        <w:rPr/>
      </w:pPr>
      <w:r>
        <w:rPr/>
        <w:br/>
        <w:t>Velké přírodní katastrofy starověkého světa</w:t>
      </w:r>
    </w:p>
    <w:p>
      <w:pPr>
        <w:pStyle w:val="Normal"/>
        <w:rPr/>
      </w:pPr>
      <w:r>
        <w:rPr/>
        <w:br/>
        <w:t>Environmentální důsledky mýcení lesů a zemědělské velkovýroby v klasické an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terém století začíná zájem o divoké přírodní scenérie? A o jaké?</w:t>
        <w:br/>
        <w:br/>
        <w:t>Kdy se objevuje zájem o krajinu ve starověku? A kdy znovu v novověku?</w:t>
        <w:br/>
        <w:br/>
        <w:t>Do kterého období můžeme umístit první výlety do přírody a krajiny pouze pro potěšení z ní?</w:t>
        <w:br/>
        <w:br/>
        <w:t>Jmenujte estetiky-filosofy, s kterými je v 18. století spojen vzrůstající zájem o estetiku přírody. (nedávat spolu s první otázkou...)</w:t>
        <w:br/>
        <w:br/>
        <w:t>Kdy se objevuje poprvé pojem krajiny a v souvislosti s jakou oblastí je použí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hlavní prvky paměťové struktury krajiny uvádí Václav Cí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a výstižně charakterizujte (dle Librové) dva typy turistiky – „tvrdý turismus“ a “měkký turism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ém smyslu mluví Lapka a Cudlínová o krajině jako narativním syst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Michael Polan na mysli, když mluví v souvislosti s přírodou o „etice zahrady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s přihlédnutím k oboru, který studujete, vyložit pojem „kulturní krajina“.</w:t>
      </w:r>
    </w:p>
    <w:p>
      <w:pPr>
        <w:pStyle w:val="Normal"/>
        <w:rPr/>
      </w:pPr>
      <w:r>
        <w:rPr/>
        <w:t xml:space="preserve">Čím je pro vás zajímavý? Jaké výzkumné podměty vám skýtá? K jakému přemýšlení vás vybízí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rakterizujte „pět svobod“ životní pohod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rozdíl mezi welfare přístupem k chovu hospodářských zvířat a přístupem radikálních zastánců práv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námitky bývají vyslovovány proti genetickým manipulacím zvíř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rizujte hlavni myšlenky textu Terezy Stöckelové: Polní pokusy a geneticky modifikovanými plod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ochybnosti nad zavádením geneticky modifikovaných plodin vyslovuje F. Krahulec v textu Hra na slepou báb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příklad pozitivního a normativního výroku  a zdůvodněte, proč je za takové považ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ekonomický růst, uveďte, jak se měří a shrňte některá rizika, s ním spoj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jsou to externality? Uveďte příklady negativních externalit z environmentální sf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ňte  hlavní argumenty  teorie komparativních výhod a zmiňte některé argumenty jejích krit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existují směry v současném ekonomickém myšlení mimo hlavní proud tzv. neoklasické ekonomie? Který z nich považujete za nejzajímavější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9.2010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02:00Z</dcterms:created>
  <dc:creator>ulcak</dc:creator>
  <dc:description/>
  <dc:language>en-US</dc:language>
  <cp:lastModifiedBy>hen</cp:lastModifiedBy>
  <dcterms:modified xsi:type="dcterms:W3CDTF">2010-09-14T19:06:00Z</dcterms:modified>
  <cp:revision>3</cp:revision>
  <dc:subject/>
  <dc:title>HEN198 + Bi1322 Humanitní a společenskovědní aspekty environmentálních problémů</dc:title>
</cp:coreProperties>
</file>