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olečenskovědní souvislosti environmentálních problému   HEN 199</w:t>
      </w:r>
    </w:p>
    <w:p>
      <w:pPr>
        <w:pStyle w:val="Normal"/>
        <w:rPr>
          <w:color w:val="FF0000"/>
        </w:rPr>
      </w:pPr>
      <w:r>
        <w:rPr/>
        <w:t xml:space="preserve">ZS 2010/11  FSS MU 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vinná literatura ke kurs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řednášky prof. Jarmily Bednaříkové a doc. Lubora Kysučana:</w:t>
      </w:r>
    </w:p>
    <w:p>
      <w:pPr>
        <w:pStyle w:val="Normal"/>
        <w:jc w:val="both"/>
        <w:rPr>
          <w:bCs/>
        </w:rPr>
      </w:pPr>
      <w:r>
        <w:rPr>
          <w:iCs/>
        </w:rPr>
        <w:t xml:space="preserve">   </w:t>
      </w:r>
      <w:r>
        <w:rPr>
          <w:iCs/>
        </w:rPr>
        <w:t xml:space="preserve">Bednaříková, J. Několik poznámek k pozdní antice z hlediska bohatství a chudoby. </w:t>
      </w:r>
      <w:r>
        <w:rPr>
          <w:bCs/>
        </w:rPr>
        <w:t xml:space="preserve">In: Sociální studia č.1 – Sborník prací Filozofické fakulty brněnské univerzity, ročník XLV, řada sociálně-vědná. Brno: Masarykova univerzita 1996.  </w:t>
      </w:r>
    </w:p>
    <w:p>
      <w:pPr>
        <w:pStyle w:val="Normal"/>
        <w:jc w:val="both"/>
        <w:rPr>
          <w:bCs/>
        </w:rPr>
      </w:pPr>
      <w:r>
        <w:rPr>
          <w:iCs/>
        </w:rPr>
        <w:t xml:space="preserve">   </w:t>
      </w:r>
      <w:r>
        <w:rPr>
          <w:iCs/>
        </w:rPr>
        <w:t>Kysučan, L. Příběh civilizace, která ztratila míru – Kritika neskromného životního způsobu v době úpadku římského impéria</w:t>
      </w:r>
      <w:r>
        <w:rPr>
          <w:i/>
          <w:iCs/>
        </w:rPr>
        <w:t xml:space="preserve">. </w:t>
      </w:r>
      <w:r>
        <w:rPr>
          <w:bCs/>
        </w:rPr>
        <w:t xml:space="preserve">In: Sociální studia č.2 – Sborník prací Filozofické fakulty brněnské univerzity, ročník XLVI, řada sociálně-vědná. Brno: Masarykova univerzita 1997, str.43-60. </w:t>
      </w:r>
    </w:p>
    <w:p>
      <w:pPr>
        <w:pStyle w:val="Normal"/>
        <w:jc w:val="both"/>
        <w:rPr>
          <w:bCs/>
        </w:rPr>
      </w:pPr>
      <w:r>
        <w:rPr>
          <w:iCs/>
        </w:rPr>
        <w:t xml:space="preserve">   </w:t>
      </w:r>
      <w:r>
        <w:rPr>
          <w:iCs/>
        </w:rPr>
        <w:t xml:space="preserve">Kysučan, L. – Bednaříková, J. Mezi uctíváním a drancováním – vztah k lesu v klasickém starověku </w:t>
      </w:r>
      <w:r>
        <w:rPr/>
        <w:t xml:space="preserve">(společně s Jarmilou Bednaříkovou). In: Člověk a les. Brno: Masarykova univerzita 2007, str.18-27. </w:t>
      </w:r>
    </w:p>
    <w:p>
      <w:pPr>
        <w:pStyle w:val="Normal"/>
        <w:rPr/>
      </w:pPr>
      <w:r>
        <w:rPr/>
        <w:t xml:space="preserve">(navíc je jako </w:t>
      </w:r>
      <w:r>
        <w:rPr>
          <w:i/>
        </w:rPr>
        <w:t xml:space="preserve">nepovinnná </w:t>
      </w:r>
      <w:r>
        <w:rPr/>
        <w:t xml:space="preserve"> literatura doporučena knížka: </w:t>
      </w:r>
      <w:r>
        <w:rPr>
          <w:color w:val="000000"/>
        </w:rPr>
        <w:t>Jared Diamond: Kolaps. Praha: Academia 2008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ednášky Ing. Zbyňka Ulčáka, PhD:</w:t>
      </w:r>
    </w:p>
    <w:p>
      <w:pPr>
        <w:pStyle w:val="Normal"/>
        <w:rPr/>
      </w:pPr>
      <w:r>
        <w:rPr/>
        <w:t xml:space="preserve">   </w:t>
      </w:r>
      <w:r>
        <w:rPr/>
        <w:t>Webster, J: Welfare. Životní pohoda zvířat aneb střízlivé kázání  o ráji. Nadace na ochranu zvířat, 1999, str. 3-13  ( k přednášce: Člověk a hospodářské zvíře)</w:t>
      </w:r>
    </w:p>
    <w:p>
      <w:pPr>
        <w:pStyle w:val="Normal"/>
        <w:rPr/>
      </w:pPr>
      <w:r>
        <w:rPr/>
        <w:t xml:space="preserve">   </w:t>
      </w:r>
      <w:r>
        <w:rPr/>
        <w:t>Vesmír 83, listopad 2004, str. 638-648</w:t>
      </w:r>
      <w:r>
        <w:rPr>
          <w:b/>
        </w:rPr>
        <w:t>,</w:t>
      </w:r>
      <w:r>
        <w:rPr/>
        <w:t xml:space="preserve"> (texty – Stöckelová, T. Polní pokusy a geneticky modifikovanými plodinami., Navrátil, O.: Vědci a veřejnost., Krahulec, F: Hra na slepou bábu) (k přednášce: Zemědělství a biotechnologi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ednáška RNDr. Nadi Johanisové, PhD:</w:t>
      </w:r>
    </w:p>
    <w:p>
      <w:pPr>
        <w:pStyle w:val="Normal"/>
        <w:rPr/>
      </w:pPr>
      <w:r>
        <w:rPr/>
        <w:t xml:space="preserve">   </w:t>
      </w:r>
      <w:r>
        <w:rPr/>
        <w:t xml:space="preserve">Johanisová, N. (1998): Svět podle ekonomie. Listy, roč. 28, č. 2, str. 73 - 77    </w:t>
      </w:r>
    </w:p>
    <w:p>
      <w:pPr>
        <w:pStyle w:val="Normal"/>
        <w:rPr/>
      </w:pPr>
      <w:r>
        <w:rPr/>
        <w:t xml:space="preserve">   </w:t>
      </w:r>
      <w:r>
        <w:rPr/>
        <w:t xml:space="preserve">Kolářová, H. a Johanisová, N. (2006): Ekologicky ohleduplná ekonomie. Str. 139 – 148 v:  Kolářová, H.: Udržitelný rozvoj: Hledání cest, které nekončí. Centrum pro otázky životního prostředí, UK, Praha    (texty budou k dipozici na webové stránce předmětu)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ednáška  PhDr. Karla Stibrala, PhD:</w:t>
      </w:r>
    </w:p>
    <w:p>
      <w:pPr>
        <w:pStyle w:val="Normal"/>
        <w:rPr/>
      </w:pPr>
      <w:r>
        <w:rPr/>
        <w:t xml:space="preserve">   </w:t>
      </w:r>
      <w:r>
        <w:rPr/>
        <w:t xml:space="preserve">Stibral, K. (2008) : Estetické hodnoty v krajině. Str. 193 – 228 v: Foltýn a kol.: Prameny paměti: Sedm kapitol o kulturně historickém dědictví pro potřeby výchovné praxe. Katedra dějin a didaktiky dějepisu  Pedagogické fakulty UK v Praze, Prah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řednášky Mgr. Pavla Klvače:</w:t>
      </w:r>
    </w:p>
    <w:p>
      <w:pPr>
        <w:pStyle w:val="Normal"/>
        <w:rPr/>
      </w:pPr>
      <w:r>
        <w:rPr/>
        <w:t xml:space="preserve">   </w:t>
      </w:r>
      <w:r>
        <w:rPr/>
        <w:t xml:space="preserve">Lapka, M., Cudlínová. E., 2001: Příběh krajiny, krajina jako příběh. </w:t>
      </w:r>
    </w:p>
    <w:p>
      <w:pPr>
        <w:pStyle w:val="Normal"/>
        <w:rPr/>
      </w:pPr>
      <w:r>
        <w:rPr/>
        <w:t xml:space="preserve">In Tvář naší země – krajina domova. Sborník příspěvků ke konferenci Tvář naší země. Praha, </w:t>
      </w:r>
    </w:p>
    <w:p>
      <w:pPr>
        <w:pStyle w:val="Normal"/>
        <w:rPr/>
      </w:pPr>
      <w:r>
        <w:rPr/>
        <w:t>Průhonice, 65 -70. [6 stran]</w:t>
      </w:r>
    </w:p>
    <w:p>
      <w:pPr>
        <w:pStyle w:val="Normal"/>
        <w:rPr/>
      </w:pPr>
      <w:r>
        <w:rPr/>
        <w:t xml:space="preserve">   </w:t>
      </w:r>
      <w:r>
        <w:rPr/>
        <w:t>Pollan, M., 1996. Druhá příroda. In: Závod s časem: Texty z morální ekologie. Praha: MŽP, 121-133. [12 stran]</w:t>
      </w:r>
    </w:p>
    <w:p>
      <w:pPr>
        <w:pStyle w:val="Normal"/>
        <w:rPr/>
      </w:pPr>
      <w:r>
        <w:rPr/>
        <w:t xml:space="preserve">   </w:t>
      </w:r>
      <w:r>
        <w:rPr/>
        <w:t>Cílek, V. 2000. Paměťová struktura krajiny a památné kameny. In:  Kulturní krajina aneb proč ji chránit. Praha: MŽP, 69-73. [5 stran]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Librová, H. ,1994: Tvrdý a měkký turismus. In: Pestří a zelení. Brno: Veronica, 65-75. [11 stran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řednáška  PhDr. Bohuslava Binky, PhD: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inka, B.. Environmentální etika. Vyd. 1. Brno : Masarykova univerzita, 2008, s. 18 – 43, 59-68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Přednášky Ing. arch. Magdaleny Hledíkové</w:t>
      </w:r>
    </w:p>
    <w:p>
      <w:pPr>
        <w:pStyle w:val="Normal"/>
        <w:rPr/>
      </w:pPr>
      <w:r>
        <w:rPr/>
        <w:t xml:space="preserve">   </w:t>
      </w:r>
      <w:r>
        <w:rPr/>
        <w:t>Hnilička, P.: Sídelní kaše. Brno: ERA, 2005 - kapitoly Hustota osídlení jako kvalitativní otázky bydlení a Trvale udržitelná výstavba, str. 43 – 51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>Kurfürst, P.: Řízení poptávky po dopravě. Praha: Centrum pro dopravu a energetiku, 2002 - kapitola Indukce dopravy, str. 11- 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49:00Z</dcterms:created>
  <dc:creator>Naďa Johanisová</dc:creator>
  <dc:description/>
  <dc:language>en-US</dc:language>
  <cp:lastModifiedBy>hen</cp:lastModifiedBy>
  <cp:lastPrinted>2009-11-09T16:11:00Z</cp:lastPrinted>
  <dcterms:modified xsi:type="dcterms:W3CDTF">2010-09-14T19:29:00Z</dcterms:modified>
  <cp:revision>6</cp:revision>
  <dc:subject/>
  <dc:title>Společenskovědní souvislosti environmentálních problému</dc:title>
</cp:coreProperties>
</file>