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ST403 Praxe na psychoterapeutickém pracovišti a její superviz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Sylabus PS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  <w:lang w:val="de-DE"/>
        </w:rPr>
        <w:t>Popis předmětu</w:t>
      </w:r>
      <w:r>
        <w:rPr>
          <w:lang w:val="de-DE"/>
        </w:rPr>
        <w:t xml:space="preserve">: Předmět je vypisován pouze pro studenty magisterského studia psychoterapie. Výuka se skládá se z praxe na vybraném psychoterapeutickém pracovišti, sepsání 2 kazuistik a závěrečného kolokvi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bCs/>
          <w:u w:val="single"/>
          <w:lang w:val="cs-CZ"/>
        </w:rPr>
        <w:t>Garant předmětu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hDr. Roman Hytych, Ph. 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Garanti stáží:</w:t>
      </w:r>
    </w:p>
    <w:p>
      <w:pPr>
        <w:pStyle w:val="Normal"/>
        <w:rPr/>
      </w:pPr>
      <w:r>
        <w:rPr>
          <w:lang w:val="cs-CZ"/>
        </w:rPr>
        <w:t>doc. PhDr. Zbyněk Vybíral, PhD., MUDr. Jan Roub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Kontaktní osoby</w:t>
      </w:r>
      <w:r>
        <w:rPr>
          <w:lang w:val="cs-CZ"/>
        </w:rPr>
        <w:t xml:space="preserve"> (podílející se na zprostředkování stáží):</w:t>
      </w:r>
    </w:p>
    <w:p>
      <w:pPr>
        <w:pStyle w:val="Normal"/>
        <w:rPr>
          <w:lang w:val="cs-CZ"/>
        </w:rPr>
      </w:pPr>
      <w:r>
        <w:rPr>
          <w:lang w:val="cs-CZ"/>
        </w:rPr>
        <w:t>MUDr. Jan Roubal, Mgr. Jana Kostínková, Mgr. Zuzana Spurná, doc. PhDr. Zbyněk Vybíral, PhD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Typ studijního předmětu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ovin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Rozsah předmětu:</w:t>
      </w:r>
      <w:r>
        <w:rPr>
          <w:lang w:val="cs-CZ"/>
        </w:rPr>
        <w:t xml:space="preserve"> 8 EC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Forma výuky předmětu:</w:t>
      </w:r>
      <w:r>
        <w:rPr>
          <w:lang w:val="cs-CZ"/>
        </w:rPr>
        <w:t xml:space="preserve"> 6 týdnů stáže, 6 hod. skupinová supervize (v rámci závěrečného kolokvia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působ ukončení:</w:t>
      </w:r>
      <w:r>
        <w:rPr>
          <w:lang w:val="cs-CZ"/>
        </w:rPr>
        <w:t xml:space="preserve"> kolokvi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vaha a délka stáží:</w:t>
      </w:r>
    </w:p>
    <w:p>
      <w:pPr>
        <w:pStyle w:val="Prosttext"/>
        <w:rPr>
          <w:ins w:id="2" w:author="compaq" w:date="2008-08-18T16:50:00Z"/>
        </w:rPr>
      </w:pPr>
      <w:r>
        <w:rPr>
          <w:rFonts w:cs="Times New Roman" w:ascii="Times New Roman" w:hAnsi="Times New Roman"/>
          <w:lang w:val="cs-CZ"/>
        </w:rPr>
        <w:t xml:space="preserve">Stáže absolvuje student v průběhu studia v délce trvání minimálně 6 týdnů (min. 30 pracovních dnů). Doporučená časová období pro stáže jsou zkouškové období, mezisemestrové prázdniny, letní prázdniny. Minimální délku stáže/stáží lze rozdělit mezi několik pracovišť. V potvrzení o absolvování stáže je </w:t>
      </w:r>
      <w:ins w:id="0" w:author="compaq" w:date="2008-08-18T16:50:00Z">
        <w:r>
          <w:rPr>
            <w:rFonts w:cs="Times New Roman" w:ascii="Times New Roman" w:hAnsi="Times New Roman"/>
            <w:lang w:val="cs-CZ"/>
          </w:rPr>
          <w:t>potřeba uvést počet odstážovaných hodin a náplň stáže (druh práce</w:t>
        </w:r>
      </w:ins>
      <w:r>
        <w:rPr>
          <w:rFonts w:cs="Times New Roman" w:ascii="Times New Roman" w:hAnsi="Times New Roman"/>
          <w:lang w:val="cs-CZ"/>
        </w:rPr>
        <w:t xml:space="preserve"> a</w:t>
      </w:r>
      <w:ins w:id="1" w:author="compaq" w:date="2008-08-18T16:50:00Z">
        <w:r>
          <w:rPr>
            <w:rFonts w:cs="Times New Roman" w:ascii="Times New Roman" w:hAnsi="Times New Roman"/>
            <w:lang w:val="cs-CZ"/>
          </w:rPr>
          <w:t xml:space="preserve"> klientů).</w:t>
        </w:r>
      </w:ins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dmínky ukončen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e stáže podává student zprávu (garantovi předmětu), ve které stručně popíše charakter stáže a své poznatky (1-2 strany).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udent sepíše 2 kazuistiky klientů, se kterými se v rámci stáže setkal. Každá kazuistika bude mít rozsah min. 3 strany a bude obsahovat: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 xml:space="preserve"> </w:t>
      </w:r>
      <w:r>
        <w:rPr>
          <w:lang w:val="cs-CZ"/>
        </w:rPr>
        <w:t>základní údaje o pacientovi (osobní a rodinná anamnéza, symptomatika, dosavadní léčba) – při dodržení zásad anonymity (pozměňte identifikující údaje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 xml:space="preserve">vlastní úvahy a postřehy (jaký máte názor na obtíže toho člověka, na jeho léčbu, v čem souhlasíte, v čem byste uvažovali a postupovali jinak).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své úvahy podpořte i odkazy na psychoterapeutickou literaturu, kterou jste doposud četli a byla pro vás inspirativní.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na závěr napište, co jste se díky této kazuistice naučili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inimálně jednu kazuistiku bude student supervidovat na závěrečném kolokvi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udent odevzdá vypracované kazuistiky a zprávu ze stáže nejpozději dva týdny před termínem závěrečného kolokvi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působ sjedn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áže sjednává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udent psychoterapeutických studií sám s tím, že konkrétní pracoviště odsouhlasí garant předmětu či jiný z vyučujících tohoto předmě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ulta dohodou mezi pracovištěm a FSS M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Zařízení a pracoviště, ve kterých je možno uskutečnit praxe studentů psychoterapeutických studií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znam pracovišť, který je odsouhlasen pro daný studijní obor (seznam podléhá změnám; předpokládáme jeho rozšiřování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enní psychoterapeutický stacionář (Adresa: Hapalova 22, Brno, vedoucí lékař MUDr. Dolák) – </w:t>
      </w:r>
      <w:r>
        <w:rPr>
          <w:i/>
          <w:iCs/>
          <w:lang w:val="cs-CZ"/>
        </w:rPr>
        <w:t>programy s účastníky metadonového program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sychiatrická léčebna Havlíčkův Brod (bližší informace na najdete v dalších dokumentech v Organizačních pokynech k PST403, na </w:t>
      </w:r>
      <w:hyperlink r:id="rId2">
        <w:r>
          <w:rPr>
            <w:rStyle w:val="InternetLink"/>
            <w:lang w:val="cs-CZ"/>
          </w:rPr>
          <w:t>www.plhb.cz</w:t>
        </w:r>
      </w:hyperlink>
      <w:r>
        <w:rPr>
          <w:lang w:val="cs-CZ"/>
        </w:rPr>
        <w:t xml:space="preserve"> a u J. Roubala)</w:t>
      </w:r>
    </w:p>
    <w:p>
      <w:pPr>
        <w:pStyle w:val="Normal"/>
        <w:numPr>
          <w:ilvl w:val="1"/>
          <w:numId w:val="3"/>
        </w:numPr>
        <w:rPr>
          <w:i/>
          <w:i/>
          <w:iCs/>
          <w:lang w:val="cs-CZ"/>
        </w:rPr>
      </w:pPr>
      <w:r>
        <w:rPr>
          <w:lang w:val="cs-CZ"/>
        </w:rPr>
        <w:t xml:space="preserve">Psychoterapeuticky zaměřené oddělení 12 </w:t>
      </w:r>
    </w:p>
    <w:p>
      <w:pPr>
        <w:pStyle w:val="Normal"/>
        <w:numPr>
          <w:ilvl w:val="2"/>
          <w:numId w:val="3"/>
        </w:numPr>
        <w:rPr/>
      </w:pPr>
      <w:r>
        <w:rPr>
          <w:lang w:val="cs-CZ"/>
        </w:rPr>
        <w:t>6-</w:t>
      </w:r>
      <w:r>
        <w:rPr>
          <w:i/>
          <w:iCs/>
          <w:lang w:val="cs-CZ"/>
        </w:rPr>
        <w:t>ti týdenní psychoterapeutické programy pro neurotické pacienty a lehčí poruchy osobnosti</w:t>
      </w:r>
    </w:p>
    <w:p>
      <w:pPr>
        <w:pStyle w:val="Normal"/>
        <w:numPr>
          <w:ilvl w:val="2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otevřená rehabilitační skupina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ehabilitační oddělení pro psychotické pacienty 6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ddělení pro akutní psychotické pacienty 2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Gerontopsychiatrie odd. 8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exuologie odd. 11A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bčanské sdružení Práh (Adresa: Tuřanská 12, Brno) – </w:t>
      </w:r>
      <w:r>
        <w:rPr>
          <w:i/>
          <w:iCs/>
          <w:lang w:val="cs-CZ"/>
        </w:rPr>
        <w:t>péče o dlouhodobě duševně nemocné, psychosociální rehabilitace, individuální a skupinová psychoterapie, podpůrné skupiny pro blízké osoby lidí s diagnózou duševní nemoci, expresívní terapi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Centrum sociální prevence pro mládež (Adresa: Celní 3, Brno) – </w:t>
      </w:r>
      <w:r>
        <w:rPr>
          <w:i/>
          <w:iCs/>
          <w:lang w:val="cs-CZ"/>
        </w:rPr>
        <w:t>sociální rehabilit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ontaktní centrum Drug azyl (Adresa: Vídeňská 3, Brno) – </w:t>
      </w:r>
      <w:r>
        <w:rPr>
          <w:i/>
          <w:iCs/>
          <w:lang w:val="cs-CZ"/>
        </w:rPr>
        <w:t>zapojení uživatelů drog do programu Harm Reduction, motivace k léčbě, poradenstv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družení „Help me“ (Adresa: Bořetická 2, Brno) – </w:t>
      </w:r>
      <w:r>
        <w:rPr>
          <w:i/>
          <w:iCs/>
          <w:lang w:val="cs-CZ"/>
        </w:rPr>
        <w:t>péče o děti s výchovnými problémy či experimentující s drogou do 15 let – poradenství, stacionární péče, interná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erapeutická komunita pro drogově závislé klienty (</w:t>
      </w:r>
      <w:r>
        <w:rPr>
          <w:lang w:val="cs-CZ" w:eastAsia="en-US"/>
        </w:rPr>
        <w:t>Sejřek 13, Nedvědice 592 62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Kaleidoskop - terapeutická komunita pro lidi s poruchou osobnosti a ambulance (Občanské sdružení Kaleidoskop, Svornosti 7, 150 00 Praha 5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/>
        </w:rPr>
        <w:t xml:space="preserve">Psychologická a psychoterapeutická ambulance PhDr. J. Turbové </w:t>
      </w:r>
      <w:ins w:id="3" w:author="Unknown" w:date="2008-03-22T09:26:00Z">
        <w:r>
          <w:rPr>
            <w:lang w:val="cs-CZ"/>
          </w:rPr>
          <w:t>PhDr. Jarmila Turbová</w:t>
        </w:r>
      </w:ins>
      <w:r>
        <w:rPr>
          <w:lang w:val="cs-CZ"/>
        </w:rPr>
        <w:t xml:space="preserve"> (</w:t>
      </w:r>
      <w:ins w:id="4" w:author="Unknown" w:date="2008-03-22T09:26:00Z">
        <w:r>
          <w:rPr>
            <w:lang w:val="cs-CZ"/>
          </w:rPr>
          <w:t>V luzích 775/12, 637 00  Brno-Jundrov</w:t>
        </w:r>
      </w:ins>
      <w:r>
        <w:rPr>
          <w:lang w:val="cs-CZ"/>
        </w:rPr>
        <w:t>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Anabell (práce s lidmi s poruchami příjmu potravy) (Občanské sdružení Anabell, Dům lékařských služeb, Bratislavská 2, 4. patro, 602 00 Brn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h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1:00Z</dcterms:created>
  <dc:creator>vybiral</dc:creator>
  <dc:description/>
  <cp:keywords/>
  <dc:language>en-US</dc:language>
  <cp:lastModifiedBy>lido</cp:lastModifiedBy>
  <dcterms:modified xsi:type="dcterms:W3CDTF">2010-08-06T07:54:00Z</dcterms:modified>
  <cp:revision>5</cp:revision>
  <dc:subject/>
  <dc:title>Stáže: přehled pracovišť</dc:title>
</cp:coreProperties>
</file>