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spolupráci při realizaci odborné prax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tudentů FSS M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jc w:val="both"/>
        <w:rPr/>
      </w:pPr>
      <w:r>
        <w:rPr/>
        <w:t>se sídlem Žerotínovo nám. 9, 601 77 Br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kulta sociálních studií </w:t>
      </w:r>
    </w:p>
    <w:p>
      <w:pPr>
        <w:pStyle w:val="Normal"/>
        <w:jc w:val="both"/>
        <w:rPr/>
      </w:pPr>
      <w:r>
        <w:rPr/>
        <w:t>se sídlem Joštova 10, 602 00 Brno</w:t>
      </w:r>
    </w:p>
    <w:p>
      <w:pPr>
        <w:pStyle w:val="Normal"/>
        <w:jc w:val="both"/>
        <w:rPr/>
      </w:pPr>
      <w:r>
        <w:rPr/>
        <w:t>zastoupená prof. PhDr. Ladislavem Rabušicem, CSc. děkanem fakulty</w:t>
      </w:r>
    </w:p>
    <w:p>
      <w:pPr>
        <w:pStyle w:val="Normal"/>
        <w:jc w:val="both"/>
        <w:rPr/>
      </w:pPr>
      <w:r>
        <w:rPr/>
        <w:t xml:space="preserve">IČ: 00216224, </w:t>
      </w:r>
    </w:p>
    <w:p>
      <w:pPr>
        <w:pStyle w:val="Normal"/>
        <w:jc w:val="both"/>
        <w:rPr/>
      </w:pPr>
      <w:r>
        <w:rPr/>
        <w:t>DIČ: CZ 00216224</w:t>
      </w:r>
    </w:p>
    <w:p>
      <w:pPr>
        <w:pStyle w:val="Normal"/>
        <w:jc w:val="both"/>
        <w:rPr/>
      </w:pPr>
      <w:r>
        <w:rPr/>
        <w:t>Bankovní spojení: KB Brno-město, č.ú.: 85636-621/0100</w:t>
      </w:r>
    </w:p>
    <w:p>
      <w:pPr>
        <w:pStyle w:val="Normal"/>
        <w:jc w:val="both"/>
        <w:rPr/>
      </w:pPr>
      <w:r>
        <w:rPr/>
        <w:t>(dále jen fakulta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/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SVP Help Me</w:t>
      </w:r>
    </w:p>
    <w:p>
      <w:pPr>
        <w:pStyle w:val="Normal"/>
        <w:jc w:val="both"/>
        <w:rPr/>
      </w:pPr>
      <w:r>
        <w:rPr/>
        <w:t xml:space="preserve">se sídlem </w:t>
      </w:r>
      <w:bookmarkStart w:id="0" w:name="Text37"/>
      <w:r>
        <w:rPr/>
        <w:t>Bořetická 2, 619 00 Brno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jc w:val="both"/>
        <w:rPr/>
      </w:pPr>
      <w:r>
        <w:rPr/>
        <w:t xml:space="preserve">zastoupený Mgr. Vladislavem Vaňákem, </w:t>
      </w:r>
    </w:p>
    <w:p>
      <w:pPr>
        <w:pStyle w:val="Normal"/>
        <w:jc w:val="both"/>
        <w:rPr/>
      </w:pPr>
      <w:r>
        <w:rPr/>
        <w:t xml:space="preserve">IČ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DIČ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Bankovní spojení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(dále jen poskyto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a účel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této smlouvy je závazek poskytovatele umožnit studentům prezenčního studia fakulty absolvování odborné praxe v rámci </w:t>
      </w:r>
      <w:r>
        <w:rPr>
          <w:i/>
          <w:iCs/>
        </w:rPr>
        <w:t>studijních oborů Fakulty sociálních studií Masarykovy univerzity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účelem zvýšení odborně praktických znalostí studentů fakulty se smluvní strany dohodly na organizování odborné praxe za následujících podmí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Podmínky výkonu odborné prax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xe proběhne v prostorách a zařízeních poskytovatele v době dohodnuté</w:t>
      </w:r>
      <w:r>
        <w:rPr>
          <w:i/>
          <w:iCs/>
        </w:rPr>
        <w:t xml:space="preserve"> </w:t>
      </w:r>
      <w:r>
        <w:rPr/>
        <w:t>mezi fakultou, poskytovatelem a studentem uvedené v Protokolu o přijetí studenta na odbornou praxi (dále jen „protokol“), jehož vzor tvoří přílohu č. 1 této smlouvy. Délka realizované odborné praxe v rámci jednoho předmětu musí být minimálně v rozsahu 15 pracovních dnů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xe bude umožněna studentům, kteří před jejím nástupem vyplní a podepíší protokol. Protokol může být uzavřen i s více studenty, kteří nastupují do praxe za stejných podmínek. Protokol podepisuje osoba odpovědná za řádný průběh praxe ze strany fakulty (dále jen „garant“) a osoba odpovědná za řádný průběh praxe ze strany poskytovatele (dále jen „školitel“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ástí odborné praxe může být zpracování diplomové, případně doktorské prá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Povinnosti fak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t v součinnosti se školitel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jistí před nástupem odborné praxe zpracování a podepsání protokol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jistí před nástupem odborné praxe vypracování programu praxe, a to buď jednotlivě pro každého studenta nebo pro skupinu student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píše do „Potvrzení o absolvování praxe“, jehož vzor tvoří přílohu č. 2 smlouvy (dále jen „potvrzení“), hodnocení přístupu studenta k 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tem, který bude zajišťovat kontakt mezi fakultou a poskytovatelem, určí fakulta v Protokolu o přijetí studenta na odbornou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kulta je povinna informovat poskytovatele o jakýchkoliv změnách nebo okolnostech, jež by mohly mít vliv na průběh odborné praxe a její bezpečnost pro obě zúčastněné str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poskytovatel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umožní garantovi vstup na pracoviště, na kterém probíhá odborná praxe studenta a poskytne mu potřeb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se zavazuje zabezpečit studentům absolvujícím praxi pracovní podmínky odpovídající právním předpisům. Zejména je seznámí s předpisy o BOZP, pracovním řádem a dalšími právními předpisy vztahujícími se k organizaci, průběhu a náplni odborné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itel bude zajišťovat kontakt mezi fakultou a poskytovatelem, bude se jednat o zaměstnance PhDr. Romana Hytycha, konkrétní školitel bude vždy určen v Protokolu o přijetí studenta na odbornou prax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4. </w:t>
        <w:tab/>
        <w:t>Po skončení praxe vyplní školitel potvrzení pro každého studenta a předá je garantovi. Podepsané potvrzení školitelem, garantem a studentem je spolu s vypracováním a obhájením Závěrečné zprávy o průběhu praxe, jejíž vzor tvoří přílohu č. 3, podkladem pro započtení absolvování odborné praxe a udělení příslušných kreditů garan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ázky neupravené touto smlouvu se řídí zákonem č. 513/1991 Sb., obchodní zákoní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byla sepsána ve dvou vyhotoveních, z nichž každé má platnost originálu. Jedno vyhotovení obdrží fakulta a jedno poskytovatel. Smlouva může být měněna jen písemnými dodatky podepsanými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se sjednává na dobu neurčitou a nabývá platnosti a účinnosti dnem podpisu oběma stranami. Obě strany mohou tuto smlouvu kdykoli vypovědět bez udání důvodu. Výpovědní doba činí 3 měsíce a počíná běžet od prvního dne měsíce následujícího po doručení výpovědi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neplnění nebo porušení podmínek stanovených v této smlouvě je kterákoli ze stran oprávněna od této smlouvy odstoupit. Odstoupení od smlouvy musí být učiněno písemně a jeho účinky nastávají dnem následujícím po doručení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nahrazuje a ruší všechny předchozí smlouvy se stejným nebo obdobným předmětem plnění uzavřené mezi Fakultou sociálních studií Masarykovy univerzity a SVP Help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: 1. 10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0"/>
      </w:tblGrid>
      <w:tr>
        <w:trPr/>
        <w:tc>
          <w:tcPr>
            <w:tcW w:w="370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kul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1. Protokol o přijetí studenta na odbornou praxi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 Smlouvy o spolupráci při realizaci odborné praxe studentů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řijetí studenta na odbornou prax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 základě Smlouvy o spolupráci při realizaci odborné praxe studentů ze dne: 1. 10. 2009 uzavřené mezi Fakultou sociálních studií Masarykovy univerzity a SVP Help Me (dále jen „poskytovatel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ijímá na praxi student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Jméno, 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ab/>
        <w:tab/>
        <w:t xml:space="preserve">Jméno, příjme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um naroz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 xml:space="preserve">Datum narození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ydlišt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 xml:space="preserve">Bydliště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Jméno, příjme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ab/>
        <w:tab/>
        <w:t xml:space="preserve">Jméno, příjm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um naroze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 xml:space="preserve">Datum narození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ydliště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 xml:space="preserve">Bydliště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Jméno, příjm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ab/>
        <w:tab/>
        <w:t xml:space="preserve">Jméno, příjmení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um narození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 xml:space="preserve">Datum narození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ydliště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 xml:space="preserve">Bydliště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Jméno, příjmení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ab/>
        <w:tab/>
        <w:t xml:space="preserve">Jméno, příjmení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um naroze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 xml:space="preserve">Datum narození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ydliště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 xml:space="preserve">Bydliště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tudijní ob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psychologie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axe proběhne ve dnech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ísto výkonu praxe: SVP Help M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Školitel: PhDr. Roman Hytych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arant: </w:t>
      </w:r>
      <w:r>
        <w:rPr>
          <w:b/>
          <w:bCs/>
        </w:rPr>
        <w:t>PhDr. Roman Hytyc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Student předloží nejpozději v den zahájení praxe poskytovateli kopii pojistné smlouvy o sjednaném úrazovém pojištění studenta po dobu výkonu odborné prax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udent se zavazuje</w:t>
      </w:r>
      <w:r>
        <w:rPr/>
        <w:t xml:space="preserve"> k tomu, že vyvine maximální snahu o naplnění cílů odborné praxe. Je si vědom své povinnosti respektovat příkazy školitele a vedoucích pracovníků poskytovatele. Zdrží se jakékoliv činnosti, která by mohla poškodit dobré jméno poskytovatele. Pokud se během praxe dostane do kontaktu s důvěrnými informacemi, je povinen zachovávat mlčenlivost. Porušením této povinnosti se vystavuje nebezpečí vyloučení ze studia.</w:t>
      </w:r>
    </w:p>
    <w:p>
      <w:pPr>
        <w:pStyle w:val="Normal"/>
        <w:jc w:val="both"/>
        <w:rPr/>
      </w:pPr>
      <w:r>
        <w:rPr>
          <w:b/>
          <w:bCs/>
        </w:rPr>
        <w:t>Poskytovatel se zavazuje</w:t>
      </w:r>
      <w:r>
        <w:rPr/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 1. 10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0"/>
      </w:tblGrid>
      <w:tr>
        <w:trPr/>
        <w:tc>
          <w:tcPr>
            <w:tcW w:w="3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–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–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–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–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–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–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–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udent - </w:t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itel a garant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br w:type="page"/>
      </w: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2:00Z</dcterms:created>
  <dc:creator>hornicko</dc:creator>
  <dc:description/>
  <cp:keywords/>
  <dc:language>en-US</dc:language>
  <cp:lastModifiedBy>lido</cp:lastModifiedBy>
  <cp:lastPrinted>2008-06-17T10:41:00Z</cp:lastPrinted>
  <dcterms:modified xsi:type="dcterms:W3CDTF">2009-09-21T13:32:00Z</dcterms:modified>
  <cp:revision>2</cp:revision>
  <dc:subject/>
  <dc:title>Smlouva o spolupráci při realizaci odborné praxe</dc:title>
</cp:coreProperties>
</file>