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Psychologie výchovy a vzdělávání PSY1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sociálních studií 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m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pBdr>
          <w:top w:val="single" w:sz="4" w:space="1" w:color="000000"/>
        </w:pBdr>
        <w:ind w:hanging="0"/>
        <w:jc w:val="both"/>
        <w:rPr/>
      </w:pPr>
      <w:r>
        <w:rPr/>
        <w:t>Základní charakteristika:</w:t>
      </w:r>
    </w:p>
    <w:p>
      <w:pPr>
        <w:pStyle w:val="Normal"/>
        <w:jc w:val="both"/>
        <w:rPr/>
      </w:pPr>
      <w:r>
        <w:rPr/>
        <w:t>Kurs je věnován úvodu do základních teoretických a metodologickým otázek výchovy a vzdělávání z pohledu pedagogické a školní psychologie, studiu metod pedagogické a školní psychologie, širším souvislostem výchovy a vzdělávání ve škole a v rodině, speciálním tématům pedagogické a školní psychologie a speciálním a integrujícím tématům v rámci pedagogické a školní psychologie v návaznosti na další vědní disciplíny.</w:t>
      </w:r>
    </w:p>
    <w:p>
      <w:pPr>
        <w:pStyle w:val="Heading2"/>
        <w:ind w:hanging="0"/>
        <w:jc w:val="both"/>
        <w:rPr/>
      </w:pPr>
      <w:r>
        <w:rPr/>
        <w:t>Určeno:</w:t>
      </w:r>
    </w:p>
    <w:p>
      <w:pPr>
        <w:pStyle w:val="Normal"/>
        <w:jc w:val="both"/>
        <w:rPr/>
      </w:pPr>
      <w:r>
        <w:rPr/>
        <w:t>bakalářské studium psychologie, 3. rok studia.</w:t>
      </w:r>
    </w:p>
    <w:p>
      <w:pPr>
        <w:pStyle w:val="Heading2"/>
        <w:ind w:hanging="0"/>
        <w:jc w:val="both"/>
        <w:rPr/>
      </w:pPr>
      <w:r>
        <w:rPr/>
        <w:t>Vyučující:</w:t>
      </w:r>
    </w:p>
    <w:p>
      <w:pPr>
        <w:pStyle w:val="Normal"/>
        <w:ind w:firstLine="708"/>
        <w:jc w:val="both"/>
        <w:rPr/>
      </w:pPr>
      <w:r>
        <w:rPr/>
        <w:t xml:space="preserve">Mgr. et Mgr. Jan Mareš, Ph.D. </w:t>
      </w:r>
    </w:p>
    <w:p>
      <w:pPr>
        <w:pStyle w:val="Normal"/>
        <w:ind w:left="708" w:hanging="0"/>
        <w:jc w:val="both"/>
        <w:rPr/>
      </w:pPr>
      <w:r>
        <w:rPr/>
        <w:t>IVDMR FSS MU, e-mail: jmares@fss.muni.cz,</w:t>
      </w:r>
    </w:p>
    <w:p>
      <w:pPr>
        <w:pStyle w:val="Normal"/>
        <w:ind w:left="708" w:hanging="0"/>
        <w:jc w:val="both"/>
        <w:rPr/>
      </w:pPr>
      <w:r>
        <w:rPr/>
        <w:t>tel. 543 212 484, konzultační hodiny – středa 10:00-11:30 (Joštova 10, KPsych, 2.53)</w:t>
      </w:r>
    </w:p>
    <w:p>
      <w:pPr>
        <w:pStyle w:val="Normal"/>
        <w:ind w:left="708" w:hanging="0"/>
        <w:jc w:val="both"/>
        <w:rPr/>
      </w:pPr>
      <w:r>
        <w:rPr/>
        <w:t>http://www.fss.muni.cz/~jmares/</w:t>
      </w:r>
    </w:p>
    <w:p>
      <w:pPr>
        <w:pStyle w:val="Heading2"/>
        <w:pBdr>
          <w:top w:val="single" w:sz="4" w:space="1" w:color="000000"/>
        </w:pBdr>
        <w:ind w:hanging="0"/>
        <w:jc w:val="both"/>
        <w:rPr/>
      </w:pPr>
      <w:r>
        <w:rPr/>
        <w:t>Stanovení rozsahu studia a požadavky na ukončení kurzu</w:t>
      </w:r>
    </w:p>
    <w:p>
      <w:pPr>
        <w:pStyle w:val="Heading3"/>
        <w:ind w:hanging="0"/>
        <w:jc w:val="both"/>
        <w:rPr/>
      </w:pPr>
      <w:r>
        <w:rPr/>
        <w:t>Výstupy:</w:t>
      </w:r>
    </w:p>
    <w:p>
      <w:pPr>
        <w:pStyle w:val="Heading3"/>
        <w:ind w:hanging="0"/>
        <w:jc w:val="both"/>
        <w:rPr/>
      </w:pPr>
      <w:r>
        <w:rPr/>
        <w:t>Předpoklady ukončení kurzu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růběžné hodnocení v kurzu. </w:t>
      </w:r>
      <w:r>
        <w:rPr/>
        <w:t xml:space="preserve">V průběhu semestru budou na semináře zařazeny tři krátké průběžné desetiminutové písemky. V každé bude možné získat max. 10b. Předběžné termíny průběžných testů jsou: 6.10., 3.11 a 1.12. 2010  </w:t>
      </w:r>
    </w:p>
    <w:p>
      <w:pPr>
        <w:pStyle w:val="Normal"/>
        <w:spacing w:before="120" w:after="0"/>
        <w:jc w:val="both"/>
        <w:rPr/>
      </w:pPr>
      <w:r>
        <w:rPr/>
        <w:t>Množství bodů z průběžných písemek, které se bude počítat do celkového hodnocení, se počítá podle následujícího excelovského vzorce: ZAOKROUHLIT((SUMA(P1;P2;P3)-MIN(P1;P2;P3))*1,5;0). Počítají se tedy nejlepší dva výsledky průběžných testů. Tento výpočet eliminuje jedno zakolísání směrem dolů (včetně případné absence).</w:t>
      </w:r>
    </w:p>
    <w:p>
      <w:pPr>
        <w:pStyle w:val="Normal"/>
        <w:spacing w:before="120" w:after="0"/>
        <w:jc w:val="both"/>
        <w:rPr/>
      </w:pPr>
      <w:r>
        <w:rPr/>
        <w:t>Na průběžné písemky se náhradní termíny poskytují pouze výjimečně.</w:t>
      </w:r>
    </w:p>
    <w:p>
      <w:pPr>
        <w:pStyle w:val="Normal"/>
        <w:spacing w:before="120" w:after="0"/>
        <w:jc w:val="both"/>
        <w:rPr/>
      </w:pPr>
      <w:r>
        <w:rPr/>
        <w:t>Minimální počet bodů pro přihlášení ke zkoušce je 16 bodů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je prováděna ve zkouškovém období písemnou formou. Zkouší se v rozsahu látky, který je dán níže uvedenými problémovými okruhy. Zkoušený odpovídá písemně během 50 min. na 25 otázek (volné odpovědi i nucená volba; max. 50 bodů; správná odpověď je za 2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é hodnocení</w:t>
      </w:r>
      <w:r>
        <w:rPr/>
        <w:t xml:space="preserve"> předmětu je odvozeno z bodového zisku za průběžné hodnocení a výsledku zkouškového testu. Nutné minimum k úspěšnému absolvování kurzu je 50 bod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rosím studenty s SPU či senzorickým handicapem aby o s svých specifických požadavcích na podobu výuky a zkoušky informovali vyučujícího co nejdří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řípadné dotazy k seminárním pracím atd. vyučující rád zodpoví v diskusním  fóru předmětu v ISu. </w:t>
      </w:r>
    </w:p>
    <w:p>
      <w:pPr>
        <w:pStyle w:val="Heading3"/>
        <w:pBdr>
          <w:top w:val="single" w:sz="4" w:space="1" w:color="000000"/>
        </w:pBdr>
        <w:ind w:hanging="0"/>
        <w:jc w:val="both"/>
        <w:rPr/>
      </w:pPr>
      <w:r>
        <w:rPr/>
        <w:t>Problémové okruhy, ze kterých vycházejí jednotlivé přednášky a seminář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edagogická psychologie v souvislostech</w:t>
      </w:r>
    </w:p>
    <w:p>
      <w:pPr>
        <w:pStyle w:val="Normal"/>
        <w:jc w:val="both"/>
        <w:rPr/>
      </w:pPr>
      <w:r>
        <w:rPr/>
        <w:t>Vývoj pedagogické psychologie, vztahy pedagogické psychologie k jiným vědám, zejména pedagogice. Struktura pedagogické psychologie. Vztahy mezi pedagogickou psychologií, školní psychologií a psychologií pro učitele. Výzkum v pedagogické psychologii, aplikace poznatků pedagogické psychologie v praxi.</w:t>
      </w:r>
    </w:p>
    <w:p>
      <w:pPr>
        <w:pStyle w:val="Normal"/>
        <w:jc w:val="both"/>
        <w:rPr/>
      </w:pPr>
      <w:r>
        <w:rPr>
          <w:i/>
        </w:rPr>
        <w:t>workload: dle vlastní úvahy; min. 40 stran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ůcha, Jan. Moderní pedagogika: věda o edukačních procesech. Praha: Portál 1997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Fontana, David. Psychologie ve školní praxi : Psychology for teachers (Orig.). (Překlad Karel Balcar). Vyd. 1. Praha: Portál, 1997. 383 s. ISBN 80-7178-063-4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ternetové zdro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. Psychologie výchovy</w:t>
      </w:r>
    </w:p>
    <w:p>
      <w:pPr>
        <w:pStyle w:val="Normal"/>
        <w:jc w:val="both"/>
        <w:rPr/>
      </w:pPr>
      <w:r>
        <w:rPr/>
        <w:t>Aktuální otázky psychologie výchovy, kladení požadavků a kontrola plnění, odměny a tresty, slovní působení, osobní příklad, učitel v interakci se žáky, sociální skupiny a komunikace, výchova v činnostech, sebedeterminace a sebevýchova. Modely způsobu výchovy, výchovný styl, podmínky ovlivňující způsob (styl) výchovy, efekty způsobů výchovy, zjišťování způsobu výchovy. Výchova a vybrané aspekty osobnosti. (zopakovat poznatky z Vývojové psychologie)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min. 117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 (s. 245-362)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lňující literatura: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Fontana, David. Psychologie ve školní praxi : Psychology for teachers (Orig.). (Překlad Karel Balcar). Vyd. 1. Praha: Portál, 1997. 383 s. ISBN 80-7178-063-4. (s. 185-27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sychologie učení</w:t>
      </w:r>
    </w:p>
    <w:p>
      <w:pPr>
        <w:pStyle w:val="Normal"/>
        <w:jc w:val="both"/>
        <w:rPr/>
      </w:pPr>
      <w:r>
        <w:rPr/>
        <w:t>Teorie učení (aneb od asocianismu ke konstruktivismu a informálnímu učení). Teorie učení a jejich vztah k praxi. Chyba a učení. Učení ve školním kontextu. Individuální i skupinové formy a vlivy na učení. Dětské interpretace světa. Strukturování učiva, vyučovací a učební strategie. Učení z textu. Učení z obrazového materiálu. Styly učení. Autoregulace učení. Kompetence jako výsledek různých druhů učení.</w:t>
      </w:r>
    </w:p>
    <w:p>
      <w:pPr>
        <w:pStyle w:val="Normal"/>
        <w:jc w:val="both"/>
        <w:rPr/>
      </w:pPr>
      <w:r>
        <w:rPr/>
        <w:t>(zopakovat poznatky z PSY105 Psychologie kognitivních procesů – učení, kognitivní procesy)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min. 152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 (s. 373-525)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lňující 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asch, Marvin a kol. Od vzdělávacího programu k vyučovací hodině. Praha: Portál 1998. 416 s. ISBN 80-7178-127-4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Mareš, Jiří. Styly učení žáků a studentů. Praha: Portál 1998. 239 s. ISBN 80-7178-246-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Zvládání školní zátěže</w:t>
      </w:r>
    </w:p>
    <w:p>
      <w:pPr>
        <w:pStyle w:val="Normal"/>
        <w:jc w:val="both"/>
        <w:rPr/>
      </w:pPr>
      <w:r>
        <w:rPr/>
        <w:t>Psychosociální stres, zvládání zátěže, vnímání a hodnocení zátěže žákem, faktory usnadňující a faktory komplikující zvládání zátěže, interakce učitel-žák, žáci-rodiče jako zdroj zátěže, diagnostika zvládání zátěže, typy žákovských zvládacích strategií, žákovské zvládání zátěže v širším kontextu, nácvik zvládacích strategií.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min. 37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 (s. 527-564)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lňující 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řivohlavý, Jaro. Psychologie zdraví. Praha: Portál 2001. 278 s. ISBN: 80-71785-51-2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Řehulka, Evžen. Psychohygienické otázky pedagogické psychologie. Vyd. 1. Praha : Státní pedagogické nakladatelství, 1988. 92 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Vztah mezi učitelem a žákem</w:t>
      </w:r>
    </w:p>
    <w:p>
      <w:pPr>
        <w:pStyle w:val="Normal"/>
        <w:jc w:val="both"/>
        <w:rPr/>
      </w:pPr>
      <w:r>
        <w:rPr/>
        <w:t>Obtíže a chyby při poznávání osobnosti žáka. Shromažďování a zpracování údajů o osobnosti žáka. Pedagogickopsychologická diagnostika. Sociální interakce učitele a žáka. Golem efekt (Galathea, Pygmalion efekt). Studentské (žákovké) hodnocení výuky. Humor ve školní třídě.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min. 37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 (s. 365-372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Mareš, Jiří - Křivohlavý, Jaro. Komunikace ve škole. Vyd. 1. Brno: Masarykova univerzita, 1995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10 s. Centrum pro další vzdělávání. ISBN 80-210-1070-3. (s. 116-179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ůcha, Jan. Moderní pedagogika: věda o edukačních procesech. Praha: Portál 1997.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lňující 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Hrabal, Vladimír st., Hrabal, Vladimír ml. Diagnostika: Pedagogickopsychologická diagnostika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žáka s úvodem do diagnostické aplikace statistiky. Vyd. 2. Praha: Karolinum 2002. 199 s. ISBN 80-246-0319-5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Fontana, David. Psychologie ve školní praxi : Psychology for teachers (Orig.). (Překlad Karel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Balcar). Vyd. 1. Praha: Portál, 1997. 383 s. ISBN 80-7178-063-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ociální prostředí školy a třídy</w:t>
      </w:r>
    </w:p>
    <w:p>
      <w:pPr>
        <w:pStyle w:val="Normal"/>
        <w:jc w:val="both"/>
        <w:rPr/>
      </w:pPr>
      <w:r>
        <w:rPr/>
        <w:t>Sociální klima školní třídy: vymezení, terminologie, teoretické otázky, současné přístupy, využití</w:t>
      </w:r>
    </w:p>
    <w:p>
      <w:pPr>
        <w:pStyle w:val="Normal"/>
        <w:jc w:val="both"/>
        <w:rPr/>
      </w:pPr>
      <w:r>
        <w:rPr/>
        <w:t>poznatků, výzkumy v ČR, ovlivňování. Sociální klima školy: vymezení, terminologie, současné</w:t>
      </w:r>
    </w:p>
    <w:p>
      <w:pPr>
        <w:pStyle w:val="Normal"/>
        <w:jc w:val="both"/>
        <w:rPr/>
      </w:pPr>
      <w:r>
        <w:rPr/>
        <w:t>přístupy, metody měření, ovlivň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min. 31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Čáp, Jan., Mareš, Jiří. Psychologie pro učitele. Vyd. 1. Praha: Portál 2001. 655 s. ISBN 80-7178-463-X (s. 565-596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ternet: http://klima.pedagogika.cz/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oplňující 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Mareš, Jiří - Křivohlavý, Jaro. Komunikace ve škole. Vyd. 1. Brno: Masarykova univerzita, 1995. 210 s. Centrum pro další vzdělávání. ISBN 80-210-1070-3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Lašek, J.: Klima tříd základních a středních škol a možnosti jeho měření. Aktuální otázky pedagogiky a psychologie (sborník), VŠP Hradec Králové 1997, s. 73 -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7. Psychologie ve výchově a vzdělávání</w:t>
      </w:r>
    </w:p>
    <w:p>
      <w:pPr>
        <w:pStyle w:val="Normal"/>
        <w:jc w:val="both"/>
        <w:rPr/>
      </w:pPr>
      <w:r>
        <w:rPr/>
        <w:t>Význam psychologických poznatků pro oblast výchovy a vzdělávání, vývoj přístupů v rámci oboru, profesní kvalifikace a možnosti uplatnění psychologů v oboru. Předmět pedagogické psychologie, školní psychologie. Metody získávání dat: pozorování, rozhovor, experiment, psychologické testy (s důrazem na výkonové a didaktické), dotazníky, analýza produktů činnosti.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load: cca 230 str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áp, Jan., Mareš, Jiří. Psychologie pro učitele. Vyd. 1. Praha: Portál 2001. 655 s. ISBN 80-7178- 463-X (s. 19-243 </w:t>
        <w:softHyphen/>
        <w:t xml:space="preserve"> výběrově)</w:t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lňující literatura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Fontana, David. Psychologie ve školní praxi : Psychology for teachers (Orig.). (Překlad Karel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Balcar). Vyd. 1. Praha: Portál, 1997. 383 s. ISBN 80-7178-063-4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Hrabal, Vladimír st., Hrabal, Vladimír ml. Diagnostika: Pedagogickopsychologická diagnostika žáka s úvodem do diagnostické aplikace statistiky. Vyd. 2. Praha: Karolinum 2002. 199 s. ISBN 80-246-0319-5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ůcha, Jan. Moderní pedagogika: věda o edukačních procesech. Praha: Portál 1997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ternetové zd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4" w:space="1" w:color="000000"/>
        </w:pBd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oznámka k literatuře: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droje: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Čáp, Jan., Mareš, Jiří. </w:t>
      </w:r>
      <w:r>
        <w:rPr>
          <w:i/>
          <w:sz w:val="22"/>
          <w:szCs w:val="22"/>
        </w:rPr>
        <w:t>Psychologie pro učitele</w:t>
      </w:r>
      <w:r>
        <w:rPr>
          <w:sz w:val="22"/>
          <w:szCs w:val="22"/>
        </w:rPr>
        <w:t xml:space="preserve">. Vyd. 1. Praha: Portál 2001. 655 s. ISBN 80-7178- 463-X - je k dispozici ve studovně knihovny FSS MU, FF MU a PedF MU.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Fontana, David. </w:t>
      </w:r>
      <w:r>
        <w:rPr>
          <w:i/>
          <w:sz w:val="22"/>
          <w:szCs w:val="22"/>
        </w:rPr>
        <w:t>Psychologie ve školní praxi : Psychology for teachers</w:t>
      </w:r>
      <w:r>
        <w:rPr>
          <w:sz w:val="22"/>
          <w:szCs w:val="22"/>
        </w:rPr>
        <w:t xml:space="preserve"> (Orig.). (Překlad Karel Balcar). Vyd. 1. Praha: Portál, 1997. 383 s. ISBN 80-7178-063-4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Hrabal, Vladimír st., Hrabal, Vladimír ml. Diagnostika: </w:t>
      </w:r>
      <w:r>
        <w:rPr>
          <w:i/>
          <w:sz w:val="22"/>
          <w:szCs w:val="22"/>
        </w:rPr>
        <w:t>Pedagogickopsychologická diagnostika žáka s úvodem do diagnostické aplikace statistiky.</w:t>
      </w:r>
      <w:r>
        <w:rPr>
          <w:sz w:val="22"/>
          <w:szCs w:val="22"/>
        </w:rPr>
        <w:t xml:space="preserve"> Vyd. 2. Praha: Karolinum 2002. 199 s. ISBN 80-246-0319-5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Mareš, Jiří - Křivohlavý, Jaro. </w:t>
      </w:r>
      <w:r>
        <w:rPr>
          <w:i/>
          <w:sz w:val="22"/>
          <w:szCs w:val="22"/>
        </w:rPr>
        <w:t>Komunikace ve škole</w:t>
      </w:r>
      <w:r>
        <w:rPr>
          <w:sz w:val="22"/>
          <w:szCs w:val="22"/>
        </w:rPr>
        <w:t>. Vyd. 1. Brno: Masarykova univerzita, 1995. 210 s. Centrum pro další vzdělávání. ISBN 80-210-1070-3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Mareš, Jiří, Gavora, Peter. </w:t>
      </w:r>
      <w:r>
        <w:rPr>
          <w:i/>
          <w:sz w:val="22"/>
          <w:szCs w:val="22"/>
        </w:rPr>
        <w:t>Anglicko-český pedagogický slovník</w:t>
      </w:r>
      <w:r>
        <w:rPr>
          <w:sz w:val="22"/>
          <w:szCs w:val="22"/>
        </w:rPr>
        <w:t>. Praha: Portál 1999. 215 s. ISBN 80-7178-310-2.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i/>
          <w:sz w:val="22"/>
          <w:szCs w:val="22"/>
        </w:rPr>
        <w:t>Odkazy do literatury obsahují i materiály k jednotlivým přednáškám a internetové odkazy předmětu v ISu.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tituly slouží pro doplnění a prohloubení poznatků: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asch, Marvin a kol. Od vzdělávacího programu k vyučovací hodině. Praha: Portál 1998. 416 s. ISBN 80-7178-127-4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Průcha, Jan. </w:t>
      </w:r>
      <w:r>
        <w:rPr>
          <w:i/>
          <w:sz w:val="22"/>
          <w:szCs w:val="22"/>
        </w:rPr>
        <w:t>Moderní pedagogika: věda o edukačních procesech</w:t>
      </w:r>
      <w:r>
        <w:rPr>
          <w:sz w:val="22"/>
          <w:szCs w:val="22"/>
        </w:rPr>
        <w:t>. Praha: Portál 1997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avin, Robert, E. </w:t>
      </w:r>
      <w:r>
        <w:rPr>
          <w:i/>
          <w:sz w:val="22"/>
          <w:szCs w:val="22"/>
        </w:rPr>
        <w:t>Educational Psychology: Theory and Practice</w:t>
      </w:r>
      <w:r>
        <w:rPr>
          <w:sz w:val="22"/>
          <w:szCs w:val="22"/>
        </w:rPr>
        <w:t xml:space="preserve">. Vyd. 8. Boston: Pearson, 2006. ISBN 0-205-45531-X. </w:t>
      </w:r>
      <w:r>
        <w:rPr>
          <w:i/>
          <w:sz w:val="22"/>
          <w:szCs w:val="22"/>
        </w:rPr>
        <w:t>(ukázky budou dostupné v ISu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Sternberg, Robert, J., Williams, Wendy, M. Educational Psychology. Boston, Allyn and Bacon, 2002. ISBN 0-321-01184-8. </w:t>
      </w:r>
      <w:r>
        <w:rPr>
          <w:i/>
          <w:sz w:val="22"/>
          <w:szCs w:val="22"/>
        </w:rPr>
        <w:t>(ukázky budou dostupné v IS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rší publikace jen po konzultac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ítané je využití internetových zdrojů </w:t>
      </w:r>
      <w:r>
        <w:rPr>
          <w:sz w:val="22"/>
          <w:szCs w:val="22"/>
        </w:rPr>
        <w:t>jak při psaní prací, tak i při přípravě na zkoušku – např.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site.ebrary.com/lib/masaryk </w:t>
      </w:r>
      <w:r>
        <w:rPr>
          <w:i/>
          <w:sz w:val="22"/>
          <w:szCs w:val="22"/>
        </w:rPr>
        <w:t>(funguje jen na počítačích v rámci MU,zjednodušeně řečeno...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www.eric.ed.gov/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klima.pedagogika.cz/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www.studovna.cz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rozhodně navštivte i el. zdroje dostupné přes knihovnu FSS MU – zejména databáze JSTOR, PROQUEST ad. (http://knihovna.fss.muni.cz/KnihovnaFSS/eiz.ph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seznam zajímavých odkazů bude průběžně aktualizován ve studijních materiálech v IS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_cer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4:00Z</dcterms:created>
  <dc:creator>Jan Mareš</dc:creator>
  <dc:description/>
  <cp:keywords/>
  <dc:language>en-US</dc:language>
  <cp:lastModifiedBy>Jan Mareš</cp:lastModifiedBy>
  <cp:lastPrinted>2006-02-04T20:18:00Z</cp:lastPrinted>
  <dcterms:modified xsi:type="dcterms:W3CDTF">2010-09-10T10:22:00Z</dcterms:modified>
  <cp:revision>1</cp:revision>
  <dc:subject/>
  <dc:title>Brno 23</dc:title>
</cp:coreProperties>
</file>