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1714500"/>
            <wp:effectExtent l="0" t="0" r="0" b="0"/>
            <wp:wrapTight wrapText="bothSides">
              <wp:wrapPolygon edited="0">
                <wp:start x="9432" y="0"/>
                <wp:lineTo x="8300" y="92"/>
                <wp:lineTo x="4905" y="1214"/>
                <wp:lineTo x="4339" y="1869"/>
                <wp:lineTo x="3019" y="2992"/>
                <wp:lineTo x="1698" y="4487"/>
                <wp:lineTo x="755" y="5984"/>
                <wp:lineTo x="189" y="7480"/>
                <wp:lineTo x="-93" y="8976"/>
                <wp:lineTo x="-93" y="11968"/>
                <wp:lineTo x="94" y="13464"/>
                <wp:lineTo x="566" y="14961"/>
                <wp:lineTo x="1321" y="16456"/>
                <wp:lineTo x="2452" y="17953"/>
                <wp:lineTo x="4151" y="19448"/>
                <wp:lineTo x="4245" y="19636"/>
                <wp:lineTo x="7169" y="21039"/>
                <wp:lineTo x="9055" y="21413"/>
                <wp:lineTo x="9432" y="21413"/>
                <wp:lineTo x="11978" y="21413"/>
                <wp:lineTo x="12356" y="21413"/>
                <wp:lineTo x="14242" y="21039"/>
                <wp:lineTo x="14525" y="20945"/>
                <wp:lineTo x="17166" y="19542"/>
                <wp:lineTo x="18958" y="17953"/>
                <wp:lineTo x="20090" y="16456"/>
                <wp:lineTo x="20844" y="14961"/>
                <wp:lineTo x="21316" y="13464"/>
                <wp:lineTo x="21600" y="11968"/>
                <wp:lineTo x="21600" y="8976"/>
                <wp:lineTo x="21222" y="7480"/>
                <wp:lineTo x="20655" y="5984"/>
                <wp:lineTo x="19712" y="4487"/>
                <wp:lineTo x="18486" y="2992"/>
                <wp:lineTo x="17072" y="1869"/>
                <wp:lineTo x="16506" y="1214"/>
                <wp:lineTo x="13110" y="92"/>
                <wp:lineTo x="11978" y="0"/>
                <wp:lineTo x="9432" y="0"/>
              </wp:wrapPolygon>
            </wp:wrapTight>
            <wp:docPr id="1" name="logo_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SRDEČNĚ ZVEME VŠECHNY NA PREZENTACE DOBROVOLNICKÝCH PRAXÍ STUDENTŮ</w:t>
      </w:r>
    </w:p>
    <w:p>
      <w:pPr>
        <w:pStyle w:val="Normal"/>
        <w:jc w:val="center"/>
        <w:rPr>
          <w:b/>
          <w:b/>
          <w:bCs/>
          <w:smallCaps/>
          <w:shadow/>
          <w:color w:val="FF0000"/>
          <w:sz w:val="40"/>
          <w:szCs w:val="40"/>
        </w:rPr>
      </w:pPr>
      <w:r>
        <w:rPr>
          <w:b/>
          <w:bCs/>
          <w:smallCaps/>
          <w:shadow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hadow/>
          <w:color w:val="215868"/>
          <w:sz w:val="120"/>
          <w:szCs w:val="120"/>
        </w:rPr>
      </w:pPr>
      <w:r>
        <w:rPr>
          <w:b/>
          <w:bCs/>
          <w:smallCaps/>
          <w:shadow/>
          <w:color w:val="215868"/>
          <w:sz w:val="120"/>
          <w:szCs w:val="120"/>
        </w:rPr>
        <w:t>UNIVERZITA POMÁHÁ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hadow/>
          <w:color w:val="215868"/>
          <w:sz w:val="120"/>
          <w:szCs w:val="120"/>
        </w:rPr>
      </w:pPr>
      <w:r>
        <w:rPr>
          <w:b/>
          <w:bCs/>
          <w:smallCaps/>
          <w:shadow/>
          <w:color w:val="215868"/>
          <w:sz w:val="120"/>
          <w:szCs w:val="1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Studenti předmětu </w:t>
      </w:r>
      <w:r>
        <w:rPr>
          <w:b/>
          <w:bCs/>
          <w:sz w:val="36"/>
          <w:szCs w:val="36"/>
        </w:rPr>
        <w:t>STUDENTSKÁ DOBROVOLNICKÁ PRAXE</w:t>
      </w:r>
      <w:r>
        <w:rPr>
          <w:bCs/>
          <w:sz w:val="36"/>
          <w:szCs w:val="36"/>
        </w:rPr>
        <w:t xml:space="preserve"> (PSY225) celý semestr dobrovolně pomáhali ve studentských spolcích a neziskových organizacích. Na prezentaci výsledků praxí se můžete seznámit s </w:t>
      </w:r>
      <w:r>
        <w:rPr>
          <w:b/>
          <w:bCs/>
          <w:sz w:val="36"/>
          <w:szCs w:val="36"/>
        </w:rPr>
        <w:t>neziskovými organizacemi působícími v Brně</w:t>
      </w:r>
      <w:r>
        <w:rPr>
          <w:bCs/>
          <w:sz w:val="36"/>
          <w:szCs w:val="36"/>
        </w:rPr>
        <w:t xml:space="preserve"> a také s činností studentů v jejich rámci.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FF0000"/>
          <w:sz w:val="80"/>
          <w:szCs w:val="80"/>
        </w:rPr>
        <w:t>15. prosince 2010 v 19.30</w:t>
      </w:r>
      <w:r>
        <w:rPr>
          <w:b/>
          <w:bCs/>
          <w:color w:val="FF0000"/>
          <w:sz w:val="60"/>
          <w:szCs w:val="60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 učebně P22 na Fakultě sociálních studií, Joštova 10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628900" cy="2110105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2" name="lavo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or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V hlavních rolích např.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rganizace chránící lidská práv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tudentské spolky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rStyle w:val="InternetLink"/>
          <w:bCs/>
          <w:color w:val="000000"/>
          <w:sz w:val="32"/>
          <w:szCs w:val="32"/>
          <w:u w:val="none"/>
        </w:rPr>
        <w:t>Nízkoprahové klub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lší charitativní organiz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www.fss.muni.cz</w:t>
        </w:r>
      </w:hyperlink>
      <w:r>
        <w:rPr>
          <w:b/>
        </w:rPr>
        <w:t xml:space="preserve">     </w:t>
        <w:tab/>
        <w:tab/>
        <w:tab/>
        <w:tab/>
        <w:tab/>
        <w:tab/>
        <w:t xml:space="preserve">   </w:t>
      </w:r>
      <w:hyperlink r:id="rId5">
        <w:r>
          <w:rPr>
            <w:rStyle w:val="InternetLink"/>
            <w:b/>
          </w:rPr>
          <w:t>www.rect.muni.cz/pcentru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máháte druhým? Masarykova univerzita si toho váží!</w:t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ss.muni.cz/" TargetMode="External"/><Relationship Id="rId5" Type="http://schemas.openxmlformats.org/officeDocument/2006/relationships/hyperlink" Target="http://www.rect.mu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47:00Z</dcterms:created>
  <dc:creator>Bohumil Poláček</dc:creator>
  <dc:description/>
  <dc:language>en-US</dc:language>
  <cp:lastModifiedBy>Laďa</cp:lastModifiedBy>
  <dcterms:modified xsi:type="dcterms:W3CDTF">2010-11-28T16:47:00Z</dcterms:modified>
  <cp:revision>2</cp:revision>
  <dc:subject/>
  <dc:title>Srdečně zveme všechny na</dc:title>
</cp:coreProperties>
</file>