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Řekněme, že se zabýváme prožíváním porodů, a to v širším kontextu diskuzí o přesunu porodů z porodnic domů. Formulujte dvě výzkumné otázky tak, aby jedna vycházela z konstrukcionistické epistemiologie a druhá z realistické epistemologie. Ke každé z nich uveďte, jak by mohla znít odpověď na tuto výzkumnou otázku (jen krátce (např.), jednou vět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Řekněme, že jsme učinili zásadní změnu v „bodovém systému“ (systému trestání řidičů za prohřešky). O rok později konstatují policejní statistiky výrazné zvýšení počtu nehod, ale snížení počtu úmrtí v důsledku dopravní nehody. Načrtněte (bez detailů) pozitivistické a realistické vysvětlení tohoto stavu věcí (jevu). Mělo by být zřejmé, v čem se tyto přístupy k vysvětlení li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jímá nás efektivita nového druhu terapie (nějakých neurotické problematiky, třeba nesmělosti v sociálním kontaktu). Uděláme tedy evaluační studii s mezisubjektovým experimentálním designem. Vyvěsíme pozvánku a lidi, kteří se přihlásí, rozdělíme náhodně na dvě skupiny. Jedna skupina projde naší novou terapií, druhá dostane nějaké placebo (např. informační brožurku). Jaký </w:t>
      </w:r>
      <w:r>
        <w:rPr>
          <w:u w:val="single"/>
        </w:rPr>
        <w:t>etický</w:t>
      </w:r>
      <w:r>
        <w:rPr/>
        <w:t xml:space="preserve"> problém tento design má a jak jej řeší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bson píše o spolupráci akademiků a praktiků(klientů) při řešení problémů. Popište, jak by mohlo vypadat řešení problému  prožívání porodu doma v té nejextrémnější podobě klientem dominovaného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e flexibilním designu bych si měl v průběhu realizace projektu znovu ověřit/redefinovat</w:t>
      </w:r>
    </w:p>
    <w:p>
      <w:pPr>
        <w:pStyle w:val="Normal"/>
        <w:rPr/>
      </w:pPr>
      <w:r>
        <w:rPr/>
        <w:t>a) všechny aspekty designu kromě účelu</w:t>
      </w:r>
    </w:p>
    <w:p>
      <w:pPr>
        <w:pStyle w:val="Normal"/>
        <w:rPr/>
      </w:pPr>
      <w:r>
        <w:rPr/>
        <w:t>b) všechny aspekty designu kromě teorie</w:t>
      </w:r>
    </w:p>
    <w:p>
      <w:pPr>
        <w:pStyle w:val="Normal"/>
        <w:rPr/>
      </w:pPr>
      <w:r>
        <w:rPr/>
        <w:t xml:space="preserve">c) všechny aspekty designu kromě výzkumných otázek </w:t>
      </w:r>
    </w:p>
    <w:p>
      <w:pPr>
        <w:pStyle w:val="Normal"/>
        <w:rPr/>
      </w:pPr>
      <w:r>
        <w:rPr/>
        <w:t>d) všechny aspekty designu kromě metod</w:t>
      </w:r>
    </w:p>
    <w:p>
      <w:pPr>
        <w:pStyle w:val="Normal"/>
        <w:rPr/>
      </w:pPr>
      <w:r>
        <w:rPr/>
        <w:t xml:space="preserve">e) všechny aspekty design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mocí jakých termínů uvažujeme o zajišťování důvěryhodnosti výsledků výzkumů s fixními desig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ějme evaluaci programu na zlepšení chování žáků (třebas etická výchova). Design je jednoduchý: pozorování žáků - půl roku etické výchovy - pozorování žáků. Co je ohrožení interní validity </w:t>
      </w:r>
      <w:r>
        <w:rPr>
          <w:u w:val="single"/>
        </w:rPr>
        <w:t>instrumentací</w:t>
      </w:r>
      <w:r>
        <w:rPr/>
        <w:t xml:space="preserve"> a jak by se to mohlo projevit právě v nastíněném výzku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Máme hypotézu o korelaci mezi barvou oblečení a přisuzovanou agresivitou. Kdybychom byli mocnější než Bůh, jak bychom nastavili strategii výběru vzorku, abychom se vyhnuli všem ohrožením externí validit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xperimentální design s kontrolní skupinou a náhodnou alokací do skupin (RCT) byl v minulosti často používán pro evaluaci různých (i celonárodních) intervenčních programů. Bohužel však obvykle se špatnými s výsledky. Jaké jsou přisuzovány příčiny tomuto „evaluačnímu experimentování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vrhněte parametrický design pro zkoumání vlivu intenzity persuaze na post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 designu se dvěma opakovanými měřeními (vnitrosubjektový), kde je závislou proměnnou pozornost, řešíme problém efektu měření. Navrhněte dva způsoby, jak lze v rámci tohoto designu tento problém ře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Znáhodňování (random allocation) je v terénních experimentech obvykle problém – organizační i etický. Přesto Cook a Campbell nalezli hned 8 situací, v nichž je znáhodnění možné. Vzpomenete si alespoň na 2 z nic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ymyslete svůj příklad pro single-case experiment. Zvolte tu etičtější variantu experimentálního desig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U flexibilních designů badatel pouze nerealizuje předem daný plán, musí své bezprostřední i  dlouhodobé plány průběžně rekonstruovat. To na něj klade vyšší nároky. Jaké specifické nároky klademe na badatele, který hodlá uskutečnit flexibilní de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Máme výzkumnou otázku „jak uvažují gymnazisté o své budoucí profesi?“ a zvolili jsme si flexibilní design. Načrtněte, jak byste v tomto kontextu použili alespoň 4 ze šesti strategií řešení ohrožení valid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éma: Volba povolání na stření škole. Nastiňte design konkrétní případové studie. Dejte si záležet na tom, aby byly zřejmé typické rysy a klady/zápory tohoto pří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Máme program „etická výchova“ na ZŠ. Zformulujte 3 typově odlišné otázky, s nimiž můžeme plánovat evaluaci tohoto programu. Pro jednu z nich načrtněte plán (design) evaluace (nezapomeňte na aspekty specifické pro evaluační studi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opište postup akčního výzkumu zaměřeného na implementaci programu na snížení korupce na velkém úřadě (třebas Magistrát města Br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 grantovém návrhu výzkumu bychom měli být velmi konkrétní ohledně toho, co přesně, kdy, kde a za jaké peníze budeme dělat. Jak se v návrhu vypořádat s tím, že u flexibilních designů nelze tyto aspekty přesně dopředu stanov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19:30Z</dcterms:created>
  <dc:creator>Standa Ježek</dc:creator>
  <dc:description/>
  <dc:language>en-US</dc:language>
  <cp:lastModifiedBy>Standa Ježek</cp:lastModifiedBy>
  <dcterms:modified xsi:type="dcterms:W3CDTF">2010-12-12T19:45:18Z</dcterms:modified>
  <cp:revision>16</cp:revision>
  <dc:subject/>
  <dc:title/>
</cp:coreProperties>
</file>