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PREZENTAC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SY406 Základy psychoterap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S 2010 – </w:t>
      </w:r>
      <w:r>
        <w:rPr>
          <w:b/>
          <w:i/>
          <w:sz w:val="20"/>
          <w:szCs w:val="20"/>
        </w:rPr>
        <w:t>vizitk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v listopadu a prosinci 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e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držte 10 minut. Připravte si 8 (max. 10) snímků. Prezentaci odevzdejte do odevzdávárny nejpozději </w:t>
      </w:r>
      <w:r>
        <w:rPr>
          <w:b/>
          <w:i/>
          <w:sz w:val="20"/>
          <w:szCs w:val="20"/>
        </w:rPr>
        <w:t>do 6. 12. 2010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chtějte probrat všechno k dané osobnosti či tématu, nebojte se soustředit jenom na vybranou problematiku. – Například propojení života s určitým tématem jeho/jejího díla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áhradníci jsou vždy připraveni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2. listopadu 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:10 Jung (Kopřivová </w:t>
      </w:r>
      <w:r>
        <w:rPr>
          <w:i/>
          <w:sz w:val="20"/>
          <w:szCs w:val="20"/>
        </w:rPr>
        <w:t xml:space="preserve">s pomocí: </w:t>
      </w:r>
      <w:r>
        <w:rPr>
          <w:sz w:val="20"/>
          <w:szCs w:val="20"/>
        </w:rPr>
        <w:t>Petránková)</w:t>
      </w:r>
    </w:p>
    <w:p>
      <w:pPr>
        <w:pStyle w:val="Normal"/>
        <w:rPr/>
      </w:pPr>
      <w:r>
        <w:rPr>
          <w:sz w:val="20"/>
          <w:szCs w:val="20"/>
        </w:rPr>
        <w:t>08:30 Hillman (Zachoval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45 Kastová (Fencl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:00 Anna Freud (Mour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:15 Foulkes (Šnéd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:25 Kleinová (Fár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5 Horney (Lukáčová a Otav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 Sullivan (Břeň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5 Balint (Plič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10 Perls (Imrychová a Špičáková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áhradník </w:t>
      </w:r>
      <w:r>
        <w:rPr>
          <w:sz w:val="20"/>
          <w:szCs w:val="20"/>
        </w:rPr>
        <w:t>Maruniaková: Low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6. prosince 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10 Haley (Blaž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25 Minuchin (Syptá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40 Watzlawick (Jiskr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55 Erickson Milton (Novák a Zezul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:20 Kernberg (Kolomazní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5 Moreno (Černík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0 Leuner (Vídensk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5 Rosenhan (Soldá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50 Satirová (Fialov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15 Bandler a NLP (Protivínský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áhradník </w:t>
      </w:r>
      <w:r>
        <w:rPr>
          <w:sz w:val="20"/>
          <w:szCs w:val="20"/>
        </w:rPr>
        <w:t>Hubíková: Goodm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2:00Z</dcterms:created>
  <dc:creator>zbynek</dc:creator>
  <dc:description/>
  <cp:keywords/>
  <dc:language>en-US</dc:language>
  <cp:lastModifiedBy>zbynek</cp:lastModifiedBy>
  <cp:lastPrinted>2008-11-05T07:52:00Z</cp:lastPrinted>
  <dcterms:modified xsi:type="dcterms:W3CDTF">2010-10-25T16:22:00Z</dcterms:modified>
  <cp:revision>2</cp:revision>
  <dc:subject/>
  <dc:title>Adler Alfred</dc:title>
</cp:coreProperties>
</file>