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Seminární úkol č.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okuste se prosím, zamyslet a odpovědět na následující otázk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„</w:t>
      </w:r>
      <w:r>
        <w:rPr/>
        <w:t xml:space="preserve">Dobrý den, </w:t>
      </w:r>
    </w:p>
    <w:p>
      <w:pPr>
        <w:pStyle w:val="Normal"/>
        <w:ind w:left="360" w:hanging="0"/>
        <w:rPr/>
      </w:pPr>
      <w:r>
        <w:rPr/>
        <w:t>Připravuji obsáhlé téma o talentu. Přesněji o tom, jak velkou roli hraje talent a jeho rozvíjení v různých oborech lidské činnosti (jako hudba, balet, matematika, atletika).</w:t>
      </w:r>
    </w:p>
    <w:p>
      <w:pPr>
        <w:pStyle w:val="Normal"/>
        <w:ind w:left="360" w:hanging="0"/>
        <w:rPr/>
      </w:pPr>
      <w:r>
        <w:rPr/>
        <w:t>Bylo by prosím možné zodpovědět mi alespoň některé z následujících otázek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  <w:bCs/>
        </w:rPr>
        <w:t>Co je vlastně talent? Vrozená predispozice, nebo něco, co je z ní třeba teprve rozvinout?</w:t>
      </w:r>
    </w:p>
    <w:p>
      <w:pPr>
        <w:pStyle w:val="Normal"/>
        <w:rPr/>
      </w:pPr>
      <w:r>
        <w:rPr>
          <w:b/>
          <w:bCs/>
        </w:rPr>
        <w:t>2) Na co všechno vlastně může člověk talent mít? Existuje nějaká kategorizac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Jaký je vztah pojmů talent - nadání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Jak se dá talent nejlépe rozpozna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Je možné dosti podivné tvrzení - jak se již několikrát objevilo v tisku -, že lze talentové předpoklady poznat podle testu DN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Je dobré talenty rozvíjet už v raném věku, třeba tří le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 V jakých oblastech podle Vás lze talent nahradit například tréninkem, a kde nikoliv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Jak velkou roli hrají vrozené vlohy například ve sportu či v hudbě? Dá se to srovnáva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 Souvisí naukové talenty přímo s inteligencí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Dá se předpokládat, že když má některý z rodičů například matematický či sportovní talent (resp. nadání), že ho "zdědí" i dítě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) Existuje nějaký obecný talent na cokoliv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lice Vám děku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X.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26:00Z</dcterms:created>
  <dc:creator>sarka</dc:creator>
  <dc:description/>
  <cp:keywords/>
  <dc:language>en-US</dc:language>
  <cp:lastModifiedBy>sarka</cp:lastModifiedBy>
  <dcterms:modified xsi:type="dcterms:W3CDTF">2010-10-01T11:26:00Z</dcterms:modified>
  <cp:revision>2</cp:revision>
  <dc:subject/>
  <dc:title>Pokuste se prosím, zamyslet a odpovědět na následující otázky:</dc:title>
</cp:coreProperties>
</file>