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o zaměřit pozornost ve třídě pro nadané dět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učitel s dětmi hovoří? Používá jiný jazyk, než je běžné pro takto staré dět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ává dětem nějak zvláštně najevo, že jsou nadané? Označuje je tak?  Dává jim najevo, že jsou nějak vybrané, výjimečné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á je atmosféra ve třídě?  Soutěživá? Spolupracující? Neutrální? Jiná?  Co je na atmosféře nápadné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e ve třídě někdo, kdo jakoby stranou ostatního dění? Koho si děti a učitelé nevšímají? Jak se to dítě chová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znikají zde nějaké konflikty, v jakých situacích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 čem se chování dětí pravděpodobně nejvíc odlišuje od jejich vrstevníků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vás nejvíc zaujal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Vás nejvíc překvapil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 jaké typy dětí je tzv. segregovaná výuka vhodná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9:00Z</dcterms:created>
  <dc:creator>sarka</dc:creator>
  <dc:description/>
  <cp:keywords/>
  <dc:language>en-US</dc:language>
  <cp:lastModifiedBy>sarka</cp:lastModifiedBy>
  <dcterms:modified xsi:type="dcterms:W3CDTF">2010-12-07T08:29:00Z</dcterms:modified>
  <cp:revision>1</cp:revision>
  <dc:subject/>
  <dc:title>Na co zaměřit pozornost ve třídě pro nadané děti:</dc:title>
</cp:coreProperties>
</file>