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rní prác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ab/>
        <w:t>Vypracujete seminární práci na některé z níže uvedených témat. Předpokládám rozsah cca 5 normostran. Práce bude sloužit jako východisko k rozpravě – zkoušce. Je možné se domluvit i na jiném tématu, které by Vás zajímalo. Dejte mi ale prosím, vědět o jaké téma by šlo. U některých okruhů předpokládám rozbor teoretických článků (databáze Ebsco, Proquest a pod.), u jiných spíše zamyšlení, popis a pod. Záleží na Vás, čemu dáte přednost. V každém případě, se ale prosím vyjadřuje srozumitelně a dodržte určitou vnitřní, jasnou strukturu textu. Na Vaše práce se velmi těším:-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émat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vojí výjimečnost – problémy nadaných dětí s handicapem (analýza teoretických článků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ociální a emocionální problémy nadaných (analýza teoretických článků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ntegrace nebo segregace – pro a proti (analýza teoretických článků + vaše vlastní názor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kcelerace – pro a proti (analýza teoretických článků + vaše vlastní názor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Jak jsou prezentovány nadané děti v českých médiích? Rozbor „typických“ charakteristik a problémů těchto dětí v pohledu českých novinářů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oblémy motivace nadaných dětí (analýza teoretických článků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Jak by měl vypadat systém vyhledávání a vzdělávání nadaných dětí? (Zamyšlení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ěli jste/máte nadaného spolužáka? Popište jej. Měl nějaké problémy? (Popis a rozbor nápadných charakteristi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28:00Z</dcterms:created>
  <dc:creator>sarka</dc:creator>
  <dc:description/>
  <cp:keywords/>
  <dc:language>en-US</dc:language>
  <cp:lastModifiedBy>sarka</cp:lastModifiedBy>
  <dcterms:modified xsi:type="dcterms:W3CDTF">2010-12-07T08:29:00Z</dcterms:modified>
  <cp:revision>1</cp:revision>
  <dc:subject/>
  <dc:title>Seminární práce</dc:title>
</cp:coreProperties>
</file>