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/>
      </w:pPr>
      <w:r>
        <w:rPr>
          <w:rFonts w:cs="Tahoma"/>
          <w:b/>
          <w:bCs/>
          <w:caps/>
        </w:rPr>
        <w:t>PSY515  </w:t>
      </w:r>
      <w:r>
        <w:rPr>
          <w:rFonts w:cs="Tahoma"/>
          <w:b/>
          <w:bCs/>
          <w:caps/>
          <w:color w:val="000000"/>
        </w:rPr>
        <w:t>Praktikum kvalitativní metod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0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Aktualizováno: 9. 9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TextBody"/>
        <w:rPr/>
      </w:pPr>
      <w:r>
        <w:rPr>
          <w:rFonts w:cs="Tahoma"/>
          <w:iCs/>
        </w:rPr>
        <w:t>Předmět je primárně určen studentům, kteří chtějí v rámci své závěrečné práce využívat kvalitativní metodologii. Cílem předmětu je seznámit studenty pomocí praktických cvičení s obecnými principy a specifiky kvalitativního výzkumu, a podrobně pak s metodou zakotvené teorie. Předmět má formu projektové výuky v malých skupinách. Studenti budou v jeho průběhu řešit konkrétní výzkumný problém od formulace výzkumné otázky až po vytvoření výzkumné zprávy. Předmět vyžaduje pravidelnou a intenzivní přípravu mezi semináři. Vzhledem k jeho časové náročnosti není vhodné jej absolvovat ve stejném semestru, v němž student dokončuje diplomovou práci. Předmět je komplementární k více teoreticky orientovanému předmětu PSY474 Kvalitativní metodologie v psychologickém výzkumu. Po jeho absolvování mají být studenti schopni: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samostatně navrhnout a realizovat výzkumný projekt založený na kvalitativním přístup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aplikovat principy metody zakotvené teorie na konkrétní problém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kriticky zhodnotit kvalitativní výzkumnou studii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Určeno pro:</w:t>
      </w:r>
    </w:p>
    <w:p>
      <w:pPr>
        <w:pStyle w:val="TextBody"/>
        <w:rPr/>
      </w:pPr>
      <w:r>
        <w:rPr>
          <w:rFonts w:cs="Tahoma"/>
        </w:rPr>
        <w:t>Povinně volitelný předmět, určený pro studenty magisterského studia oborů Psychologie a Psychoterapeutická studia. Do předmětu budou zapsáni studenti, kteří PO ABSOLVOVÁNÍ první přednášky potvrdí svůj zájem žádostí o výjimku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Kreditová zátěž:</w:t>
      </w:r>
    </w:p>
    <w:p>
      <w:pPr>
        <w:pStyle w:val="TextBody"/>
        <w:rPr>
          <w:rFonts w:cs="Tahoma"/>
        </w:rPr>
      </w:pPr>
      <w:r>
        <w:rPr>
          <w:rFonts w:cs="Tahoma"/>
        </w:rPr>
        <w:t>6 ECTS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Forma ukončení:</w:t>
      </w:r>
    </w:p>
    <w:p>
      <w:pPr>
        <w:pStyle w:val="TextBody"/>
        <w:rPr>
          <w:rFonts w:cs="Tahoma"/>
        </w:rPr>
      </w:pPr>
      <w:r>
        <w:rPr>
          <w:rFonts w:cs="Tahoma"/>
        </w:rPr>
        <w:t>zkoušk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Garance: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Vyučující:</w:t>
      </w:r>
    </w:p>
    <w:p>
      <w:pPr>
        <w:pStyle w:val="TextBody"/>
        <w:rPr>
          <w:rFonts w:cs="Tahoma"/>
        </w:rPr>
      </w:pPr>
      <w:r>
        <w:rPr>
          <w:rFonts w:cs="Tahoma"/>
        </w:rPr>
        <w:t>Prof. PhDr. Ivo Čermák, CSc.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  <w:t>Předmět nemá formu konzultací k výzkumným projektům jednotlivých studentů! Na společně vytvářeném a realizovaném projektu ukazuje principy a konkrétní postupy kvalitativního výzkumu (zejm. metody zakotvené teorie). Výuka probíhá každý týden v 90-minutových blocích. Forma předmětu je z větší části seminární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788"/>
        <w:gridCol w:w="3584"/>
        <w:gridCol w:w="1778"/>
        <w:gridCol w:w="2667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koly PŘED seminářem !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plň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1.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prostudování sylab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vodní přednáš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Představení předmětu, požadavky na ukonč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a specifika kvalitativního výzkum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zakotvené teorie: historie a základní princip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dělení do skupin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5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10-26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promyšlený návrh alespoň 3 výzkumných otázek ve skupině: písemně formulovat otázku, stručně zdůvodnit (čím je zajímavá, potřebná, proč zkoumat daný problém); vložit do IS (za skupin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otáz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jetí výzkumné otázky v kvalitativním přístup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nad přinesenými návrhy, volba otázek pro další prác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ormulace dílčích otázek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2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(1) ČETBA: Strauss a Corbin (1999), s. 27-38; Miovský (2006), s. 127-140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formulace dílčích otázek, rozvíjejících hlavní výzkumnou otázk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3) zpracování základního přehledu literatury (ne vyčerpávající přehled, jen seznam hlavních knih a článků, přehled zkoumaných otázek/hypotéz, hlavních pojmů a používaných metod); vložit do IS (za skupin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  <w:b/>
              </w:rPr>
              <w:t>Práce s literaturou, tvorba vzork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ětná vazba k dílčím otázkám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ůsoby používání literatury v zakotvené teori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vorba vzorku v různých fázích výzkumu, teoretický výběr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9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(1) ČETBA: Miovský (2006), s. 141- 17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navržení struktury rozhovoru (ev. pozorování) na základně hlavní výzkumné otázky a dílčích otázek; vložit do IS (jednotlivě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prava vedení rozhovoru (ev. pozorování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ákladní principy vedení výzkumného rozhovor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Vztah mezi výzkumnými otázkami a otázkami v rozhovor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íprava rozhovoru ve skupinách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6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Miovský (2006), s. 195-217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provedení jednoho rozhovoru (každý) vč. jeho zaznamenání a přepisu, očetření etických otázek (informovaný souhlas, ochrana citlivých dat), vložit do IS (jednotlivě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3) provést reflexi rozhovoru (ev. pozorování) – jak způsob kladení otázek a jiné aspekty rozhovoru mohly formovat charakter a kvalitu dat; tato písemná reflexe bude připojena k přepisu (do téhož soubor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vorba a fixace da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dílení zkušeností z vedení rozhovoru (ev. pozorování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tázky týkající se fixace (přepisu) dat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ruhy informací obsažených v datech (neverbální rovina rozhovoru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pistemologické otázky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42-69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analýza (kódování) svého rozhovoru podle principů otevřeného kódování; vložit do IS (jednotlivě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 (otevřené kódování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otevřeného kódová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rovnání výsledků individuálních analýz; otázky k procesu analýzy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9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70-8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revize analýzy s koncentrací na koncepty odpovídající na výzkumnou otázku; rozšíření analýzy o axiální kódování; vložit do IS (individuálně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 (otevřené a axiální kódování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Důraz na konceptualizaci a rozvíjení kategorií, hledání vztahů mezi koncepty; vztah mezi otevřeným a teoretickým kódováním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6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86-116, 131-14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prostudování analýz ostatních členů skupinky, začátek společné tvorby teor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 (axiální kódování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evize (specifikace) výzkumné otázk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konstatního porovnávání, teoretická citlivost, teoretické vzorkování, teoretická nasycenost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lánování dalšího sběru dat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3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získání dalších dat podle potřeby vznikající teorie, přepis dat, analýza a doplnění teor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 (axiální a selektivní kódování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ledání ústřední kategorie, formulace teorie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 této chvíle začít průběžně připravovat výzkumnou zprávu (viz pokyny v níže)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0.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45-167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příprava PowerPointové prezentace výsledků s důrazem na grafickou stránku (tj. srozumitelnost, přehlednost a zároveň věrnost datům a teori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ntace výsledk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ětná vazba k prezentacím, otázky grafického vyjádření výsledků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7.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68-186; Miovský (2006), s. 293-30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připravit kostru své výzkumné zprávy; vložit do IS (za skupin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zprá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ruktura výzkumné zprávy, kritéria hodnoc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ařazení metody zakotvené teorie do kontextu jiných metod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Ukončení předmětu, zpětná vazba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4.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87-194; Miovský (2006), s. 255-27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 písemná reflexe výzkumného procesu (za skupinu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3) konfrontace výsledků s literaturo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idita a validiz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-důraz na kotvení v datech, hledání „slabých míst“ teorie, princip teoretické nasycenosti, kritéria kvality zakotvené teori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Konfrontace výsledků s literaturou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končení výzkumné zprávy a její odevzdání do IS (za skupin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ýzkumná zpráva vč. hodnocení a komentářů bude v IS dostupná i ostatním skupinám</w:t>
            </w:r>
          </w:p>
        </w:tc>
      </w:tr>
    </w:tbl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ezence (min. 10 seminářů z 12), úkoly je nutno vypracovat a odevzdat všechny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růběžné studium literatury a odevzdání průběžných úkolů: zadání úkolů je uvedeno níže a bude upřesněno na seminářích – úkoly se odevzdávají také písemně vždy před konáním příslušného semináře, a to do určené složky v odevzdávárně v IS. U každého úkolu je uvedeno, zda jej plní každý student sám, nebo projektová skupina jako celek. Textové soubory odevzdávejte ve formátu .doc nebo .rt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evzdání závěrečné práce (skupinový projekt) – tuto práci zpracuje každá skupina. Práce je základem pro výsledné hodnocení (známku), vyučující ovšem mohou přihlédnout také k individuálnímu výkonu (aktivitě na seminářích, kvalitě plnění průběžných úkolů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závěrečné prá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á práce má podobu výzkumné studie, vytvořené na základě projektu zpracovávaného ve skupině v průběhu celého semestru. Práce svou strukturou i rozsahem odpovídá výzkumné studii v odborném časopise. Předpokládaný rozsah je </w:t>
      </w:r>
      <w:r>
        <w:rPr>
          <w:rFonts w:cs="Tahoma" w:ascii="Tahoma" w:hAnsi="Tahoma"/>
          <w:b/>
          <w:sz w:val="20"/>
          <w:szCs w:val="20"/>
        </w:rPr>
        <w:t>20 normostran</w:t>
      </w:r>
      <w:r>
        <w:rPr>
          <w:rFonts w:cs="Tahoma" w:ascii="Tahoma" w:hAnsi="Tahoma"/>
          <w:sz w:val="20"/>
          <w:szCs w:val="20"/>
        </w:rPr>
        <w:t xml:space="preserve"> (tj. 36 000 znaků vč. mezer). Obsahuje části: </w:t>
      </w:r>
      <w:r>
        <w:rPr>
          <w:rFonts w:cs="Tahoma" w:ascii="Tahoma" w:hAnsi="Tahoma"/>
          <w:b/>
          <w:sz w:val="20"/>
          <w:szCs w:val="20"/>
        </w:rPr>
        <w:t>úvod</w:t>
      </w:r>
      <w:r>
        <w:rPr>
          <w:rFonts w:cs="Tahoma" w:ascii="Tahoma" w:hAnsi="Tahoma"/>
          <w:sz w:val="20"/>
          <w:szCs w:val="20"/>
        </w:rPr>
        <w:t xml:space="preserve"> (velmi stručné uvedení do problematiky, výzkumná otázka a její motivace), </w:t>
      </w:r>
      <w:r>
        <w:rPr>
          <w:rFonts w:cs="Tahoma" w:ascii="Tahoma" w:hAnsi="Tahoma"/>
          <w:b/>
          <w:sz w:val="20"/>
          <w:szCs w:val="20"/>
        </w:rPr>
        <w:t>metoda</w:t>
      </w:r>
      <w:r>
        <w:rPr>
          <w:rFonts w:cs="Tahoma" w:ascii="Tahoma" w:hAnsi="Tahoma"/>
          <w:sz w:val="20"/>
          <w:szCs w:val="20"/>
        </w:rPr>
        <w:t xml:space="preserve"> (tvorba vzorku, popis tvorby dat a analýzy), </w:t>
      </w:r>
      <w:r>
        <w:rPr>
          <w:rFonts w:cs="Tahoma" w:ascii="Tahoma" w:hAnsi="Tahoma"/>
          <w:b/>
          <w:sz w:val="20"/>
          <w:szCs w:val="20"/>
        </w:rPr>
        <w:t>výsledky</w:t>
      </w:r>
      <w:r>
        <w:rPr>
          <w:rFonts w:cs="Tahoma" w:ascii="Tahoma" w:hAnsi="Tahoma"/>
          <w:sz w:val="20"/>
          <w:szCs w:val="20"/>
        </w:rPr>
        <w:t xml:space="preserve"> (prezentace výsledků, vč. grafického znázornění), </w:t>
      </w:r>
      <w:r>
        <w:rPr>
          <w:rFonts w:cs="Tahoma" w:ascii="Tahoma" w:hAnsi="Tahoma"/>
          <w:b/>
          <w:sz w:val="20"/>
          <w:szCs w:val="20"/>
        </w:rPr>
        <w:t>diskuze</w:t>
      </w:r>
      <w:r>
        <w:rPr>
          <w:rFonts w:cs="Tahoma" w:ascii="Tahoma" w:hAnsi="Tahoma"/>
          <w:sz w:val="20"/>
          <w:szCs w:val="20"/>
        </w:rPr>
        <w:t xml:space="preserve"> (metodologická reflexe, přednosti a limity výzkumu, konfrontace s literaturou), </w:t>
      </w:r>
      <w:r>
        <w:rPr>
          <w:rFonts w:cs="Tahoma" w:ascii="Tahoma" w:hAnsi="Tahoma"/>
          <w:b/>
          <w:sz w:val="20"/>
          <w:szCs w:val="20"/>
        </w:rPr>
        <w:t>závěr</w:t>
      </w:r>
      <w:r>
        <w:rPr>
          <w:rFonts w:cs="Tahoma" w:ascii="Tahoma" w:hAnsi="Tahoma"/>
          <w:sz w:val="20"/>
          <w:szCs w:val="20"/>
        </w:rPr>
        <w:t xml:space="preserve"> (význam studie, doporučení pro navazující výzkum), </w:t>
      </w:r>
      <w:r>
        <w:rPr>
          <w:rFonts w:cs="Tahoma" w:ascii="Tahoma" w:hAnsi="Tahoma"/>
          <w:b/>
          <w:sz w:val="20"/>
          <w:szCs w:val="20"/>
        </w:rPr>
        <w:t>použitá literatura</w:t>
      </w:r>
      <w:r>
        <w:rPr>
          <w:rFonts w:cs="Tahoma" w:ascii="Tahoma" w:hAnsi="Tahoma"/>
          <w:sz w:val="20"/>
          <w:szCs w:val="20"/>
        </w:rPr>
        <w:t xml:space="preserve">. Na začátku také uveďte </w:t>
      </w:r>
      <w:r>
        <w:rPr>
          <w:rFonts w:cs="Tahoma" w:ascii="Tahoma" w:hAnsi="Tahoma"/>
          <w:b/>
          <w:sz w:val="20"/>
          <w:szCs w:val="20"/>
        </w:rPr>
        <w:t>abstrakt</w:t>
      </w:r>
      <w:r>
        <w:rPr>
          <w:rFonts w:cs="Tahoma" w:ascii="Tahoma" w:hAnsi="Tahoma"/>
          <w:sz w:val="20"/>
          <w:szCs w:val="20"/>
        </w:rPr>
        <w:t xml:space="preserve"> (do 10 řádků) a </w:t>
      </w:r>
      <w:r>
        <w:rPr>
          <w:rFonts w:cs="Tahoma" w:ascii="Tahoma" w:hAnsi="Tahoma"/>
          <w:b/>
          <w:sz w:val="20"/>
          <w:szCs w:val="20"/>
        </w:rPr>
        <w:t>klíčová slova</w:t>
      </w:r>
      <w:r>
        <w:rPr>
          <w:rFonts w:cs="Tahoma" w:ascii="Tahoma" w:hAnsi="Tahoma"/>
          <w:sz w:val="20"/>
          <w:szCs w:val="20"/>
        </w:rPr>
        <w:t xml:space="preserve"> (v počtu 3-5). </w:t>
      </w:r>
      <w:r>
        <w:rPr>
          <w:rFonts w:cs="Tahoma" w:ascii="Tahoma" w:hAnsi="Tahoma"/>
          <w:b/>
          <w:sz w:val="20"/>
          <w:szCs w:val="20"/>
        </w:rPr>
        <w:t>Termín odevzdání: 31.1. 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á literatura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žaduje se průběžné studium konkrétních zadaných kapitol jako přípravu na jednotlivé semináře.)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Miovský, M. (2006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Kvalitativní přístup a metody v psychologickém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Praha: Grada.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trauss, A., Corbin, J. (1999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Boskovice: Albert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 dalšímu studiu: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Bryant, A., Charmaz, K. (Eds.). (2007). </w:t>
      </w:r>
      <w:r>
        <w:rPr>
          <w:rFonts w:cs="Tahoma"/>
          <w:i/>
        </w:rPr>
        <w:t>The SAGE Handbook of Grounded Theory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78). </w:t>
      </w:r>
      <w:r>
        <w:rPr>
          <w:rFonts w:cs="Tahoma"/>
          <w:i/>
        </w:rPr>
        <w:t>Theoretical Sensitivity: Advances in the Methodology of Grounded Theory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92). </w:t>
      </w:r>
      <w:r>
        <w:rPr>
          <w:rFonts w:cs="Tahoma"/>
          <w:i/>
        </w:rPr>
        <w:t>Emergence vs. Forcing: Basics of Grounded Theory Analysis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, Strauss, A.L. (1967). </w:t>
      </w:r>
      <w:r>
        <w:rPr>
          <w:rFonts w:cs="Tahoma"/>
          <w:i/>
        </w:rPr>
        <w:t>The Discovery of Grounded Theory: Strategies for Qualitative Research</w:t>
      </w:r>
      <w:r>
        <w:rPr>
          <w:rFonts w:cs="Tahoma"/>
        </w:rPr>
        <w:t>. Chicago: Aldine Publishing Company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Charmaz, K. (2006). </w:t>
      </w:r>
      <w:r>
        <w:rPr>
          <w:rFonts w:cs="Tahoma"/>
          <w:i/>
        </w:rPr>
        <w:t>Constructing Grounded Theory: A Practical Guide Though Qualitative Analysis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</w:rPr>
        <w:t>Forum Qualitative Socialforschung / Forum: Qualitative Social Research</w:t>
      </w:r>
      <w:r>
        <w:rPr>
          <w:rFonts w:cs="Tahoma"/>
        </w:rPr>
        <w:t xml:space="preserve">, 6(2), Art. 27, </w:t>
      </w:r>
      <w:hyperlink r:id="rId2">
        <w:r>
          <w:rPr>
            <w:rStyle w:val="InternetLink"/>
            <w:rFonts w:cs="Tahoma"/>
          </w:rPr>
          <w:t>http://nbn-resolving.de/urn:nbn:de:0114-fqs0502275</w:t>
        </w:r>
      </w:hyperlink>
      <w:r>
        <w:rPr>
          <w:rFonts w:cs="Tahoma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7). </w:t>
      </w:r>
      <w:r>
        <w:rPr>
          <w:rFonts w:cs="Tahoma"/>
          <w:i/>
        </w:rPr>
        <w:t>Grounded Theory in Practice</w:t>
      </w:r>
      <w:r>
        <w:rPr>
          <w:rFonts w:cs="Tahoma"/>
        </w:rPr>
        <w:t>. Thousand Oak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8). </w:t>
      </w:r>
      <w:r>
        <w:rPr>
          <w:rFonts w:cs="Tahoma"/>
          <w:i/>
        </w:rPr>
        <w:t>Basics of Qualitative Research: Techniques and Procedures for Developing Grounded Theory</w:t>
      </w:r>
      <w:r>
        <w:rPr>
          <w:rFonts w:cs="Tahoma"/>
        </w:rPr>
        <w:t>. Thousand Oaks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sz w:val="28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b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basedOn w:val="Standardnpsmoodstavce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Tomas Rihacek</dc:creator>
  <dc:description/>
  <cp:keywords/>
  <dc:language>en-US</dc:language>
  <cp:lastModifiedBy>Tomáš Řiháček</cp:lastModifiedBy>
  <dcterms:modified xsi:type="dcterms:W3CDTF">2010-09-09T17:14:00Z</dcterms:modified>
  <cp:revision>71</cp:revision>
  <dc:subject/>
  <dc:title/>
</cp:coreProperties>
</file>