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/>
      </w:pPr>
      <w:r>
        <w:rPr/>
        <w:t>Psychologie výchovy a vzdělávání PSY7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 sociálních studií 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m 2010</w:t>
      </w:r>
    </w:p>
    <w:p>
      <w:pPr>
        <w:pStyle w:val="Heading2"/>
        <w:pBdr>
          <w:top w:val="single" w:sz="4" w:space="1" w:color="000000"/>
        </w:pBdr>
        <w:ind w:hanging="0"/>
        <w:jc w:val="both"/>
        <w:rPr/>
      </w:pPr>
      <w:r>
        <w:rPr/>
        <w:t>Základní charakteristika:</w:t>
      </w:r>
    </w:p>
    <w:p>
      <w:pPr>
        <w:pStyle w:val="Normal"/>
        <w:jc w:val="both"/>
        <w:rPr/>
      </w:pPr>
      <w:r>
        <w:rPr/>
        <w:t>Kurs je věnován úvodu do základních teoretických a metodologickým otázek výchovy a vzdělávání z pohledu pedagogické a školní psychologie, studiu metod pedagogické a školní psychologie, širším souvislostem výchovy a vzdělávání ve škole a v rodině, speciálním tématům pedagogické a školní psychologie a speciálním a integrujícím tématům v rámci pedagogické a školní psychologie v návaznosti na další vědní disciplíny.</w:t>
      </w:r>
    </w:p>
    <w:p>
      <w:pPr>
        <w:pStyle w:val="Heading2"/>
        <w:ind w:hanging="0"/>
        <w:jc w:val="both"/>
        <w:rPr/>
      </w:pPr>
      <w:r>
        <w:rPr/>
        <w:t>Určeno:</w:t>
      </w:r>
    </w:p>
    <w:p>
      <w:pPr>
        <w:pStyle w:val="Normal"/>
        <w:jc w:val="both"/>
        <w:rPr/>
      </w:pPr>
      <w:r>
        <w:rPr/>
        <w:t>bakalářské studium psychologie, 3. rok studia.</w:t>
      </w:r>
    </w:p>
    <w:p>
      <w:pPr>
        <w:pStyle w:val="Heading2"/>
        <w:ind w:hanging="0"/>
        <w:jc w:val="both"/>
        <w:rPr/>
      </w:pPr>
      <w:r>
        <w:rPr/>
        <w:t>Vyučující:</w:t>
      </w:r>
    </w:p>
    <w:p>
      <w:pPr>
        <w:pStyle w:val="Normal"/>
        <w:ind w:firstLine="708"/>
        <w:jc w:val="both"/>
        <w:rPr/>
      </w:pPr>
      <w:r>
        <w:rPr/>
        <w:t xml:space="preserve">Mgr. et Mgr. Jan Mareš, Ph.D. </w:t>
      </w:r>
    </w:p>
    <w:p>
      <w:pPr>
        <w:pStyle w:val="Normal"/>
        <w:ind w:left="708" w:hanging="0"/>
        <w:jc w:val="both"/>
        <w:rPr/>
      </w:pPr>
      <w:r>
        <w:rPr/>
        <w:t>IVDMR FSS MU,</w:t>
      </w:r>
    </w:p>
    <w:p>
      <w:pPr>
        <w:pStyle w:val="Normal"/>
        <w:ind w:left="708" w:hanging="0"/>
        <w:jc w:val="both"/>
        <w:rPr/>
      </w:pPr>
      <w:r>
        <w:rPr/>
        <w:t>e-mail: jmares@fss.muni.cz (v předmětu zprávy, prosím, uvádějte kód kurzu – PSY710</w:t>
      </w:r>
    </w:p>
    <w:p>
      <w:pPr>
        <w:pStyle w:val="Normal"/>
        <w:ind w:left="708" w:hanging="0"/>
        <w:jc w:val="both"/>
        <w:rPr/>
      </w:pPr>
      <w:r>
        <w:rPr/>
        <w:t xml:space="preserve">tel. 543 212 484, </w:t>
      </w:r>
    </w:p>
    <w:p>
      <w:pPr>
        <w:pStyle w:val="Normal"/>
        <w:ind w:left="708" w:hanging="0"/>
        <w:jc w:val="both"/>
        <w:rPr/>
      </w:pPr>
      <w:r>
        <w:rPr/>
        <w:t>konzultační hodiny – středa 10:00-11:30 (Joštova 10, FSS MU 2.53)</w:t>
      </w:r>
    </w:p>
    <w:p>
      <w:pPr>
        <w:pStyle w:val="Normal"/>
        <w:ind w:left="708" w:hanging="0"/>
        <w:jc w:val="both"/>
        <w:rPr/>
      </w:pPr>
      <w:r>
        <w:rPr/>
        <w:t>http://www.fss.muni.cz/~jmares/</w:t>
      </w:r>
    </w:p>
    <w:p>
      <w:pPr>
        <w:pStyle w:val="Heading2"/>
        <w:pBdr>
          <w:top w:val="single" w:sz="4" w:space="1" w:color="000000"/>
        </w:pBdr>
        <w:ind w:hanging="0"/>
        <w:jc w:val="both"/>
        <w:rPr/>
      </w:pPr>
      <w:r>
        <w:rPr/>
        <w:t>Stanovení rozsahu studia a požadavky na ukončení kurzu</w:t>
      </w:r>
    </w:p>
    <w:p>
      <w:pPr>
        <w:pStyle w:val="Heading3"/>
        <w:ind w:hanging="0"/>
        <w:jc w:val="both"/>
        <w:rPr/>
      </w:pPr>
      <w:r>
        <w:rPr/>
        <w:t>Výstupy:</w:t>
      </w:r>
    </w:p>
    <w:p>
      <w:pPr>
        <w:pStyle w:val="Heading3"/>
        <w:ind w:hanging="0"/>
        <w:jc w:val="both"/>
        <w:rPr/>
      </w:pPr>
      <w:r>
        <w:rPr/>
        <w:t>Předpoklady uzavření kurzu:</w:t>
      </w:r>
    </w:p>
    <w:p>
      <w:pPr>
        <w:pStyle w:val="Normlnweb"/>
        <w:spacing w:before="280" w:after="0"/>
        <w:jc w:val="both"/>
        <w:rPr/>
      </w:pPr>
      <w:r>
        <w:rPr/>
        <w:t xml:space="preserve">V průběhu semestru student vypracuje </w:t>
      </w:r>
      <w:r>
        <w:rPr>
          <w:b/>
        </w:rPr>
        <w:t>(1. podmínka)</w:t>
      </w:r>
      <w:r>
        <w:rPr/>
        <w:t xml:space="preserve"> „teoretickou“ </w:t>
      </w:r>
      <w:r>
        <w:rPr>
          <w:b/>
        </w:rPr>
        <w:t>seminární práci na vybrané téma</w:t>
      </w:r>
      <w:r>
        <w:rPr/>
        <w:t xml:space="preserve"> (2 normostrany – bez literatury; 3600 znaků) - do </w:t>
      </w:r>
      <w:r>
        <w:rPr>
          <w:b/>
          <w:color w:val="993300"/>
        </w:rPr>
        <w:t>23.10.2010</w:t>
      </w:r>
      <w:r>
        <w:rPr/>
        <w:t xml:space="preserve"> Podle zadaných okruhů a svého zájmu si student vytipuje konkrétní téma, o kterém by se eventuálně chtěl dozvědět něco víc i nad rámec doporučené literatury a formou seminární práce prokáže schopnost pracovat pedagogicko-psychologickými teoriemi. Předpokládaná struktura práce: „Úvod – proč mne zajímá zvolené téma;  hlavní teoretické přístupy k tématu s komentářem; Závěr - využitelnost poznatků v praxi“. Seznam použitých pramenů Modelovou představou může být písemná podoba „Popularizační přednášky psychologa pro učitele základní školy na dané téma“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lnweb"/>
        <w:spacing w:before="280" w:after="0"/>
        <w:jc w:val="both"/>
        <w:rPr/>
      </w:pPr>
      <w:r>
        <w:rPr/>
        <w:t xml:space="preserve">Druhou seminární prací je </w:t>
      </w:r>
      <w:r>
        <w:rPr>
          <w:b/>
        </w:rPr>
        <w:t>(2. podmínka)</w:t>
      </w:r>
      <w:r>
        <w:rPr/>
        <w:t xml:space="preserve"> </w:t>
      </w:r>
      <w:r>
        <w:rPr>
          <w:b/>
        </w:rPr>
        <w:t>kasuistika vybraného problému</w:t>
      </w:r>
      <w:r>
        <w:rPr/>
        <w:t xml:space="preserve"> - do </w:t>
      </w:r>
      <w:r>
        <w:rPr>
          <w:b/>
          <w:color w:val="993300"/>
        </w:rPr>
        <w:t>27.11.2010</w:t>
      </w:r>
      <w:r>
        <w:rPr/>
        <w:t xml:space="preserve"> (2 normostrany). Téma (problém) by mělo být zvoleno přiměřeně úzké, aby je bylo možné zpracovat v požadovaném rozsahu. Primárním cílem kasuistiky je zjistit, zda je její pisatel schopen aplikovat dosud získané pedagogicko-psychologické poznatky na konkrétní výchovně-vzdělávací situaci či problém, který buď zažil sám jako student, rodič nebo učitel, nebo o kterém má dostatek informací ze svého okolí a vyhledat odpovídající teorii a problém interpretovat. Sekundárním cílem je vybudovat soubor (anonymizovaných </w:t>
      </w:r>
      <w:r>
        <w:rPr>
          <w:rFonts w:eastAsia="Wingdings" w:cs="Wingdings" w:ascii="Wingdings" w:hAnsi="Wingdings"/>
        </w:rPr>
        <w:t></w:t>
      </w:r>
      <w:r>
        <w:rPr/>
        <w:t>) kasuistik pro využití při výuce předmětu. Příklady témat: „Má dcera přežila Golem efekt“, „Dětské naivní teorie mých sourozenců“, „Můj styl učení“ atd.</w:t>
      </w:r>
    </w:p>
    <w:p>
      <w:pPr>
        <w:pStyle w:val="Normlnweb"/>
        <w:spacing w:before="280" w:after="0"/>
        <w:jc w:val="both"/>
        <w:rPr>
          <w:i/>
          <w:i/>
        </w:rPr>
      </w:pPr>
      <w:r>
        <w:rPr>
          <w:i/>
        </w:rPr>
        <w:t xml:space="preserve">V názvu odevzdávaného souboru v ISu by mělo být jednoznačně patrné, zda se jedná o práci „přednáška“(P.doc) nebo „kazuistika“ (K.doc). V textech obou seminárních pracích student v hlavičce uvede své jméno, učo a používaný e-mail, čímž vyučujícím ušetří čas nutný k vyhledávání těchto informací v ISu. Děkujeme předem. </w:t>
      </w:r>
    </w:p>
    <w:p>
      <w:pPr>
        <w:pStyle w:val="Normlnweb"/>
        <w:spacing w:before="280" w:after="0"/>
        <w:jc w:val="both"/>
        <w:rPr/>
      </w:pPr>
      <w:r>
        <w:rPr>
          <w:i/>
        </w:rPr>
        <w:t>Rovněž si dovolujeme upozornit, že IS uchovává původní název souboru, takže název dokumentu „plky_pro_blba.doc“ a jeho deriváty není úplně nejšťastnější, neboť bývá doplněn i údaji o autorovi ;)</w:t>
      </w:r>
    </w:p>
    <w:p>
      <w:pPr>
        <w:pStyle w:val="Normlnweb"/>
        <w:spacing w:before="280" w:after="0"/>
        <w:jc w:val="both"/>
        <w:rPr/>
      </w:pPr>
      <w:r>
        <w:rPr>
          <w:i/>
        </w:rPr>
        <w:t>Obě seminární práce odevzdá nejpozději v termínu elektronicky do patřičných složek v ISu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 Minimálně dvoutřetinová aktivní účast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Zkouška</w:t>
      </w:r>
      <w:r>
        <w:rPr/>
        <w:t xml:space="preserve"> je prováděna ve zkouškovém období písemnou formou. Zkouší se v rozsahu látky, který je dán níže uvedenými problémovými okruhy. Zkoušený odpovídá písemně během 45 min. Na 25 otázek (volné odpovědi, nucená volba). Správná odpověď je za 2 body. </w:t>
      </w:r>
    </w:p>
    <w:p>
      <w:pPr>
        <w:pStyle w:val="Normal"/>
        <w:rPr>
          <w:i/>
          <w:i/>
        </w:rPr>
      </w:pPr>
      <w:r>
        <w:rPr>
          <w:i/>
        </w:rPr>
        <w:t>Prosím studenty s SPU či senzorickým handicapem aby o s svých specifických požadavcích na podobu výuky a zkoušky informovali vyučujícího co nejdří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řípadné dotazy k seminárním pracím atd. vyučující rád zodpoví v diskuzním  fóru předmětu v ISu. </w:t>
      </w:r>
    </w:p>
    <w:p>
      <w:pPr>
        <w:pStyle w:val="Heading3"/>
        <w:pBdr>
          <w:top w:val="single" w:sz="4" w:space="1" w:color="000000"/>
        </w:pBdr>
        <w:ind w:hanging="0"/>
        <w:jc w:val="both"/>
        <w:rPr/>
      </w:pPr>
      <w:r>
        <w:rPr/>
        <w:t>Problémové okruhy:</w:t>
      </w:r>
    </w:p>
    <w:p>
      <w:pPr>
        <w:pStyle w:val="Normal"/>
        <w:jc w:val="both"/>
        <w:rPr/>
      </w:pPr>
      <w:r>
        <w:rPr>
          <w:b/>
          <w:bCs/>
        </w:rPr>
        <w:t>1.Psychologie ve výchově a vzdělávání</w:t>
      </w:r>
    </w:p>
    <w:p>
      <w:pPr>
        <w:pStyle w:val="Normal"/>
        <w:jc w:val="both"/>
        <w:rPr/>
      </w:pPr>
      <w:r>
        <w:rPr/>
        <w:t>Význam psychologických poznatků pro oblast výchovy a vzdělávání, vývoj přístupů v rámci oboru, profesní kvalifikace a možnosti uplatnění psychologů v oboru. Předmět pedagogické psychologie, školní psychologie. Metody získávání dat: pozorování, rozhovor, experiment, psychologické testy (s důrazem na výkonové a didaktické), dotazníky, analýza produktů činnosti.</w:t>
      </w:r>
    </w:p>
    <w:p>
      <w:pPr>
        <w:pStyle w:val="Normal"/>
        <w:jc w:val="both"/>
        <w:rPr>
          <w:i/>
          <w:i/>
        </w:rPr>
      </w:pPr>
      <w:r>
        <w:rPr>
          <w:i/>
        </w:rPr>
        <w:t>workload: cca 230 str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áp, Jan., Mareš, Jiří. Psychologie pro učitele. Vyd. 1. Praha: Portál 2001. 655 s. ISBN 80-7178- 463-X (s. 19-243 </w:t>
        <w:softHyphen/>
        <w:t xml:space="preserve"> výběrově)</w:t>
      </w:r>
    </w:p>
    <w:p>
      <w:pPr>
        <w:pStyle w:val="Normal"/>
        <w:ind w:left="108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plňující literatura: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Fontana, David. Psychologie ve školní praxi : Psychology for teachers (Orig.). (Překlad Karel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Balcar). Vyd. 1. Praha: Portál, 1997. 383 s. ISBN 80-7178-063-4.</w:t>
      </w:r>
    </w:p>
    <w:p>
      <w:pPr>
        <w:pStyle w:val="Normal"/>
        <w:ind w:left="1080" w:hanging="540"/>
        <w:jc w:val="both"/>
        <w:rPr/>
      </w:pPr>
      <w:r>
        <w:rPr>
          <w:sz w:val="20"/>
          <w:szCs w:val="20"/>
        </w:rPr>
        <w:t>Hrabal, Vladimír st., Hrabal, Vladimír ml. Diagnostika: Pedagogickopsychologická diagnostika žáka s úvodem do diagnostické aplikace statistiky. Vyd. 2. Praha: Karolinum 2002. 199 s. ISBN 80-246-0319-5.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růcha, Jan. Moderní pedagogika: věda o edukačních procesech. Praha: Portál 1997.</w:t>
      </w:r>
    </w:p>
    <w:p>
      <w:pPr>
        <w:pStyle w:val="Normal"/>
        <w:ind w:left="1080" w:hanging="540"/>
        <w:jc w:val="both"/>
        <w:rPr/>
      </w:pPr>
      <w:r>
        <w:rPr>
          <w:sz w:val="20"/>
          <w:szCs w:val="20"/>
        </w:rPr>
        <w:t>internetové zdr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sychologie výchovy</w:t>
      </w:r>
    </w:p>
    <w:p>
      <w:pPr>
        <w:pStyle w:val="Normal"/>
        <w:jc w:val="both"/>
        <w:rPr/>
      </w:pPr>
      <w:r>
        <w:rPr/>
        <w:t>Aktuální otázky psychologie výchovy, kladení požadavků a kontrola plnění, odměny a tresty, slovní působení, osobní příklad, učitel v interakci se žáky, sociální skupiny a komunikace, výchova v činnostech, sebedeterminace a sebevýchova. Modely způsobu výchovy, výchovný styl, podmínky ovlivňující způsob (styl) výchovy, efekty způsobů výchovy, zjišťování způsobu výchovy. Výchova a vybrané aspekty osobnosti.</w:t>
      </w:r>
    </w:p>
    <w:p>
      <w:pPr>
        <w:pStyle w:val="Normal"/>
        <w:jc w:val="both"/>
        <w:rPr>
          <w:i/>
          <w:i/>
        </w:rPr>
      </w:pPr>
      <w:r>
        <w:rPr>
          <w:i/>
        </w:rPr>
        <w:t>workload: min. 117 str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Čáp, Jan., Mareš, Jiří. Psychologie pro učitele. Vyd. 1. Praha: Portál 2001. 655 s. ISBN 80-7178-463-X (s. 245-362)</w:t>
      </w:r>
    </w:p>
    <w:p>
      <w:pPr>
        <w:pStyle w:val="Normal"/>
        <w:ind w:left="108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plňující literatura:</w:t>
      </w:r>
    </w:p>
    <w:p>
      <w:pPr>
        <w:pStyle w:val="Normal"/>
        <w:ind w:left="1080" w:hanging="540"/>
        <w:jc w:val="both"/>
        <w:rPr/>
      </w:pPr>
      <w:r>
        <w:rPr>
          <w:sz w:val="20"/>
          <w:szCs w:val="20"/>
        </w:rPr>
        <w:t>Fontana, David. Psychologie ve školní praxi : Psychology for teachers (Orig.). (Překlad Karel Balcar). Vyd. 1. Praha: Portál, 1997. 383 s. ISBN 80-7178-063-4. (s. 185-27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sychologie učení</w:t>
      </w:r>
    </w:p>
    <w:p>
      <w:pPr>
        <w:pStyle w:val="Normal"/>
        <w:jc w:val="both"/>
        <w:rPr/>
      </w:pPr>
      <w:r>
        <w:rPr/>
        <w:t>Teorie učení (aneb od asocianismu ke konstruktivismu). Chyba a učení. Učení ve školním kontextu. Individuální i skupinové formy a vlivy na učení. Dětské interpretace světa. Strukturování učiva, vyučovací a učební strategie. Učení z textu. Učení z obrazového materiálu. Styly učení. Autoregulace učení. Kompetence jako výsledek různých druhů učení.</w:t>
      </w:r>
    </w:p>
    <w:p>
      <w:pPr>
        <w:pStyle w:val="Normal"/>
        <w:jc w:val="both"/>
        <w:rPr>
          <w:i/>
          <w:i/>
        </w:rPr>
      </w:pPr>
      <w:r>
        <w:rPr>
          <w:i/>
        </w:rPr>
        <w:t>workload: min. 152 str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Čáp, Jan., Mareš, Jiří. Psychologie pro učitele. Vyd. 1. Praha: Portál 2001. 655 s. ISBN 80-7178-463-X (s. 373-525)</w:t>
      </w:r>
    </w:p>
    <w:p>
      <w:pPr>
        <w:pStyle w:val="Normal"/>
        <w:ind w:left="108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plňující literatura: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asch, Marvin a kol. Od vzdělávacího programu k vyučovací hodině. Praha: Portál 1998. 416 s. ISBN 80-7178-127-4.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Mareš, Jiří. Styly učení žáků a studentů. Praha: Portál 1998. 239 s. ISBN 80-7178-246-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Zvládání školní zátěže</w:t>
      </w:r>
    </w:p>
    <w:p>
      <w:pPr>
        <w:pStyle w:val="Normal"/>
        <w:jc w:val="both"/>
        <w:rPr/>
      </w:pPr>
      <w:r>
        <w:rPr/>
        <w:t>Psychosociální stres, zvládání zátěže, vnímání a hodnocení zátěže žákem, faktory usnadňující a faktory komplikující zvládání zátěže, interakce učitel-žák, žáci-rodiče jako zdroj zátěže, diagnostika zvládání zátěže, typy žákovských zvládacích strategií, žákovské zvládání zátěže v širším kontextu, nácvik zvládacích strategií.</w:t>
      </w:r>
    </w:p>
    <w:p>
      <w:pPr>
        <w:pStyle w:val="Normal"/>
        <w:jc w:val="both"/>
        <w:rPr>
          <w:i/>
          <w:i/>
        </w:rPr>
      </w:pPr>
      <w:r>
        <w:rPr>
          <w:i/>
        </w:rPr>
        <w:t>workload: min. 37 str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Čáp, Jan., Mareš, Jiří. Psychologie pro učitele. Vyd. 1. Praha: Portál 2001. 655 s. ISBN 80-7178-463-X (s. 527-564)</w:t>
      </w:r>
    </w:p>
    <w:p>
      <w:pPr>
        <w:pStyle w:val="Normal"/>
        <w:ind w:left="108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plňující literatura: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Křivohlavý, Jaro. Psychologie zdraví. Praha: Portál 2001. 278 s. ISBN: 80-71785-51-2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Řehulka, Evžen. Psychohygienické otázky pedagogické psychologie. Vyd. 1. Praha : Státní pedagogické nakladatelství, 1988. 92 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Vztah mezi učitelem a žákem</w:t>
      </w:r>
    </w:p>
    <w:p>
      <w:pPr>
        <w:pStyle w:val="Normal"/>
        <w:jc w:val="both"/>
        <w:rPr/>
      </w:pPr>
      <w:r>
        <w:rPr/>
        <w:t>Obtíže a chyby při poznávání osobnosti žáka. Shromažďování a zpracování údajů o osobnosti žáka. Pedagogickopsychologická diagnostika. Sociální interakce učitele a žáka. Golem efekt (Galathea, Pygmalion efekt). Studentské (žákovké) hodnocení výuky. Humor ve školní třídě.</w:t>
      </w:r>
    </w:p>
    <w:p>
      <w:pPr>
        <w:pStyle w:val="Normal"/>
        <w:jc w:val="both"/>
        <w:rPr>
          <w:i/>
          <w:i/>
        </w:rPr>
      </w:pPr>
      <w:r>
        <w:rPr>
          <w:i/>
        </w:rPr>
        <w:t>workload: min. 37 str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Čáp, Jan., Mareš, Jiří. Psychologie pro učitele. Vyd. 1. Praha: Portál 2001. 655 s. ISBN 80-7178-463-X (s. 365-372)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Mareš, Jiří - Křivohlavý, Jaro. Komunikace ve škole. Vyd. 1. Brno: Masarykova univerzita, 1995.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210 s. Centrum pro další vzdělávání. ISBN 80-210-1070-3. (s. 116-179)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růcha, Jan. Moderní pedagogika: věda o edukačních procesech. Praha: Portál 1997.</w:t>
      </w:r>
    </w:p>
    <w:p>
      <w:pPr>
        <w:pStyle w:val="Normal"/>
        <w:ind w:left="108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plňující literatura: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Hrabal, Vladimír st., Hrabal, Vladimír ml. Diagnostika: Pedagogickopsychologická diagnostika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žáka s úvodem do diagnostické aplikace statistiky. Vyd. 2. Praha: Karolinum 2002. 199 s. ISBN 80-246-0319-5.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Fontana, David. Psychologie ve školní praxi : Psychology for teachers (Orig.). (Překlad Karel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Balcar). Vyd. 1. Praha: Portál, 1997. 383 s. ISBN 80-7178-063-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Sociální prostředí školy a třídy</w:t>
      </w:r>
    </w:p>
    <w:p>
      <w:pPr>
        <w:pStyle w:val="Normal"/>
        <w:jc w:val="both"/>
        <w:rPr/>
      </w:pPr>
      <w:r>
        <w:rPr/>
        <w:t>Sociální klima školní třídy: vymezení, terminologie, teoretické otázky, současné přístupy, využití</w:t>
      </w:r>
    </w:p>
    <w:p>
      <w:pPr>
        <w:pStyle w:val="Normal"/>
        <w:jc w:val="both"/>
        <w:rPr/>
      </w:pPr>
      <w:r>
        <w:rPr/>
        <w:t>poznatků, výzkumy v ČR, ovlivňování. Sociální klima školy: vymezení, terminologie, současné</w:t>
      </w:r>
    </w:p>
    <w:p>
      <w:pPr>
        <w:pStyle w:val="Normal"/>
        <w:jc w:val="both"/>
        <w:rPr/>
      </w:pPr>
      <w:r>
        <w:rPr/>
        <w:t>přístupy, metody měření, ovlivň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workload: min. 31 str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Čáp, Jan., Mareš, Jiří. Psychologie pro učitele. Vyd. 1. Praha: Portál 2001. 655 s. ISBN 80-7178-463-X (s. 565-596)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internet: http://klima.pedagogika.cz/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Doplňující literatura: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Mareš, Jiří - Křivohlavý, Jaro. Komunikace ve škole. Vyd. 1. Brno: Masarykova univerzita, 1995. 210 s. Centrum pro další vzdělávání. ISBN 80-210-1070-3.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Lašek, J.: Klima tříd základních a středních škol a možnosti jeho měření. Aktuální otázky pedagogiky a psychologie (sborník), VŠP Hradec Králové 1997, s. 73 -8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Pedagogická psychologie v souvislostech</w:t>
      </w:r>
    </w:p>
    <w:p>
      <w:pPr>
        <w:pStyle w:val="Normal"/>
        <w:jc w:val="both"/>
        <w:rPr/>
      </w:pPr>
      <w:r>
        <w:rPr/>
        <w:t>Vývoj pedagogické psychologie, vztahy pedagogické psychologie k jiným vědám, zejména pedagogice. Struktura pedagogické psychologie. Vztahy mezi pedagogickou psychologií, školní psychologií a psychologií pro učitele. Výzkum v pedagogické psychologii, aplikace poznatků pedagogické psychologie v praxi.</w:t>
      </w:r>
    </w:p>
    <w:p>
      <w:pPr>
        <w:pStyle w:val="Normal"/>
        <w:jc w:val="both"/>
        <w:rPr/>
      </w:pPr>
      <w:r>
        <w:rPr>
          <w:i/>
        </w:rPr>
        <w:t>workload: dle vlastní úvahy; min. 40 stran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Čáp, Jan., Mareš, Jiří. Psychologie pro učitele. Vyd. 1. Praha: Portál 2001. 655 s. ISBN 80-7178-463-X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růcha, Jan. Moderní pedagogika: věda o edukačních procesech. Praha: Portál 1997.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Fontana, David. Psychologie ve školní praxi : Psychology for teachers (Orig.). (Překlad Karel Balcar). Vyd. 1. Praha: Portál, 1997. 383 s. ISBN 80-7178-063-4.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internetové zdroje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</w:pBd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oznámka k literatuře: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droje: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Čáp, Jan., Mareš, Jiří. </w:t>
      </w:r>
      <w:r>
        <w:rPr>
          <w:i/>
          <w:sz w:val="22"/>
          <w:szCs w:val="22"/>
        </w:rPr>
        <w:t>Psychologie pro učitele</w:t>
      </w:r>
      <w:r>
        <w:rPr>
          <w:sz w:val="22"/>
          <w:szCs w:val="22"/>
        </w:rPr>
        <w:t>. Vyd. 1. Praha: Portál 2001. 655 s. ISBN 80-7178- 463-X - je k dispozici ve studovně knihovny FSS MU a u všech dobrých knihkupců za 597,- Kč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Fontana, David. </w:t>
      </w:r>
      <w:r>
        <w:rPr>
          <w:i/>
          <w:sz w:val="22"/>
          <w:szCs w:val="22"/>
        </w:rPr>
        <w:t>Psychologie ve školní praxi : Psychology for teachers</w:t>
      </w:r>
      <w:r>
        <w:rPr>
          <w:sz w:val="22"/>
          <w:szCs w:val="22"/>
        </w:rPr>
        <w:t xml:space="preserve"> (Orig.). (Překlad Karel Balcar). Vyd. 1. Praha: Portál, 1997. 383 s. ISBN 80-7178-063-4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Hrabal, Vladimír st., Hrabal, Vladimír ml. Diagnostika: </w:t>
      </w:r>
      <w:r>
        <w:rPr>
          <w:i/>
          <w:sz w:val="22"/>
          <w:szCs w:val="22"/>
        </w:rPr>
        <w:t>Pedagogickopsychologická diagnostika žáka s úvodem do diagnostické aplikace statistiky.</w:t>
      </w:r>
      <w:r>
        <w:rPr>
          <w:sz w:val="22"/>
          <w:szCs w:val="22"/>
        </w:rPr>
        <w:t xml:space="preserve"> Vyd. 2. Praha: Karolinum 2002. 199 s. ISBN 80-246-0319-5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Mareš, Jiří - Křivohlavý, Jaro. </w:t>
      </w:r>
      <w:r>
        <w:rPr>
          <w:i/>
          <w:sz w:val="22"/>
          <w:szCs w:val="22"/>
        </w:rPr>
        <w:t>Komunikace ve škole</w:t>
      </w:r>
      <w:r>
        <w:rPr>
          <w:sz w:val="22"/>
          <w:szCs w:val="22"/>
        </w:rPr>
        <w:t>. Vyd. 1. Brno: Masarykova univerzita, 1995. 210 s. Centrum pro další vzdělávání. ISBN 80-210-1070-3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Mareš, Jiří, Gavora, Peter. </w:t>
      </w:r>
      <w:r>
        <w:rPr>
          <w:i/>
          <w:sz w:val="22"/>
          <w:szCs w:val="22"/>
        </w:rPr>
        <w:t>Anglicko-český pedagogický slovník</w:t>
      </w:r>
      <w:r>
        <w:rPr>
          <w:sz w:val="22"/>
          <w:szCs w:val="22"/>
        </w:rPr>
        <w:t>. Praha: Portál 1999. 215 s. ISBN 80-7178-310-2.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eriály k jednotlivým přednáškám a odkazy předmětu v ISu.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tituly slouží pro doplnění a prohloubení poznatků: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asch, Marvin a kol. Od vzdělávacího programu k vyučovací hodině. Praha: Portál 1998. 416 s. ISBN 80-7178-127-4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Průcha, Jan. </w:t>
      </w:r>
      <w:r>
        <w:rPr>
          <w:i/>
          <w:sz w:val="22"/>
          <w:szCs w:val="22"/>
        </w:rPr>
        <w:t>Moderní pedagogika: věda o edukačních procesech</w:t>
      </w:r>
      <w:r>
        <w:rPr>
          <w:sz w:val="22"/>
          <w:szCs w:val="22"/>
        </w:rPr>
        <w:t>. Praha: Portál 1997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avin, Robert, E. </w:t>
      </w:r>
      <w:r>
        <w:rPr>
          <w:i/>
          <w:sz w:val="22"/>
          <w:szCs w:val="22"/>
        </w:rPr>
        <w:t>Educational Psychology: Theory and Practice</w:t>
      </w:r>
      <w:r>
        <w:rPr>
          <w:sz w:val="22"/>
          <w:szCs w:val="22"/>
        </w:rPr>
        <w:t xml:space="preserve">. Vyd. 8. Boston: Pearson, 2006. ISBN 0-205-45531-X. </w:t>
      </w:r>
      <w:r>
        <w:rPr>
          <w:i/>
          <w:sz w:val="22"/>
          <w:szCs w:val="22"/>
        </w:rPr>
        <w:t>(ukázky budou dostupné v ISu)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Sternberg, Robert, J., Williams, Wendy, M. Educational Psychology. Boston, Allyn and Bacon, 2002. ISBN 0-321-01184-8. </w:t>
      </w:r>
      <w:r>
        <w:rPr>
          <w:i/>
          <w:sz w:val="22"/>
          <w:szCs w:val="22"/>
        </w:rPr>
        <w:t>(ukázky budou dostupné v IS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lší volitelné a rozšiřující publikace jsou doporučovány v průběhu konzultací a jsou součástí prezentací ve studijních materiálech v IS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arší publikace jen po konzultac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ítané je využití internetových zdrojů </w:t>
      </w:r>
      <w:r>
        <w:rPr>
          <w:sz w:val="22"/>
          <w:szCs w:val="22"/>
        </w:rPr>
        <w:t>jak při psaní prací, tak i při přípravě na zkoušku – např.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site.ebrary.com/lib/masaryk </w:t>
      </w:r>
      <w:r>
        <w:rPr>
          <w:i/>
          <w:sz w:val="22"/>
          <w:szCs w:val="22"/>
        </w:rPr>
        <w:t>(funguje jen na počítačích v rámci MU,zjednodušeně řečeno...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www.eric.ed.gov/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klima.pedagogika.cz/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www.studovna.cz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rozhodně navštivte i el. zdroje dostupné přes knihovnu FSS MU – zejména databáze JSTOR, PROQUEST ad. (http://knihovna.fss.muni.cz/KnihovnaFSS/eiz.ph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ší seznam zajímavých odkazů bude průběžně aktualizován ve studijních materiálech v IS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S_hlapa_CZ_DL_cer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24:00Z</dcterms:created>
  <dc:creator>Jan Mareš</dc:creator>
  <dc:description/>
  <cp:keywords/>
  <dc:language>en-US</dc:language>
  <cp:lastModifiedBy>Jan Mareš</cp:lastModifiedBy>
  <cp:lastPrinted>2006-02-04T20:18:00Z</cp:lastPrinted>
  <dcterms:modified xsi:type="dcterms:W3CDTF">2010-09-10T10:24:00Z</dcterms:modified>
  <cp:revision>2</cp:revision>
  <dc:subject/>
  <dc:title>Brno 23</dc:title>
</cp:coreProperties>
</file>