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Keller, J. 2005. Dějiny klasická sociologie. SLON. s. 271- 2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ax Weber – charakteristika města a městské společnos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soběstačná obranyschopná jednotka, v době největší slávy autonomní v právu, hospodářství i obraně.postupná administrace městské sprá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imárně ekonomicky orientované společenství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uleřová, M. 2006. „Potenciál a limity městského prostoru“. In </w:t>
      </w:r>
      <w:r>
        <w:rPr>
          <w:rFonts w:cs="Arial" w:ascii="Arial" w:hAnsi="Arial"/>
          <w:b/>
          <w:bCs/>
          <w:i/>
        </w:rPr>
        <w:t xml:space="preserve">Sociální studia </w:t>
      </w:r>
      <w:r>
        <w:rPr>
          <w:rFonts w:cs="Arial" w:ascii="Arial" w:hAnsi="Arial"/>
          <w:b/>
          <w:bCs/>
        </w:rPr>
        <w:t xml:space="preserve">2/2006, s. 41-63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ojí pojetí města v teori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setkávání, artikulace veřejnosti; jediné místo, kde cizinec nemusí být nepřítel; setkávání s lidmi, aniž bychom je znali jako konkrétní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striální město jako zdroj nebezpečí; segregace městského prostoru, množství „městských kultur“; prostorová a sociální diferenciac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livné koncept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tells: duální měs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ssenová: globální mě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use a van Kempen: elity, yuppies, suburbie, dělnické třídy, citadely, ghetta – části měst dle socioekonomického statusu obyvatel a funkc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ázka bezpe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druzí jako potenciální zdroj nebezpečí (gated communiti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atizace veřejných prostor; semiveřejné prost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ské plánování jako politický ak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use: hranice a bariéry ve městě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ucha">
    <w:name w:val="barbucha"/>
    <w:basedOn w:val="Normal"/>
    <w:qFormat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NadpisB">
    <w:name w:val="NadpisB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ahoma" w:hAnsi="Tahoma" w:cs="Tahoma"/>
      <w:b w:val="false"/>
      <w:sz w:val="28"/>
    </w:rPr>
  </w:style>
  <w:style w:type="paragraph" w:styleId="Normostrana">
    <w:name w:val="normostrana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Cs w:val="20"/>
    </w:rPr>
  </w:style>
  <w:style w:type="paragraph" w:styleId="Citace">
    <w:name w:val="citace"/>
    <w:basedOn w:val="Normal"/>
    <w:qFormat/>
    <w:pPr>
      <w:ind w:left="709" w:right="709" w:hanging="0"/>
      <w:jc w:val="both"/>
    </w:pPr>
    <w:rPr>
      <w:sz w:val="20"/>
      <w:szCs w:val="20"/>
    </w:rPr>
  </w:style>
  <w:style w:type="paragraph" w:styleId="Barbuchatahoma">
    <w:name w:val="barbucha tahoma"/>
    <w:basedOn w:val="Normal"/>
    <w:qFormat/>
    <w:pPr>
      <w:spacing w:lineRule="auto" w:line="360" w:before="12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4:00Z</dcterms:created>
  <dc:creator>bvackova</dc:creator>
  <dc:description/>
  <dc:language>en-US</dc:language>
  <cp:lastModifiedBy>bvackova</cp:lastModifiedBy>
  <dcterms:modified xsi:type="dcterms:W3CDTF">2010-10-11T13:21:00Z</dcterms:modified>
  <cp:revision>4</cp:revision>
  <dc:subject/>
  <dc:title>Mareš, P</dc:title>
</cp:coreProperties>
</file>