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znam superviz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doval/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dovaná/ý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znamsodrkami"/>
        <w:rPr/>
      </w:pPr>
      <w:r>
        <w:rPr/>
        <w:t xml:space="preserve">Způsob supervize (zaškrtněte):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Přímá supervize jedi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 xml:space="preserve">Supervize jedince ze záznam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Supervize jedince ve skupi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Supervize týmu – skupinové seze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Supervize týmu s vedoucí/m tým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žitá supervizní metoda: </w:t>
      </w:r>
    </w:p>
    <w:p>
      <w:pPr>
        <w:pStyle w:val="Sty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1"/>
        <w:rPr/>
      </w:pPr>
      <w:r>
        <w:rPr>
          <w:rFonts w:cs="Arial" w:ascii="Arial" w:hAnsi="Arial"/>
          <w:b/>
          <w:sz w:val="20"/>
        </w:rPr>
        <w:t>1) Jaký byl cíl supervize – Jak zněla supervizní otázka či zakázka</w:t>
      </w:r>
      <w:r>
        <w:rPr>
          <w:rFonts w:cs="Arial" w:ascii="Arial" w:hAnsi="Arial"/>
          <w:sz w:val="20"/>
        </w:rPr>
        <w:t xml:space="preserve">: </w:t>
      </w:r>
    </w:p>
    <w:p>
      <w:pPr>
        <w:pStyle w:val="Seznamsodrkami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eznamsodrkami"/>
        <w:rPr/>
      </w:pPr>
      <w:r>
        <w:rPr/>
        <w:t xml:space="preserve">2) Kdo ji stanov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ůběh - popis, co se dělo, co jsem říkal/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Zpětná informace – co mi řekl/a/i, co jsem se dozvěděl/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) Reflexe – co si o tom, co se dělo a co jsem se dozvěděl/a, myslím, jak se cítím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) Zisky – co mi to dalo, čím jsem přispěl/a ke zdaru supervize, co jsem si uvědomil/a, co se naučil/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) Výsledek ve vztahu ke splnění zakázk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"/>
        <w:rPr/>
      </w:pPr>
      <w:r>
        <w:rPr/>
        <w:t xml:space="preserve">8) Závěry a doporučení – co bude další krok, co dělat jinak, co dál: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9) Záznamy vnějšího hodnotitele (supervizora):</w:t>
      </w:r>
    </w:p>
    <w:p>
      <w:pPr>
        <w:pStyle w:val="Seznamsodrkami"/>
        <w:rPr/>
      </w:pPr>
      <w:r>
        <w:rPr/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10) Zpětná informace pro supervizora</w:t>
      </w:r>
      <w:r>
        <w:rPr>
          <w:rFonts w:cs="Arial" w:ascii="Arial" w:hAnsi="Arial"/>
        </w:rPr>
        <w:t xml:space="preserve"> – co považoval supervidovaný za užitečné, podporující, neužitečné, ohrožující: 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) Jaké jsou u dané supervize (mocenské a jiné) souvislosti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pervizora:</w:t>
        <w:tab/>
        <w:tab/>
        <w:tab/>
        <w:tab/>
        <w:t>Pod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pervidované/h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a stvrzují, že si vzájemně poskytli zpětnou informaci na základě vyplněného záznamu supervi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>
      <w:sz w:val="24"/>
    </w:rPr>
  </w:style>
  <w:style w:type="paragraph" w:styleId="Seznamsodrkami">
    <w:name w:val="Seznam s odrážkami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3:00Z</dcterms:created>
  <dc:creator>pen</dc:creator>
  <dc:description/>
  <dc:language>en-US</dc:language>
  <cp:lastModifiedBy>CIKT</cp:lastModifiedBy>
  <cp:lastPrinted>2010-11-11T10:09:00Z</cp:lastPrinted>
  <dcterms:modified xsi:type="dcterms:W3CDTF">2010-11-11T11:10:00Z</dcterms:modified>
  <cp:revision>3</cp:revision>
  <dc:subject/>
  <dc:title>Záznam supervize                           Bohumila Baštecká, verze leden 2004</dc:title>
</cp:coreProperties>
</file>