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název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číslo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PP726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vyučující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kontakt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e-mail: sedlakova@blansko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>termíny konzultací v roce 2010: 2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. října, 6. listopadu, 4. prosin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obor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stupeň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yp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LITERATURA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Břeská, N., Vránová, L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19-35.</w:t>
      </w:r>
    </w:p>
    <w:p>
      <w:pPr>
        <w:pStyle w:val="TextBody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4. s. 2-4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rálová, J., Rážová, E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služby a příspěvek na péči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14-35, 43-45, 50-128, 141-142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96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11. s. 4-5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ologický časopi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31: 423-43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logické nakladatelství. s. 24-27, 72-77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9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Křižovatky české sociální reform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Praha: Sociologické nakladatelství. s. 96-106, 246-25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 v Čechách a na Slovensku po roce 1989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Karolinum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v evropských zemích.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7-171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61-76, 89-108, 161-173, 185-22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Víšek, P., 1995. K problematice státní sociální podpory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2. s. 4-7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Vyhláška. č. 182/1991 Sb., kterou se provádí zákon o 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, příloha č. 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1/2006 Sb., o pomoci v hmotné nouz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8/2006 Sb., o sociálních službách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kon č. 187/2006 Sb., o nemocenském pojištění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35/2004 Sb., o zaměstnanost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9/1992 Sb., o pojistném na sociální zabezpečení a příspěvku na státní politiku zaměstnanost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0/1988 Sb., o 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4/1988 Sb., o působnosti orgánů ČR v 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Codex. s. 13-61, 123-135, 139-14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Žižková, J., 1994. Sociální politika v období transformace. I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>Sociální politika 6.s.10-11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US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cs-CZ"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54Z</dcterms:created>
  <dc:creator/>
  <dc:description/>
  <dc:language>en-US</dc:language>
  <cp:lastModifiedBy>Mesto Blansko Mesto Blansko</cp:lastModifiedBy>
  <dcterms:modified xsi:type="dcterms:W3CDTF">2010-09-10T09:55:09Z</dcterms:modified>
  <cp:revision>4</cp:revision>
  <dc:subject/>
  <dc:title/>
</cp:coreProperties>
</file>