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lang w:val="cs-CZ"/>
        </w:rPr>
      </w:pPr>
      <w:r>
        <w:rPr>
          <w:b/>
          <w:lang w:val="cs-CZ"/>
        </w:rPr>
        <w:t xml:space="preserve">Popis postav v animovaném filmu Doba Ledová (Ice age) pro děti  </w:t>
      </w:r>
    </w:p>
    <w:p>
      <w:pPr>
        <w:pStyle w:val="Normal"/>
        <w:spacing w:lineRule="auto" w:line="360"/>
        <w:jc w:val="both"/>
        <w:rPr/>
      </w:pPr>
      <w:r>
        <w:rPr>
          <w:b/>
          <w:lang w:val="cs-CZ"/>
        </w:rPr>
        <w:t>Mamut Manny</w:t>
      </w:r>
      <w:r>
        <w:rPr>
          <w:lang w:val="cs-CZ"/>
        </w:rPr>
        <w:t xml:space="preserve"> se vyznačuje vytrvalostí a dlouhým přepínáni pozornosti, potřebuje čas, aby se vpracoval, ale jakmile je zapojen do práce, může pracovat dlouho a bez přestávky v stejném stavu kvality. Klíčová schopnost je možnost koncentrovat pozornost další dobu, než jiní lidé, a diky tomu, může pochopit více a prošetřit problém do hloubky dřivě a lepše. Jeho slabé místo je potíže s přepínáni pozornosti, neschopnost se vypást z situace i přes to, že už nemá dost energii, uvolnit se a pracovat nad několika problémy v stejné době. Taky nemá dost důvěry, a kvůli tomu je příliš zapadající do situaci (může nesledovat změny situace a s toho být v nebezpečí)  a nadsadí svou schopnost ke kontrole v nebezpečné situaci. Taky film velmi pravděpodobně popisuje jednou z významných vlastností – zasekání v emocí a zážitcích, potřeba v dluhem periodě zvládání s situací. Lidé jako mamut Manny nejsou urážliví a netýkavkoví ale když mají vážný důvod, můžou se zlobit dlouho (ba doživotí). zklamaní trvá dlouho a může se stát zdrojem změny osobnosti. Každý úkol chce vyřešit strategické a kvůli tomu vždy mu nestače čas. </w:t>
      </w:r>
    </w:p>
    <w:p>
      <w:pPr>
        <w:pStyle w:val="Normal"/>
        <w:spacing w:lineRule="auto" w:line="36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b/>
          <w:lang w:val="cs-CZ"/>
        </w:rPr>
        <w:t>Lenoch Sid</w:t>
      </w:r>
      <w:r>
        <w:rPr>
          <w:lang w:val="cs-CZ"/>
        </w:rPr>
        <w:t xml:space="preserve"> je pravý opak mamutu Mannovi, nemá vytrvalost, naopak rychle se zápoje do situace ale ještě dřivě chce uklidnit se, vyhýbaje veškerému namáháni, rychle se zůstává vyčerpaným, činnost se sestává s drobných dob aktivity a dob relaxace, nedokáží udržet pozornost dlouho, ale vypracuje nové způsoby řešení problému. řídí se pravidlem: „Jsem natolik líný, že se nemohu urážet“. Lidé jako Sid jsou natolik čiperní a lehce přepínají pozornost z jednoho předmětu na jiný, že hlavním problémem je příliš zběžný pohled na problém.  Taky Sid ukazuje na jinou Achillovu patu tohoto typu – brat závazky, které nedokáže splnit sám. Proto potřebuje kooperaci s jinými lidmi. Ten, kdo má vysokou rychlost přepínání pozornosti, může rozdělovat svou pozornost mezi několika úkoly, ale má najít způsob kontrolovat kvalitu své práce. Má nestabilní a měnlivou soupravu citů: lehce omdlí, rychle se uklidní, lehce zůstane veselým. Ten jednoduchý projev emocí komplikuje komunikaci s jinými lidmi, jíž nejsou moc připravení na takový styl. člověk má pracovat s projevem emoci, aby nevypadal hádavým a nestabilním.     </w:t>
      </w:r>
    </w:p>
    <w:p>
      <w:pPr>
        <w:pStyle w:val="Normal"/>
        <w:spacing w:lineRule="auto" w:line="36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cs-CZ"/>
        </w:rPr>
        <w:t>Tygr Diego</w:t>
      </w:r>
      <w:r>
        <w:rPr>
          <w:lang w:val="cs-CZ"/>
        </w:rPr>
        <w:t xml:space="preserve"> má vytrvalost a vysokou rychlost přepínání, momentálně se zápoje do vypracování úkolu, a může dlouho zůstat soustředěným, ale se jakmile začne nudit, ztratí pozornost (nesnáší jednotvárnou práci). čím extremnější situace, tím lepší uskutečňuje své schopnosti. podle filmu Diego neustale prokazuje svou moc, převládání a nadřízenost jsou velice důležité podmínky komunikace, která vypadaje pro tuhleten typ jako válka.   rychle se shromáždí informaci, má dobrou paměť, koncentraci pozornosti. Je limitován v schopnosti pochopit jiného a pochopit, jen spolupráce umožňuje tuto schopnost, a Diego praživá soucit k mamutovi v okamžik katarse. Má velkou racionalitu a divá se na emoci jako na zdroj adrenalinu, emoci nemají pro něho žádný samostatný smysl, poměrně se mění svůj pohled na to diky kooperací s mamutem a lenochem.   </w:t>
      </w:r>
    </w:p>
    <w:p>
      <w:pPr>
        <w:pStyle w:val="Normal"/>
        <w:spacing w:lineRule="auto" w:line="360"/>
        <w:ind w:firstLine="72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1:58:00Z</dcterms:created>
  <dc:creator>Victoria Schmidt</dc:creator>
  <dc:description/>
  <cp:keywords/>
  <dc:language>en-US</dc:language>
  <cp:lastModifiedBy>Victoria Schmidt</cp:lastModifiedBy>
  <cp:lastPrinted>2010-11-10T15:37:00Z</cp:lastPrinted>
  <dcterms:modified xsi:type="dcterms:W3CDTF">2010-11-10T15:24:00Z</dcterms:modified>
  <cp:revision>2</cp:revision>
  <dc:subject/>
  <dc:title>Mamut Manny se vyznačuje vytrvalostí a dlouhým přepínáni pozornosti, potřebuje čas, aby se vpracoval, ale jakmile je zapojen do práce, může pracovat dlouho a bez přestávky v stejném stavu kvality</dc:title>
</cp:coreProperties>
</file>