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užívání filmů v sociální práci</w:t>
      </w:r>
      <w:r>
        <w:rPr>
          <w:b/>
          <w:caps/>
          <w:lang w:val="en-US"/>
        </w:rPr>
        <w:t>: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kulturní praxe jako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metoda komplexního a humanistického přístup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k pomáhající činnost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yužíváni filmů (stejně jako jiné způsoby kulturní praxe) v sociální práci má různé směry: filmy mají terapeutický účinek a působí optimalizaci  sebevědomí a identity; filmy se korespondují s rozmanitostí teorií, představují moderní sociální pojmy pro veřejnost, a v souladu s vědou vypracují sociální diskurzů, které mají velký vliv na praxi sociálního pracovníka; filmy však můžou posílet tlak veřejnosti, a můžou působit  vývoj nezávislého pohledu na sociální problém, a proto sociální odborníci můžou kritizovat filmy nebo podporovat jejich interpretaci mezi lidmi; filmy odráží vývoj postavy pomáhajícího odborníka a podporují profesní reflexi. Úloha filmů v skutečné době nemůže být přeceněna, a sociální pracovník má mít speciální kompetenci pro využívání filmů ve své praxi. Tento kurz obsahuje všechny témata a navrhuje studentům možnost procvičení různých způsobů kulturní praxe s filmem. V průběhu vyučování studenti můžou být zaměřeny na vypracování různých program svojí kulturní praxe. </w:t>
      </w:r>
    </w:p>
    <w:p>
      <w:pPr>
        <w:pStyle w:val="Normal"/>
        <w:jc w:val="both"/>
        <w:rPr/>
      </w:pPr>
      <w:r>
        <w:rPr/>
        <w:t xml:space="preserve">Psychologové využívají filmy na podporu terapeutické a konsultační činnosti. Sociální pracovníci v komunikací s klienty mají aplikovat různé terapeutické metody i když nejsou  vzděláni pro psychologické poradenství a terapii. Taky movie-terapie v případu běžné psychologické kompetenci je lepším způsobem komunikace s klientem. Například, můžete vypracovat slovník pojmů pro problém klienta a využívat metafory, jimž budete spolu rozumět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>Cíl předmětu</w:t>
      </w:r>
      <w:r>
        <w:rPr/>
        <w:t xml:space="preserve"> je prezentovat práci s filmem a její příležitosti v praxi sociálně-psychologické pomoce, podporovat vývoj klíčových kompetencí pro samostatné  vypracování studenty programů kulturní praxe</w:t>
      </w:r>
    </w:p>
    <w:p>
      <w:pPr>
        <w:pStyle w:val="Normal"/>
        <w:jc w:val="both"/>
        <w:rPr/>
      </w:pPr>
      <w:r>
        <w:rPr/>
        <w:t xml:space="preserve">Po úspěšnému ukončení předmětu studenti </w:t>
      </w:r>
      <w:r>
        <w:rPr>
          <w:b/>
          <w:i/>
        </w:rPr>
        <w:t>budou schopn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it komplexní analýzu filmu z pohledu jeho použití v procesu komunikace s klientem, vypracováni tréninku anti-diskriminační praxe a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racovat cvičení a psychoterapeutické aktivity podle filmu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binovat praxi s filmem a jiné metody odborní pom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émata předmě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ást 1 Teoretické základy praxe s filmem</w:t>
      </w:r>
    </w:p>
    <w:p>
      <w:pPr>
        <w:pStyle w:val="Normal"/>
        <w:jc w:val="both"/>
        <w:rPr/>
      </w:pPr>
      <w:r>
        <w:rPr/>
        <w:t xml:space="preserve">Téma 1 Zdroje terapeutických účinků biblioterapie a kinoterapie. Identita s postavami filmu, a její duální příroda. Film jako model vnitřního světa člověka a jeho vztahů. Filmy jako odraz sociálních diskurzů. Teorie a praktické metody pomáhajících odborníků v zrcadle kina. </w:t>
      </w:r>
    </w:p>
    <w:p>
      <w:pPr>
        <w:pStyle w:val="Normal"/>
        <w:jc w:val="both"/>
        <w:rPr/>
      </w:pPr>
      <w:r>
        <w:rPr/>
        <w:t xml:space="preserve">Praktická část: Případ terapie dětské agresivity v rámce radikálního humanistického přístupu v práci s animovaným filmem </w:t>
      </w:r>
      <w:r>
        <w:rPr>
          <w:i/>
        </w:rPr>
        <w:t>Lilo a Stitch</w:t>
      </w:r>
      <w:r>
        <w:rPr/>
        <w:t xml:space="preserve"> (USA, 200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éma 2 Moderní školy kinoterapie (škola psychologických kompetencí, spontánní psychoterapie). Úloha kinoterapie mezi jinými typy terapeutické práce. </w:t>
      </w:r>
    </w:p>
    <w:p>
      <w:pPr>
        <w:pStyle w:val="Normal"/>
        <w:jc w:val="both"/>
        <w:rPr/>
      </w:pPr>
      <w:r>
        <w:rPr/>
        <w:t xml:space="preserve">Praktická část: Případ práce s krátkým filmem I.Szabo </w:t>
      </w:r>
      <w:r>
        <w:rPr>
          <w:i/>
        </w:rPr>
        <w:t>Ten minutes later</w:t>
      </w:r>
      <w:r>
        <w:rPr/>
        <w:t xml:space="preserve"> v průběhu tréninku odborníků ve ve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éma 3 Výhody a zápory praxe s filmem, včetně otázky použití cizího a domacího kina. Organizační potíže práce s filmem. Kulturní vlastnosti vnímání filmu. Případ anti-diskriminačního tréninku s filmem </w:t>
      </w:r>
      <w:r>
        <w:rPr>
          <w:i/>
        </w:rPr>
        <w:t>Night on Earth (Jim Jarmusch, 200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ální úkol k první časti </w:t>
      </w:r>
      <w:r>
        <w:rPr/>
        <w:t xml:space="preserve">30% ohodnocení </w:t>
      </w:r>
    </w:p>
    <w:p>
      <w:pPr>
        <w:pStyle w:val="Normal"/>
        <w:rPr/>
      </w:pPr>
      <w:r>
        <w:rPr/>
        <w:t xml:space="preserve">Popište svoje osobní zkušenost terapeutického účinku od filmu nebo knihy, používejte následující seznam otázek: </w:t>
      </w:r>
    </w:p>
    <w:p>
      <w:pPr>
        <w:pStyle w:val="Normal"/>
        <w:rPr/>
      </w:pPr>
      <w:r>
        <w:rPr/>
        <w:t xml:space="preserve">Co způsobilo výběr filmu nebo knihy? </w:t>
      </w:r>
    </w:p>
    <w:p>
      <w:pPr>
        <w:pStyle w:val="Normal"/>
        <w:rPr/>
      </w:pPr>
      <w:r>
        <w:rPr/>
        <w:t xml:space="preserve">Jaké účinky jste dostali: popište jejich projev </w:t>
      </w:r>
    </w:p>
    <w:p>
      <w:pPr>
        <w:pStyle w:val="Normal"/>
        <w:rPr/>
      </w:pPr>
      <w:r>
        <w:rPr/>
        <w:t xml:space="preserve">Jaké vlastnosti filmu (knihy) způsobily této efekty? </w:t>
      </w:r>
    </w:p>
    <w:p>
      <w:pPr>
        <w:pStyle w:val="Normal"/>
        <w:jc w:val="both"/>
        <w:rPr/>
      </w:pPr>
      <w:r>
        <w:rPr/>
        <w:t xml:space="preserve">Jak jste s filmem (knihou) pracoval(a): o čem jste dumaly, hledaly nějakou doplňkovou informaci,  dívaly se na nějaké úryvky několikrát, prodiskutovaly film s nějakými známým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Část  2 Abeceda práce s filmem: metodologické základy   </w:t>
      </w:r>
    </w:p>
    <w:p>
      <w:pPr>
        <w:pStyle w:val="Normal"/>
        <w:rPr/>
      </w:pPr>
      <w:r>
        <w:rPr/>
        <w:t xml:space="preserve">Téma 1 Kompetence odborníka v kulturní praxi. Typické chyby a mezery v práci, způsoby jejich prevence. </w:t>
      </w:r>
    </w:p>
    <w:p>
      <w:pPr>
        <w:pStyle w:val="Normal"/>
        <w:jc w:val="both"/>
        <w:rPr/>
      </w:pPr>
      <w:r>
        <w:rPr/>
        <w:t xml:space="preserve">Téma 2 Vyvinutí tréninku na základe filmu: přístupy k analýze filmové obsahu. Základy interpretace a kinovědení. Optimalizace znalosti a návyků pochopení filmu jako hlavní  zdroj reflexe pomáhajících odborníků. Případ analýzy historie vývoje americké animace jako metodických zásad práce s animovanými filmy. </w:t>
      </w:r>
    </w:p>
    <w:p>
      <w:pPr>
        <w:pStyle w:val="Normal"/>
        <w:jc w:val="both"/>
        <w:rPr/>
      </w:pPr>
      <w:r>
        <w:rPr/>
        <w:t xml:space="preserve">Téma 3  Typy treéninku na základě filmu. Práce s částmi filmu a celým filmem. Problémy samostatného prohlížení filmu klientem. Případ kombinace kinoterapie a úlohové hry v průběhu tréninku pro odborníky ústavu náhradní výchovy (film V. Herzega </w:t>
      </w:r>
      <w:r>
        <w:rPr>
          <w:i/>
        </w:rPr>
        <w:t>10 minutes and 1000 years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Téma 4 Vypracování aktivit k filmu. Typy cvičení na chápaní obsahu a smyslu filmu. Aktivity  zaměřené na zvládnutí se zkušeností a emocí. Skupinové a individuální aktivi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nální úkol k druhé časti: vypracovat program práce s filmem – 40%, program má obsahovat definici cílu tréninku, analýzu filmu podle cílu, popis několika cvi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Čast</w:t>
      </w:r>
      <w:r>
        <w:rPr>
          <w:b/>
        </w:rPr>
        <w:t xml:space="preserve"> 3 Jednotlivé směry a sféry kinoterapie</w:t>
      </w:r>
    </w:p>
    <w:p>
      <w:pPr>
        <w:pStyle w:val="Normal"/>
        <w:rPr/>
      </w:pPr>
      <w:r>
        <w:rPr/>
        <w:t xml:space="preserve">Téma 1 Skupinová kinoterapie a její vlastnosti. Případ skupinové terapie v práci s chovanci dětských domovů na základě filmu Madagascar jako modelu nevyhnutelnosti zklamání a nadměrné oceněných hodnot  </w:t>
      </w:r>
    </w:p>
    <w:p>
      <w:pPr>
        <w:pStyle w:val="Normal"/>
        <w:rPr/>
      </w:pPr>
      <w:r>
        <w:rPr/>
        <w:t>Téma 2 Práce s filmem jako terapie proti syndromu vyhoření u pomáhajících odborníků (La stanza del figlio, 2001, Ital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ální úkol ke třetí časti -  30% </w:t>
      </w:r>
      <w:r>
        <w:rPr/>
        <w:t>ohodnocení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Utvořte seznam filmů se stručnou anotací ke každému filmu (minimální počet filmů v seznamu je 5, maximální je neomezen) pro vypracovaní tréninky na jeden z níže uvedených témat (můžete vymýšlet svoje téma ale s souhlasu lektora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integrace lidí s handicapem do veřejno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domácí násile a jeho preven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integrace lidí v konfliktu s zákonem, mediace a restorative justice přístu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intervence s lidmi, majícími závislost a podpora jejich rodi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pomoc lidem s mentálním postiže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náhradní rodiny: příprava, podpora a  ohodnoc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sociální práce s komunitou a optimalizace komunit k řešeni lokálních sociálních problém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zalištování prav sexuálních minorit     </w:t>
        <w:tab/>
      </w:r>
    </w:p>
    <w:p>
      <w:pPr>
        <w:pStyle w:val="Normal"/>
        <w:rPr/>
      </w:pPr>
      <w:r>
        <w:rPr/>
        <w:t xml:space="preserve">Stručná anotace má obsahovat odpověď na následující otázky: </w:t>
      </w:r>
    </w:p>
    <w:p>
      <w:pPr>
        <w:pStyle w:val="Normal"/>
        <w:rPr/>
      </w:pPr>
      <w:r>
        <w:rPr/>
        <w:t xml:space="preserve">Kdy a kým byl natočen film? </w:t>
      </w:r>
    </w:p>
    <w:p>
      <w:pPr>
        <w:pStyle w:val="Normal"/>
        <w:rPr/>
      </w:pPr>
      <w:r>
        <w:rPr/>
        <w:t>V čem je hlavní idea filmu?</w:t>
      </w:r>
    </w:p>
    <w:p>
      <w:pPr>
        <w:pStyle w:val="Normal"/>
        <w:rPr/>
      </w:pPr>
      <w:r>
        <w:rPr/>
        <w:t xml:space="preserve">Čím je film užitečný pro vybrané téma?   </w:t>
      </w:r>
    </w:p>
    <w:p>
      <w:pPr>
        <w:pStyle w:val="Normal"/>
        <w:rPr/>
      </w:pPr>
      <w:r>
        <w:rPr/>
        <w:t xml:space="preserve">Na jaké efekty můžou čekat odborník a klienti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eznam doporučených knih a článků </w:t>
      </w:r>
    </w:p>
    <w:p>
      <w:pPr>
        <w:pStyle w:val="Normal"/>
        <w:rPr/>
      </w:pPr>
      <w:r>
        <w:rPr>
          <w:rStyle w:val="Addmd"/>
          <w:i/>
        </w:rPr>
        <w:t>Populární knihy o využívání filmů</w:t>
      </w:r>
    </w:p>
    <w:p>
      <w:pPr>
        <w:pStyle w:val="Normal"/>
        <w:rPr/>
      </w:pPr>
      <w:r>
        <w:rPr>
          <w:rStyle w:val="Addmd"/>
        </w:rPr>
        <w:t xml:space="preserve">Hesley John W., Hesley Jan G. </w:t>
      </w:r>
      <w:r>
        <w:rPr/>
        <w:t>Rent two films and let's talk in the morning: using popular mov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borní články</w:t>
      </w:r>
    </w:p>
    <w:p>
      <w:pPr>
        <w:pStyle w:val="Normal"/>
        <w:rPr/>
      </w:pPr>
      <w:r>
        <w:rPr/>
        <w:t xml:space="preserve">Lampropoulos, Georgios K.; Kazantzis, Nikolaos; Deane, Frank P. Psychologists' Use of Motion Pictures in Clinical Practice. </w:t>
      </w:r>
      <w:r>
        <w:rPr>
          <w:lang w:val="en-US"/>
        </w:rPr>
        <w:t>//</w:t>
      </w:r>
      <w:r>
        <w:rPr/>
        <w:t xml:space="preserve"> Professional Psychology: Research and Practice. Vol 35(5), Oct 2004, 535-541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he Cinematic Mirror for Psychology and Life Coaching chapter Ed. By M.B. Gregerson, Springer New York, 2009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2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droji z Internetu </w:t>
      </w:r>
    </w:p>
    <w:p>
      <w:pPr>
        <w:pStyle w:val="Normal"/>
        <w:rPr>
          <w:rStyle w:val="Email"/>
        </w:rPr>
      </w:pPr>
      <w:hyperlink r:id="rId2">
        <w:r>
          <w:rPr>
            <w:rStyle w:val="InternetLink"/>
          </w:rPr>
          <w:t>http://www.cinematherapy.com/moviearticles.html</w:t>
        </w:r>
      </w:hyperlink>
      <w:r>
        <w:rPr>
          <w:rStyle w:val="Email"/>
        </w:rPr>
        <w:t xml:space="preserve"> sbírka článků o využívání filmů v praxi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cs-CZ"/>
        </w:rPr>
      </w:pPr>
      <w:hyperlink r:id="rId3">
        <w:r>
          <w:rPr>
            <w:rStyle w:val="InternetLink"/>
            <w:b/>
            <w:sz w:val="24"/>
            <w:szCs w:val="24"/>
            <w:lang w:val="cs-CZ"/>
          </w:rPr>
          <w:t>http://primal-page.com/movies.htm</w:t>
        </w:r>
      </w:hyperlink>
      <w:r>
        <w:rPr>
          <w:b w:val="false"/>
          <w:sz w:val="24"/>
          <w:szCs w:val="24"/>
          <w:lang w:val="cs-CZ"/>
        </w:rPr>
        <w:t xml:space="preserve"> krátké anotace na knihy o využívání filmů v praxi pomáhajících odborníků  </w:t>
      </w:r>
    </w:p>
    <w:p>
      <w:pPr>
        <w:pStyle w:val="Normal"/>
        <w:rPr/>
      </w:pPr>
      <w:hyperlink r:id="rId4">
        <w:r>
          <w:rPr>
            <w:rStyle w:val="InternetLink"/>
          </w:rPr>
          <w:t>http://www.sciencedirect.com/science?_ob=ArticleURL&amp;_udi=B6V9J-4JRVFKD-5&amp;_user=835458&amp;_coverDate=12%2F31%2F2006&amp;_rdoc=1&amp;_fmt=high&amp;_orig=search&amp;_sort=d&amp;_docanchor=&amp;view=c&amp;_searchStrId=1320264940&amp;_rerunOrigin=google&amp;_acct=C000045159&amp;_version=1&amp;_urlVersion=0&amp;_userid=835458&amp;md5=df6bceaf7edd19252664690a30361ace</w:t>
        </w:r>
      </w:hyperlink>
      <w:r>
        <w:rPr/>
        <w:t xml:space="preserve">  rozbor výsledků průzkumu účinnosti terapie na základu filmu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ail">
    <w:name w:val="emai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md">
    <w:name w:val="addm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therapy.com/moviearticles.html" TargetMode="External"/><Relationship Id="rId3" Type="http://schemas.openxmlformats.org/officeDocument/2006/relationships/hyperlink" Target="http://primal-page.com/movies.htm" TargetMode="External"/><Relationship Id="rId4" Type="http://schemas.openxmlformats.org/officeDocument/2006/relationships/hyperlink" Target="http://www.sciencedirect.com/science?_ob=ArticleURL&amp;_udi=B6V9J-4JRVFKD-5&amp;_user=835458&amp;_coverDate=12%2F31%2F2006&amp;_rdoc=1&amp;_fmt=high&amp;_orig=search&amp;_sort=d&amp;_docanchor=&amp;view=c&amp;_searchStrId=1320264940&amp;_rerunOrigin=google&amp;_acct=C000045159&amp;_version=1&amp;_urlVersion=0&amp;_userid=835458&amp;md5=df6bceaf7edd19252664690a30361a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5:00Z</dcterms:created>
  <dc:creator>1</dc:creator>
  <dc:description/>
  <cp:keywords/>
  <dc:language>en-US</dc:language>
  <cp:lastModifiedBy>uzivatel</cp:lastModifiedBy>
  <cp:lastPrinted>2010-03-24T14:56:00Z</cp:lastPrinted>
  <dcterms:modified xsi:type="dcterms:W3CDTF">2010-09-19T21:56:00Z</dcterms:modified>
  <cp:revision>11</cp:revision>
  <dc:subject/>
  <dc:title>Кинотерапия как метод комплексного и гуманистического вмешательства</dc:title>
</cp:coreProperties>
</file>