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odinný výlet. Opravte účelově vytvořený text.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čera brzy ráno jsme vyjeli na rodiný výlet. Měli jsme strach aby  jsme nezaspali, ale šťastně jsme hned po raní kávě vyrazili obdivovat rané baroko. A nejen baroko. Chtěli jsme vidět také památky z doby renesance, klasicizmu – my Pětihlasové máme totiž historii rádi. Jen bratranec Jakub že prý nás počká v Domě U dvou slunců. Řekli jsme rázně: Ty jsi snad rozum ztratil zrádče výpravy naší! Což jsi již zapoměl kde historie raší? Pomátl jsi se snad?“</w:t>
      </w:r>
    </w:p>
    <w:p>
      <w:pPr>
        <w:pStyle w:val="Normal"/>
        <w:spacing w:lineRule="auto" w:line="360"/>
        <w:jc w:val="both"/>
        <w:rPr/>
      </w:pPr>
      <w:r>
        <w:rPr/>
        <w:t xml:space="preserve">A Jakub: „Nejdřív tedy hrad.“ </w:t>
      </w:r>
    </w:p>
    <w:p>
      <w:pPr>
        <w:pStyle w:val="Normal"/>
        <w:spacing w:lineRule="auto" w:line="360"/>
        <w:jc w:val="both"/>
        <w:rPr/>
      </w:pPr>
      <w:r>
        <w:rPr/>
        <w:t xml:space="preserve">Jeli jsme tedy na Hrad a potom ještě na Hrad rožemberk. Shlédli jsme palác Kinských i zámek Hluboká nad Vltavou. Prohlédli jsme si zámek Hrubý Rohozec, Prašnou bránu, betlémskou kapli, kapli svatého Kříže. Také klášter františkánů a cisterciáků. A také klášter Anežský! </w:t>
      </w:r>
    </w:p>
    <w:p>
      <w:pPr>
        <w:pStyle w:val="Normal"/>
        <w:spacing w:lineRule="auto" w:line="360"/>
        <w:jc w:val="both"/>
        <w:rPr/>
      </w:pPr>
      <w:r>
        <w:rPr/>
        <w:t>Babička chtěla vidět Letohrádek Bertramka a teta Chrám svatého Jakuba. „Od tamnějšího Jakuba by jsi se měl učit,“ děla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roč se ale mučit “ na  to Ela (také děla).</w:t>
      </w:r>
    </w:p>
    <w:p>
      <w:pPr>
        <w:pStyle w:val="Normal"/>
        <w:spacing w:lineRule="auto" w:line="360"/>
        <w:jc w:val="both"/>
        <w:rPr/>
      </w:pPr>
      <w:r>
        <w:rPr/>
        <w:t>Odpoledne jsem prohlédli Lázně Bělohrad a lázně Mariánské. Prošli jsme se po Třídě Konstantina Biebla a také po náměstí svornosti. Cestou domů jsme navštívili punkevní jeskyně, obdivovali Moravský kras (v tajuplných moravských lesích, ……/které/ nejeden  básník opěvoval ve svých pracech. Ela však už nebyla sto dojít ani k Jeskyni šipka. A ani slyšet už nechtěla nic o Jeskyních Koněprusských (kam tak rádi chodí náš koněpruský strýc a jeho tři koněprusští bratři)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Také sice chodí ráda – kamkoli – se svými třemi bratry i  svýma dvouma sestrami, ale dnes už nevylezu  ani na Horu Říp ani na Králický sněžník. Nejsem žádný Sokol, jako teta Běta ani akademik jako děda Eda.“</w:t>
      </w:r>
    </w:p>
    <w:p>
      <w:pPr>
        <w:pStyle w:val="Normal"/>
        <w:spacing w:lineRule="auto" w:line="360"/>
        <w:jc w:val="both"/>
        <w:rPr/>
      </w:pPr>
      <w:r>
        <w:rPr/>
        <w:t>Vraceli jsme se domů a nad hlavami nám občas prolétl Meteor. „Víte že na Měsíci je moře Klidu?“ zeptal se Jakub. „Nebylo by špatné, tam někdy spočinout.“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Mě stačí rybník hejtman. Nebo rybník Horusický. Nebo Velký bolevecký rybník. Jakýkoli rybník z třeboňska, například“ zasnila se maminka.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Z Třeboňska, lounska, či Berounska „ pravil tatínek. “Ale až příště. Teď všichni zajdeme na Starou rychtu a dáme si tam dobrou večeři.“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A mě se s hospůdkama nevěří!“ dodal Jakob, jako by ni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30:00Z</dcterms:created>
  <dc:creator>salaquar</dc:creator>
  <dc:description/>
  <dc:language>en-US</dc:language>
  <cp:lastModifiedBy>salaquar</cp:lastModifiedBy>
  <dcterms:modified xsi:type="dcterms:W3CDTF">2007-11-13T21:30:00Z</dcterms:modified>
  <cp:revision>2</cp:revision>
  <dc:subject/>
  <dc:title>Rodinný výlet</dc:title>
</cp:coreProperties>
</file>