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ú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ujte strom problému, který bude obsahovat minimálně 2 úrovně příčin a 2 úrovně důsledků. Poté pozitivně přeformulujte problém, příčiny i důsledky problému – získáte tak cíl, budoucí aktivity (nebo dílčí cíle) a ukazatele úspěšnost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ě na jednu stranu A4 popište váš projektový záměr. Text strukturujte tak, abyste dokázali popsat problém a výchozí stav, kontext, cíle, cílové skupiny, aktivity, termín realizace projektu a předpokládaný rozpočet (rozdělen na mzdové náklady, služby, materiál a případně další typy výdajů). Projektový záměr musí vycházet ze stromu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obou úkolů: 5.12.2011. Zasílejte na mail: petr.machale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5:35Z</dcterms:created>
  <dc:creator>Petr Machálek</dc:creator>
  <dc:description/>
  <dc:language>en-US</dc:language>
  <cp:lastModifiedBy/>
  <cp:revision>0</cp:revision>
  <dc:subject/>
  <dc:title/>
</cp:coreProperties>
</file>