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Qui</w:t>
      </w:r>
      <w:r>
        <w:rPr>
          <w:lang w:val="en-US"/>
        </w:rPr>
        <w:t>z on Climate Chan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Name the four gases that contribute to climate 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hich is the largest by volu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at do we call the system by which plants and animals create balance through their respiration and photosynthes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What is the name of the Japanese city where a major climate change treaty was agreed in 1997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What is the name of the European city where negotiations ended in failure in 2009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at is the technical name for climate change caused by human activit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Name three consequences of climate change that could have a negative impact on human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What was the name of the British economist who reviewed the economics of climate chan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Which segment of economic activity creates the largest quantity of CO2 emissio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at will be the approximate value of the market for low-carbon energy products by 2050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3:00Z</dcterms:created>
  <dc:creator>hen</dc:creator>
  <dc:description/>
  <cp:keywords/>
  <dc:language>en-US</dc:language>
  <cp:lastModifiedBy>hen</cp:lastModifiedBy>
  <cp:lastPrinted>2011-10-19T07:49:00Z</cp:lastPrinted>
  <dcterms:modified xsi:type="dcterms:W3CDTF">2011-10-19T05:49:00Z</dcterms:modified>
  <cp:revision>2</cp:revision>
  <dc:subject/>
  <dc:title>Quiz on Climate Change</dc:title>
</cp:coreProperties>
</file>