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přednášek pro předmět EVS131 Česká republika a EU (podzim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9/9 – Úvod: seznámení se strukturou a podmínkami absolvování kurzu</w:t>
      </w:r>
    </w:p>
    <w:p>
      <w:pPr>
        <w:pStyle w:val="Normal"/>
        <w:rPr/>
      </w:pPr>
      <w:r>
        <w:rPr/>
        <w:t xml:space="preserve">26/9 – Vývoj vztahů ČR a EU před rokem 2004. Vývoj přístupového procesu I. </w:t>
        <w:tab/>
        <w:tab/>
        <w:tab/>
      </w:r>
    </w:p>
    <w:p>
      <w:pPr>
        <w:pStyle w:val="Normal"/>
        <w:rPr/>
      </w:pPr>
      <w:r>
        <w:rPr/>
        <w:t xml:space="preserve">3/10 – Vývoj vztahů ČR a EU. Vývoj přístupového procesu II. Ekonomické a právní aspekty  </w:t>
      </w:r>
    </w:p>
    <w:p>
      <w:pPr>
        <w:pStyle w:val="Normal"/>
        <w:rPr/>
      </w:pPr>
      <w:r>
        <w:rPr/>
        <w:t>10/10 – Problematické body vstupu do EU a přístupových jednání</w:t>
      </w:r>
    </w:p>
    <w:p>
      <w:pPr>
        <w:pStyle w:val="Normal"/>
        <w:rPr>
          <w:color w:val="00B050"/>
        </w:rPr>
      </w:pPr>
      <w:r>
        <w:rPr/>
        <w:t>17/10 –</w:t>
      </w:r>
      <w:r>
        <w:rPr>
          <w:color w:val="00B050"/>
        </w:rPr>
        <w:t xml:space="preserve"> </w:t>
      </w:r>
      <w:r>
        <w:rPr/>
        <w:t xml:space="preserve">Problematické body vstupu do EU a vyjednaná přechodná obdob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/10 – EU a občané: Referendum o vstupu ČR do EU a volby do Evropského parlamentu (volby 2004 a 2009)</w:t>
      </w:r>
    </w:p>
    <w:p>
      <w:pPr>
        <w:pStyle w:val="Normal"/>
        <w:rPr/>
      </w:pPr>
      <w:r>
        <w:rPr/>
        <w:t>31/10 – ČR v EU - institucionální reforma, reforma primárního práva a pozice ČR</w:t>
      </w:r>
    </w:p>
    <w:p>
      <w:pPr>
        <w:pStyle w:val="Normal"/>
        <w:rPr/>
      </w:pPr>
      <w:r>
        <w:rPr/>
        <w:t xml:space="preserve">7/11 - ČR v EU - Aktuální problémy: Fungování ČR v rámci politik EU (Vnitřní trh: příležitosti a problémy) </w:t>
      </w:r>
    </w:p>
    <w:p>
      <w:pPr>
        <w:pStyle w:val="Normal"/>
        <w:rPr/>
      </w:pPr>
      <w:r>
        <w:rPr/>
        <w:t>14/11 – ČR v institucích EU I - přednáška reprezentanta Jihomoravského kraje při Evropské komisi Jiřího Kolmana na téma "ČR v institucích EU - Evropská komise"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/11 - České předsednictví v Radě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8/11 – ČR v institucích EU II – přednáška zástupkyně ČR v Radě EU v průběhu českého předsednictví (resort MŠMT) dr. Leony Šteigrové </w:t>
      </w:r>
    </w:p>
    <w:p>
      <w:pPr>
        <w:pStyle w:val="Normal"/>
        <w:rPr/>
      </w:pPr>
      <w:r>
        <w:rPr/>
        <w:t>5/12 – ČR v EU - aktuální problémy (euro, hospodářská a měnová unie a pozice ČR)</w:t>
      </w:r>
    </w:p>
    <w:p>
      <w:pPr>
        <w:pStyle w:val="Normal"/>
        <w:rPr/>
      </w:pPr>
      <w:r>
        <w:rPr/>
        <w:t>12/12 – Závěrečný zkouškový test (I. term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harmonogramu je vyhrazena vzhledem k časovým možnostem externích přednášejíc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Ondřej Krutílek</dc:creator>
  <dc:description/>
  <cp:keywords/>
  <dc:language>en-US</dc:language>
  <cp:lastModifiedBy>kuchynkova</cp:lastModifiedBy>
  <cp:lastPrinted>2010-09-22T11:20:00Z</cp:lastPrinted>
  <dcterms:modified xsi:type="dcterms:W3CDTF">2011-09-19T09:23:00Z</dcterms:modified>
  <cp:revision>3</cp:revision>
  <dc:subject/>
  <dc:title>17/9 – úvod (Ondra, Petra)</dc:title>
</cp:coreProperties>
</file>