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cs-CZ"/>
        </w:rPr>
      </w:pPr>
      <w:r>
        <w:rPr>
          <w:lang w:val="cs-CZ"/>
        </w:rPr>
        <w:t xml:space="preserve">Johanisová, N.: Komparativní výhoda a její kritiky. Str. 42-43 v:  Balharová et al.(ed.): Otevřený prostor: Fair Trade, free trade, nebo jinak? Trast pro ekonomiku a společnost. Sborník ze semináře, Krásensko, 27.1.-31.1.2010                  </w:t>
      </w:r>
    </w:p>
    <w:p>
      <w:pPr>
        <w:pStyle w:val="Normal"/>
        <w:spacing w:lineRule="auto" w:line="240"/>
        <w:rPr/>
      </w:pPr>
      <w:r>
        <w:rPr>
          <w:b/>
          <w:lang w:val="cs-CZ"/>
        </w:rPr>
        <w:t xml:space="preserve">14 Komparativní výhoda a její kritiky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Záznam z diskuse, kterou vedla  Naďa Johanisová.  Zapsala Naďa Johanisová 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lang w:val="cs-CZ"/>
        </w:rPr>
        <w:t xml:space="preserve">Cílem  diskuse bylo podívat se na jednu z teorií, které v mainstreamové ekonomii legitimizují volný obchod: teorii </w:t>
      </w:r>
      <w:r>
        <w:rPr>
          <w:b/>
          <w:lang w:val="cs-CZ"/>
        </w:rPr>
        <w:t>komparativní  výhody</w:t>
      </w:r>
      <w:r>
        <w:rPr>
          <w:lang w:val="cs-CZ"/>
        </w:rPr>
        <w:t xml:space="preserve">.   Ve slovní podobě se objevuje již u anglického ekonoma Davida Ricarda (1817), který ji ilustruje na hypotetickém příkladu  Anglie a Portugalska, vyrábějících víno a vlnu.   Portugalsko přitom vyrábělo vlnu i víno absolutně  efektivněji, nežli Anglie. Mělo tedy ve výrobě obou  </w:t>
      </w:r>
      <w:r>
        <w:rPr>
          <w:b/>
          <w:lang w:val="cs-CZ"/>
        </w:rPr>
        <w:t xml:space="preserve">absolutní výhodu. 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Na rozdíl od  teorie </w:t>
      </w:r>
      <w:r>
        <w:rPr>
          <w:b/>
          <w:lang w:val="cs-CZ"/>
        </w:rPr>
        <w:t>absolutní výhody</w:t>
      </w:r>
      <w:r>
        <w:rPr>
          <w:lang w:val="cs-CZ"/>
        </w:rPr>
        <w:t xml:space="preserve">, která hovoří  o tom,  že je pro zemi výhodné se specializovat, když některý produkt produkuje efektivněji, nežli země jiná,  snaží se teorie </w:t>
      </w:r>
      <w:r>
        <w:rPr>
          <w:b/>
          <w:lang w:val="cs-CZ"/>
        </w:rPr>
        <w:t>komparativní (srozumitelněji: relativní) výhody</w:t>
      </w:r>
      <w:r>
        <w:rPr>
          <w:lang w:val="cs-CZ"/>
        </w:rPr>
        <w:t xml:space="preserve"> dokázat, že   je pro zemi vždy výhodné se specializovat, a to i tehdy, když  veškeré produkty produkuje méně efektivně  (tedy s  vynaložením  více  tzv.zdrojů) nežli země jiná, což byl v Ricardově příkladě případ Anglie.  Tajemství tkví v tom, specializovat se na produkt, který umí vyrábět </w:t>
      </w:r>
      <w:r>
        <w:rPr>
          <w:b/>
          <w:lang w:val="cs-CZ"/>
        </w:rPr>
        <w:t xml:space="preserve">relativně </w:t>
      </w:r>
      <w:r>
        <w:rPr>
          <w:lang w:val="cs-CZ"/>
        </w:rPr>
        <w:t xml:space="preserve">efektivněji, nežli produkt jiný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 Ricardově slavném příkladu se obě země, Anglie i Portugalsko, specializovaly no to, co každá z nich dokázala vyrábět relativně (tedy ve svých vlastních podmínkách relativně k druhému produktu) efektivněji: Portugalsko na víno a Anglie na sukno.    Když každá země soustředila své vzácné zdroje na produkt, který vyráběla relativně efektivněji,  vynaložila  celkově stejné množství zdrojů, jako předtím, a vyprodukovala větší objem produktu, nežli předtím: právě proto, že se soustředila na produkt  (Anglie  na sukno,  Portugalsko na víno), který uměla vyrábět s relativně menším objemem zdrojů.   Anglie pak mohla směnit  část svého sukna za část portugalského  vína a protože celkové objemy produkce byly větší, obě země měly nakonec všeho více.</w:t>
      </w:r>
    </w:p>
    <w:p>
      <w:pPr>
        <w:pStyle w:val="Normal"/>
        <w:spacing w:lineRule="auto" w:line="240"/>
        <w:rPr/>
      </w:pPr>
      <w:r>
        <w:rPr/>
        <w:t>Tzv. komparativní výhoda je dodnes v učebnicich mainstreamové ekonomie uváděna jako platná teorie, která ilustruje výhody volného trhu, a  často je i v politických a publicistických textech a projevech  vzývána jako důkaz, že volný trh je za všech okolností prospěšnou  strategií.</w:t>
      </w:r>
    </w:p>
    <w:p>
      <w:pPr>
        <w:pStyle w:val="Normal"/>
        <w:spacing w:lineRule="auto" w:line="240"/>
        <w:rPr/>
      </w:pPr>
      <w:r>
        <w:rPr/>
        <w:t xml:space="preserve">Kritka této teorie a potažmo nekritické národní specializace však v druhé polovině 20.století sílí  v to jak v řadách ekologických a sociálních ekonomů (např. Herman Daly, Mark Lutz), tak  i v některých rozvojových teoriích (rozvojový ekonom List, jehož vývody akceptoval neoklasický ekonom Ohlin) jak v diskusi upozornil  Joachim Becker.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Dospěli jsme k následujícímu shrnutí  kritik  platnosti teorie komparativní výhody 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Teorie platí jen tehdy, když je omezený a nepohyblivý finanční kapitál (vázaný na jednotlivou zemi). Dnes ale finanční  kapitál cestuje často rychlostí blesku mezi jednotlivými zeměmi a není de facto v dluhové ekonomice omezený. V uvedeném příkladu by investorům nic nebránilo investovat přednostně do portugalského vína i do portugalského sukna, které jsou obojí vyráběny efektivněji, nežli v Anglii.    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Teorie  nepočítá s náklady na dopravu, včetně tzv. externích nákladů, jako je spotřeba dopravních paliv, stavba dálnic, globální oteplování, potřeba většího balení produktů apod.  V tomto pohledu (zahrneme-li tyto náklady, které je obtížné vyjádřit v penězích) je specializace naopak neefektvní. 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Teorie počítá s plným využitím zdrojů a tedy s ekonomikou, která pracuje na hranici svých produkčních možností: není zde např. nevyužitý vyrobený kapitál (továrny), půda, a neexistuje nezaměstnanost.  To ale v realitě neplatí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Teorie počítá s tím, že náklady na mzdy jsou stejné  ve všech zemích:  Ricardo vycházel z tzv. pracovní teorie hodnoty a jeho  “efektivnost” nebyl a způsobena  tím, že by např. portugalští dělníci měli nižší platy, ale tím, že jejich technologie, přírodní podmínky a šikovnost umožňovaly výrobu s  menším pracovním vytížením. V realitě ale “efektivnost” může znamenat využití  nejen nižších (až extrémně nízkých) mezd, ale také absenci sociální či environmentální legislativy.  Je zde pak nebezpečí tzv. závodu ke dnu: země omezují  daně, sociální jistoty a opatření na ochranu přírody ve snaze přitáhnout investory.   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Teorie ztotožňuje blahobyt firmy /investora s blahobytem země.  To je ale v éře nadnárodních firem, daňových rájů, masívních vnitrofiremních mezinárodních transakcí, outsourcingu  a závodu ke dnu problematický  předpoklad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Teorie nebere v potaz celou řadu dalších faktorů, jako jsou vzájemné vazby mezi výrobami  v jednotlivých  zemích které umožňují místní cykly  (odpad jednoho je zdrojem druhého) a recyklaci (při portugalské specializaci na víno  se již nevyplácí z Anglie posílat lahve k novému naplnění),  dalším faktorem je vyšší závislost na světových cenách a vzájemná závislost mezi zeměmi , problém potravinové  a energetické  bezpečnosti apod.  Nebere v potaz ani ztrátu znalostního kapitálu (ztratí se schopnost vyrábět daný produkt) a tzv. transakční náklady: finanční, ale i emocionální  cenu toho, že se lidé musí přeškolit na jiné zaměstnání. Rozvojové  teorie závislosti zdůrazňují také  mocenská hlediska ( např. země “periferie” vyvážejí levné  suroviny do “jádrových”zemí.)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27:00Z</dcterms:created>
  <dc:creator>Naďa Johanisová</dc:creator>
  <dc:description/>
  <cp:keywords/>
  <dc:language>en-US</dc:language>
  <cp:lastModifiedBy>WindowsXP</cp:lastModifiedBy>
  <dcterms:modified xsi:type="dcterms:W3CDTF">2011-08-12T11:27:00Z</dcterms:modified>
  <cp:revision>2</cp:revision>
  <dc:subject/>
  <dc:title/>
</cp:coreProperties>
</file>