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971800" cy="2981325"/>
            <wp:effectExtent l="0" t="0" r="0" b="0"/>
            <wp:wrapTight wrapText="bothSides">
              <wp:wrapPolygon edited="0">
                <wp:start x="-67" y="0"/>
                <wp:lineTo x="-67" y="21529"/>
                <wp:lineTo x="21600" y="21529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Earth First! (EF!)–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ložená v roce 1979 jako odpověď na nespokojenost s environmentálním hnutím, které jim přišlo stále konzervativnější a kompromisnější. EF! si dala za cíl být aktivnější a důraznější – být jakýmsi advokátem Země. EF! nechtěla být organizací s nějakou pevnou strukturou, ale široce pojatým hnutím,</w:t>
      </w:r>
      <w:r>
        <w:rPr>
          <w:rStyle w:val="FootnoteCharacters"/>
          <w:rStyle w:val="FootnoteAnchor"/>
        </w:rPr>
        <w:footnoteReference w:id="2"/>
      </w:r>
      <w:r>
        <w:rPr/>
        <w:t xml:space="preserve"> které by obsáhlo jak </w:t>
      </w:r>
      <w:r>
        <w:rPr>
          <w:i/>
        </w:rPr>
        <w:t xml:space="preserve">grassroots organizace, legální procesy a kampaně vedení ve spolupráci s ostatními skupinami, psaní protestních dopisů, tak i  občanskou neposlušnost v podobě demonstrací, happeningů a streetparties, v krajních případech i přímých akcí, jako jsou např. blokády, „guerilla theaters“ či různé konfrontační taktiky (vyvěšování billboardů, zavěšování na stromy či sypání písku do vozidel těžařských společností </w:t>
      </w:r>
      <w:r>
        <w:rPr/>
        <w:t>). Jak napovídá již název, jde o hnutí založené na biocentrismu, tedy že tu Země není pro nás, ale má hodnotu samu o sobě a jako k takové je třeba k ní přistupovat, že je třeba chránit všechny druhy (živočišné i rostlinné) na Zemi. EF! se od svého vzniku distancuje od konvenčnějších environmentálních hnutí, které spolupracují s vládou a v podstatě přejímají antropocentrický postoj k přírodě a prosazuje své radikální, často protizákonné ak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votními popudy k založení organizace byla devastace americké přírody –stavba přehrady Glen Canyon na řece Colorado či snaha o těžbu v národním parku Willamette. Hlavní myšlenkovou oporu našlo v Edwardu Abbeym, Aldo Leopoldovi (a jeho knize A Sand county almanac) a myšlenkách hlubinné ekologie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F! je mezinárodní organizace, která má zázemí hlavně v Severní Americe a Evropě. Svojí pobočku má i v České republice (ta je však v současné době pasivní, soustředí se hlavně na aktualizace svých webových stránek a odkazy na zahraniční akc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Hlavními současnými aktivitami EF! jsou –</w:t>
      </w:r>
      <w:r>
        <w:rPr/>
        <w:t xml:space="preserve"> (ať už vlastními či na nich spolupracuje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bCs/>
        </w:rPr>
        <w:t>Cascadia Fire Ecology Education Project</w:t>
      </w:r>
      <w:r>
        <w:rPr>
          <w:bCs/>
        </w:rPr>
        <w:t xml:space="preserve">, který </w:t>
      </w:r>
      <w:r>
        <w:rPr>
          <w:b/>
          <w:bCs/>
        </w:rPr>
        <w:t xml:space="preserve"> </w:t>
      </w:r>
      <w:r>
        <w:rPr/>
        <w:t xml:space="preserve">usiluje o změnu lesního hospodaření ve federálních lesích, které by umožňovalo nechat volný průběh požárům, které jsou nezbytné pro přirozený vývoj ekosystémů, </w:t>
      </w:r>
    </w:p>
    <w:p>
      <w:pPr>
        <w:pStyle w:val="NormalWeb"/>
        <w:jc w:val="both"/>
        <w:rPr/>
      </w:pPr>
      <w:r>
        <w:rPr>
          <w:b/>
          <w:bCs/>
        </w:rPr>
        <w:t>Zero Extract,</w:t>
      </w:r>
      <w:r>
        <w:rPr/>
        <w:t xml:space="preserve"> což je kampaň za zastavení komerčního využívání zdrojů a surovin na federální půdě. Na veřejných pozemcích jsou prosazovány zájmy a zisk soukromých subjektů, které vedou k ničení přírodních zdrojů.</w:t>
      </w:r>
    </w:p>
    <w:p>
      <w:pPr>
        <w:pStyle w:val="NormalWeb"/>
        <w:jc w:val="both"/>
        <w:rPr/>
      </w:pPr>
      <w:r>
        <w:rPr>
          <w:b/>
        </w:rPr>
        <w:t>Ochrana medvědů Grizzly ve Skalistých horách</w:t>
      </w:r>
      <w:r>
        <w:rPr/>
        <w:t xml:space="preserve"> a snaha o jejich reintrodukci do jejich přirozených lovišť a návazně </w:t>
      </w:r>
      <w:r>
        <w:rPr>
          <w:b/>
        </w:rPr>
        <w:t>snaha o návrat velkých predátorů</w:t>
      </w:r>
      <w:r>
        <w:rPr/>
        <w:t xml:space="preserve"> do americké přírody a uznání jejich důležité role v ekosystému.</w:t>
      </w:r>
    </w:p>
    <w:p>
      <w:pPr>
        <w:pStyle w:val="NormalWeb"/>
        <w:jc w:val="both"/>
        <w:rPr/>
      </w:pPr>
      <w:r>
        <w:rPr>
          <w:b/>
          <w:bCs/>
        </w:rPr>
        <w:t xml:space="preserve">Ranching Task Force – </w:t>
      </w:r>
      <w:r>
        <w:rPr/>
        <w:t>projekt poukazující na ničivé důsledky pastvy na federální půdě na severu a západě Spojených států.</w:t>
      </w:r>
    </w:p>
    <w:p>
      <w:pPr>
        <w:pStyle w:val="NormalWeb"/>
        <w:jc w:val="both"/>
        <w:rPr/>
      </w:pPr>
      <w:r>
        <w:rPr>
          <w:b/>
          <w:bCs/>
        </w:rPr>
        <w:t xml:space="preserve">Earth Liberation Prisoners, </w:t>
      </w:r>
      <w:r>
        <w:rPr/>
        <w:t>což je snaha o podporu lidí vězněných za hájení práv zvířat.</w:t>
      </w:r>
    </w:p>
    <w:p>
      <w:pPr>
        <w:pStyle w:val="Normal"/>
        <w:spacing w:lineRule="auto" w:line="360"/>
        <w:rPr/>
      </w:pPr>
      <w:r>
        <w:rPr>
          <w:b/>
        </w:rPr>
        <w:t>Boj proti nadnárodním společnostem</w:t>
      </w:r>
      <w:r>
        <w:rPr/>
        <w:t xml:space="preserve"> (korporacím), které poškozují přírodu (široce pojaté).</w:t>
      </w:r>
    </w:p>
    <w:p>
      <w:pPr>
        <w:pStyle w:val="Normal"/>
        <w:spacing w:lineRule="auto" w:line="360"/>
        <w:rPr/>
      </w:pPr>
      <w:r>
        <w:rPr>
          <w:b/>
        </w:rPr>
        <w:t>Protesty proti atomové energii</w:t>
      </w:r>
      <w:r>
        <w:rPr/>
        <w:t xml:space="preserve">, hlavně pak proti stavbě nových atomových elektráren. (např. v Anglii. </w:t>
      </w:r>
    </w:p>
    <w:p>
      <w:pPr>
        <w:pStyle w:val="Normal"/>
        <w:spacing w:lineRule="auto" w:line="360"/>
        <w:rPr/>
      </w:pPr>
      <w:r>
        <w:rPr>
          <w:b/>
        </w:rPr>
        <w:t>Kampaně proti používání pesticidů</w:t>
      </w:r>
      <w:r>
        <w:rPr/>
        <w:t xml:space="preserve"> a informování o jejich škodlivosti (Filipíny)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i/>
          <w:u w:val="single"/>
        </w:rPr>
        <w:t>Mezi další akce, které EF! provádí (v součinosti s ostatními organizacemi nebo jako podpora</w:t>
      </w:r>
      <w:r>
        <w:rPr/>
        <w:t xml:space="preserve">) – </w:t>
      </w:r>
      <w:r>
        <w:rPr>
          <w:b/>
        </w:rPr>
        <w:t>zastavení rozšiřování GMO´s</w:t>
      </w:r>
      <w:r>
        <w:rPr/>
        <w:t xml:space="preserve">, </w:t>
      </w:r>
      <w:r>
        <w:rPr>
          <w:b/>
        </w:rPr>
        <w:t>odvrácení pokračování kácení přírodních lesů</w:t>
      </w:r>
      <w:r>
        <w:rPr/>
        <w:t xml:space="preserve"> (pralesů), </w:t>
      </w:r>
      <w:r>
        <w:rPr>
          <w:b/>
        </w:rPr>
        <w:t>zastavení projektu Camisea natural gas</w:t>
      </w:r>
      <w:r>
        <w:rPr/>
        <w:t xml:space="preserve"> (což je projekt, který chce těžit a následně transportovat zemní plyn z pralesa v jihovýchodním Peru, spojený s mnohými problémy – ekologickou devastací či vyháněním původních indiánských kmenů), </w:t>
      </w:r>
      <w:r>
        <w:rPr>
          <w:b/>
        </w:rPr>
        <w:t>podpora spravedlivého obchodu</w:t>
      </w:r>
      <w:r>
        <w:rPr/>
        <w:t xml:space="preserve"> pro farmáře „3.světa“, </w:t>
      </w:r>
      <w:r>
        <w:rPr>
          <w:b/>
        </w:rPr>
        <w:t>záchrana Arktické přírody před těžbou nafty</w:t>
      </w:r>
      <w:r>
        <w:rPr/>
        <w:t xml:space="preserve">, </w:t>
      </w:r>
      <w:r>
        <w:rPr>
          <w:b/>
        </w:rPr>
        <w:t>ochrana Národního parku Tongass</w:t>
      </w:r>
      <w:r>
        <w:rPr/>
        <w:t xml:space="preserve"> před masivní těžbou dřeva (tongass je největší deštný prales v mírném pásmu, ležící v jihovýchodní části Aljašky), </w:t>
      </w:r>
      <w:r>
        <w:rPr>
          <w:b/>
        </w:rPr>
        <w:t>zastavení ničivého rybolovu v Canadě</w:t>
      </w:r>
      <w:r>
        <w:rPr/>
        <w:t xml:space="preserve">, </w:t>
      </w:r>
      <w:r>
        <w:rPr>
          <w:b/>
        </w:rPr>
        <w:t>ochrana pralesu Jackson v Californii</w:t>
      </w:r>
      <w:r>
        <w:rPr/>
        <w:t xml:space="preserve"> před devastací a těžbou, </w:t>
      </w:r>
      <w:r>
        <w:rPr>
          <w:b/>
        </w:rPr>
        <w:t>zastavení vytěžování kopců</w:t>
      </w:r>
      <w:r>
        <w:rPr/>
        <w:t xml:space="preserve"> masivní těžbou (tzv. topminning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7145</wp:posOffset>
            </wp:positionV>
            <wp:extent cx="1724025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EF! je financována hlavně prostřednictvím svého fondu </w:t>
      </w:r>
      <w:r>
        <w:rPr>
          <w:b/>
        </w:rPr>
        <w:t>The Earth First! Direct Action Fund</w:t>
      </w:r>
      <w:r>
        <w:rPr/>
        <w:t xml:space="preserve"> (DAF), který byl založen v roce 1985. do tohoto fondu přispívají hlavně jednotlivci. </w:t>
      </w:r>
    </w:p>
    <w:p>
      <w:pPr>
        <w:pStyle w:val="Normal"/>
        <w:spacing w:lineRule="auto" w:line="360"/>
        <w:rPr/>
      </w:pPr>
      <w:r>
        <w:rPr/>
        <w:t xml:space="preserve">EF! získává peníze také různými dalšími způsoby – </w:t>
      </w:r>
      <w:r>
        <w:rPr>
          <w:i/>
        </w:rPr>
        <w:t>granty, různými benefičními akcemi a koncerty (hlavně spřátelených skupin), prodejem triček a různých předmětů či pořádáním  různých workshopů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rakteristická je pro ně</w:t>
      </w:r>
      <w:r>
        <w:rPr>
          <w:b/>
        </w:rPr>
        <w:t xml:space="preserve"> </w:t>
      </w:r>
      <w:r>
        <w:rPr>
          <w:rStyle w:val="Strong"/>
          <w:b w:val="false"/>
          <w:sz w:val="20"/>
          <w:szCs w:val="20"/>
        </w:rPr>
        <w:t>forma neorganizovanosti.. Nemá strukturu, vnitřní organizaci ani stálé zaměstnance. Spojuje je  společná myšlenka a zásad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dnou ze zajímavých a signifikantních věcí je symbolika francouzského klíče (monkey-wrench), kterou EF! používá i do svého loga – mimo jiné má symbolizovat aktivistický přístup (často rozkladný) jejich činnosti. Druhou částí znaku EF! Je pak tomahavk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SimSun;宋体"/>
      <w:color w:val="000000"/>
      <w:lang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41:00Z</dcterms:created>
  <dc:creator>giorgiut</dc:creator>
  <dc:description/>
  <cp:keywords/>
  <dc:language>en-US</dc:language>
  <cp:lastModifiedBy>giorgiut</cp:lastModifiedBy>
  <dcterms:modified xsi:type="dcterms:W3CDTF">2006-03-28T14:48:00Z</dcterms:modified>
  <cp:revision>3</cp:revision>
  <dc:subject/>
  <dc:title>Earth First</dc:title>
</cp:coreProperties>
</file>