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WF   (World    Wide   Fund   For   Nature)  </w:t>
      </w:r>
    </w:p>
    <w:p>
      <w:pPr>
        <w:pStyle w:val="TextBody"/>
        <w:rPr/>
      </w:pPr>
      <w:r>
        <w:rPr/>
        <w:t>Světový    fond   na   ochranu   přírody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otto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Bez přírody by člověk nepřežil“. 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m se zabývá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hranou  přírody a zamezením degradace příro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achováním biodiverzity a ohrožených druh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pagací alternativních zdroj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pagací  šetrného hospodaření v harmonii s přírodo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ůsobnost a spoluprá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WWF je nadací s mezinárodní působností a vytváří plány pro jednotlivé regiony svět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WF se zabývá celosvětově hlavně kritickými oblastmi a řešením jejich problém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lupracují 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kálními organizacemi – využívají cenných znalostí původních obyvatel pro zachování přírody a udržení přírodních zdrojů v budoucnosti. Podporují tradiční kultury pro rozumné využití zdrojů a posílení jejich ekologických znalostí v krajině kde žij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ládními organizacemi – od ½ 20.st. WWF  pracují s vládními organizacemi nejvyspělejších průmyslových zemí na finanční pomoci zemím nejchudším (země třetího světa). Jejich snahou je zlepšit podmínky života místních obyvatel při zachování životního prostředí a biodiverz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nerskými nevládními organizace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národními firm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stor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WF byl  založen  11. září 1961 ve Švýcarsku.  Jejím cílem bylo nashromáždit peníze a přimět všechny státy, aby na ochranu přírody věnovali více finančních prostředků. Postupně se změnila strategie a začalo se pracovat na dlouhodobých projektech na ochranu ohrožených druhů a jejich životního prostředí. </w:t>
      </w:r>
    </w:p>
    <w:p>
      <w:pPr>
        <w:pStyle w:val="Normal"/>
        <w:spacing w:lineRule="auto" w:line="360"/>
        <w:jc w:val="both"/>
        <w:rPr/>
      </w:pPr>
      <w:r>
        <w:rPr/>
        <w:t xml:space="preserve">Dnes je WWF je se svou globální sítí 54  národních  organizací (např. WWF Austrálie, WWF Belgie, WWF Kanada, WWF Švýcarsko nebo WWF Anglie) a  programových  kanceláří  aktivní  ve  více  než  90  zemích  a  je podporován asi 4,5 miliony příznivců z celého světa.  </w:t>
      </w:r>
    </w:p>
    <w:p>
      <w:pPr>
        <w:pStyle w:val="Normal"/>
        <w:spacing w:lineRule="auto" w:line="360"/>
        <w:jc w:val="both"/>
        <w:rPr/>
      </w:pPr>
      <w:r>
        <w:rPr/>
        <w:t xml:space="preserve">Do budoucna chce WWF převzít roli důvěryhodného a vlivného celosvětového vůdce v ochraně životního prostředí, který spolupracuje s celosvětovými organizacemi, jednotlivými státy, ale je stále v kontaktu s organizacemi na lokální úrovni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struk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both"/>
        <w:rPr>
          <w:u w:val="none"/>
        </w:rPr>
      </w:pPr>
      <w:r>
        <w:rPr>
          <w:u w:val="none"/>
        </w:rPr>
        <w:t xml:space="preserve">WWF je registrována ve Švýcarsku a je řízena správní radou pod mezinárodním prezidentem. Současným prezidentem je HE Chief  Emeka Anyaoku. Gland (Švýcarsko) je sídlem WWF internacional, sídlí zde sekretariát WWF, který koordinuje celosvětovou síť kanceláří WWF.  </w:t>
      </w:r>
    </w:p>
    <w:p>
      <w:pPr>
        <w:pStyle w:val="Zkladntext2"/>
        <w:spacing w:lineRule="auto" w:line="360"/>
        <w:jc w:val="both"/>
        <w:rPr>
          <w:u w:val="none"/>
        </w:rPr>
      </w:pPr>
      <w:r>
        <w:rPr>
          <w:u w:val="none"/>
        </w:rPr>
        <w:t>Kanceláře WFF pracují na ve dvou kategoriích: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/>
      </w:pPr>
      <w:r>
        <w:rPr>
          <w:u w:val="none"/>
        </w:rPr>
        <w:t>ty, co získávají finanční podpory a pracují nezávisle,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>
          <w:u w:val="none"/>
        </w:rPr>
      </w:pPr>
      <w:r>
        <w:rPr>
          <w:u w:val="none"/>
        </w:rPr>
        <w:t>ty, které pracují pod vedením některých z nezávislých WWF kanceláří.</w:t>
      </w:r>
    </w:p>
    <w:p>
      <w:pPr>
        <w:pStyle w:val="Zkladntext2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Zisk finanční podpory</w:t>
      </w:r>
    </w:p>
    <w:p>
      <w:pPr>
        <w:pStyle w:val="Zkladntext2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spacing w:lineRule="auto" w:line="360"/>
        <w:jc w:val="both"/>
        <w:rPr>
          <w:u w:val="none"/>
        </w:rPr>
      </w:pPr>
      <w:r>
        <w:rPr>
          <w:u w:val="none"/>
        </w:rPr>
        <w:t>Jsou financování z darů jednotlivých členů, příspěvky získávají i od organizací na jednotlivých úrovních od lokálních až po globální. Díky těmto příspěvkům jsou schopni financovat velké množství projektů na ochranu životního prostředí po celém světě.</w:t>
      </w:r>
    </w:p>
    <w:p>
      <w:pPr>
        <w:pStyle w:val="Zkladntext2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2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rogramy činnosti WWF:</w:t>
      </w:r>
    </w:p>
    <w:p>
      <w:pPr>
        <w:pStyle w:val="Zkladntext2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</w:rPr>
        <w:t xml:space="preserve">Klimatické změny </w:t>
      </w:r>
      <w:r>
        <w:rPr/>
        <w:t>– program</w:t>
      </w:r>
      <w:r>
        <w:rPr>
          <w:i/>
          <w:iCs/>
        </w:rPr>
        <w:t xml:space="preserve"> </w:t>
      </w:r>
      <w:r>
        <w:rPr/>
        <w:t xml:space="preserve">upozorňuje na to, že  klimatické  změny  a  globální  oteplování  jsou  otázkou  života a smrti a že nárůst hladiny znečištění vzduchu ohrožuje  přežití přírody a zdraví lidí na celém světě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</w:rPr>
        <w:t>Forests For Life</w:t>
      </w:r>
      <w:r>
        <w:rPr/>
        <w:t xml:space="preserve"> - upozorňuje na problém vypalování deštných pralesů v Brazílii, na jejichž místě pak vznikají pastviny pro krá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</w:rPr>
        <w:t>Endangered Seas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Ohrožená moře) - </w:t>
      </w:r>
      <w:r>
        <w:rPr/>
        <w:t>upozorňuje na zatížení rybolovy</w:t>
      </w:r>
      <w:r>
        <w:rPr>
          <w:b/>
          <w:bCs/>
        </w:rPr>
        <w:t xml:space="preserve">, </w:t>
      </w:r>
      <w:r>
        <w:rPr/>
        <w:t>nedostatečnou správu</w:t>
      </w:r>
      <w:r>
        <w:rPr>
          <w:b/>
          <w:bCs/>
        </w:rPr>
        <w:t xml:space="preserve"> </w:t>
      </w:r>
      <w:r>
        <w:rPr/>
        <w:t>a na ztrátu nalezišť. Z těchto důvodů je dnes počet rodů ryb nejnižší v histor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i/>
          <w:iCs/>
        </w:rPr>
        <w:t xml:space="preserve">Program Druhy - </w:t>
      </w:r>
      <w:r>
        <w:rPr/>
        <w:t>tisíce druhů rostlin a zvířat</w:t>
      </w:r>
      <w:r>
        <w:rPr>
          <w:b/>
          <w:bCs/>
        </w:rPr>
        <w:t xml:space="preserve"> </w:t>
      </w:r>
      <w:r>
        <w:rPr/>
        <w:t>jsou pod vzrůstající hrozbou - díky</w:t>
      </w:r>
      <w:r>
        <w:rPr>
          <w:b/>
          <w:bCs/>
        </w:rPr>
        <w:t xml:space="preserve"> </w:t>
      </w:r>
      <w:r>
        <w:rPr/>
        <w:t>nelegálnímu obchodu, zatížení lovem,</w:t>
      </w:r>
      <w:r>
        <w:rPr>
          <w:b/>
          <w:bCs/>
        </w:rPr>
        <w:t xml:space="preserve"> </w:t>
      </w:r>
      <w:r>
        <w:rPr/>
        <w:t>znečištění,</w:t>
      </w:r>
      <w:r>
        <w:rPr>
          <w:b/>
          <w:bCs/>
        </w:rPr>
        <w:t xml:space="preserve"> </w:t>
      </w:r>
      <w:r>
        <w:rPr/>
        <w:t>a důsledkům změn klimatu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> </w:t>
      </w:r>
      <w:r>
        <w:rPr/>
        <w:t xml:space="preserve">ekonomickému rozvoji. Příkladem je bílý nosorožec v jižní Afric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bCs w:val="false"/>
          <w:i/>
          <w:iCs/>
        </w:rPr>
        <w:t>Toxics Programme</w:t>
      </w:r>
      <w:r>
        <w:rPr>
          <w:i/>
          <w:iCs/>
        </w:rPr>
        <w:t xml:space="preserve"> - </w:t>
      </w:r>
      <w:r>
        <w:rPr>
          <w:b w:val="false"/>
          <w:bCs w:val="false"/>
        </w:rPr>
        <w:t xml:space="preserve">znečištění toxickými chemikáliemi ohrožuje život na této planetě. Každý oceán a každý kontinent je kontaminovaný. Příkladem jsou v nigerské poušti odhozené barely s toxickým odpadem.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ublikace: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WWF je organizací s velkým množstvím vydávaných knih, správ, letáků a také filmů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tevřené otázky: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0"/>
        </w:rPr>
      </w:pPr>
      <w:r>
        <w:rPr>
          <w:szCs w:val="20"/>
        </w:rPr>
        <w:t>Proč WWF se více nevěnuje osvětě i v jiných oblastech, než jsou oblasti přímého dopadu škod?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ktuality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z. seminář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4332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268"/>
        </w:tabs>
        <w:ind w:left="1134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ner Hand ITC;Courier New" w:hAnsi="Viner Hand ITC;Courier New" w:cs="Viner Hand ITC;Courier New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1:00Z</dcterms:created>
  <dc:creator>Bobeš</dc:creator>
  <dc:description/>
  <dc:language>en-US</dc:language>
  <cp:lastModifiedBy>Bobeš</cp:lastModifiedBy>
  <dcterms:modified xsi:type="dcterms:W3CDTF">2005-03-18T19:12:00Z</dcterms:modified>
  <cp:revision>3</cp:revision>
  <dc:subject/>
  <dc:title>WWF   (World    Wide   Fund   For   Nature) - Světový    fond   na   ochranu   přírody</dc:title>
</cp:coreProperties>
</file>