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numPr>
          <w:ilvl w:val="0"/>
          <w:numId w:val="0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numPr>
          <w:ilvl w:val="0"/>
          <w:numId w:val="0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numPr>
          <w:ilvl w:val="0"/>
          <w:numId w:val="0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numPr>
          <w:ilvl w:val="0"/>
          <w:numId w:val="0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numPr>
          <w:ilvl w:val="0"/>
          <w:numId w:val="0"/>
        </w:numPr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eepNext w:val="true"/>
        <w:numPr>
          <w:ilvl w:val="1"/>
          <w:numId w:val="1"/>
        </w:numPr>
        <w:spacing w:before="240" w:after="60"/>
        <w:ind w:left="0" w:right="0" w:hanging="0"/>
        <w:rPr/>
      </w:pPr>
      <w:r>
        <w:rPr/>
        <w:t xml:space="preserve">Historie Greenpeace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V roce 1971 prováděly Spojené státy na malém ostrově zvaném Amchitka v souostroví Aleuty u západního pobřeží Aljašky atmosférické testy atomových zbraní. Tento ostrov byl nejenom posledním útočištěm tří tisíc ohrožených mořských vyder, domovem orla, sokola stěhovavého a dalších divokých zvířat, ale nalézal se též v epicentru nejčastějších zemětřesení na světě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Motivováni vírou, že i jedinec může dosáhnout změny, pronajalo si dvanáct odhodlaných mužů otlučenou rybářskou loď a vypravili se z kanadského Vancouveru, aby atomovému testu zabránili. Zvolili si název, který vyjadřoval zájem o přírodu i jejich touhu zbavit svět jaderné hrozby - Greenpeace (zelený mír). Jejich odvaha, nasazení a nenásilná forma protestu se později staly příkladem, který inspiroval tisíce lidí k následování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 člen posádky si s sebou vzal knihu starých indiánských legend s názvem Bojovníci duhy (Warriors of the Rainbow). Kniha obsahovala i 200 let staré proroctví indiánské stařeny z kmene Cree, v němž se mj. praví: „Až Země bude zpustlá, řeky otrávené, moře zčerná a ptáci začnou padat z nebe, pak v poslední chvíli Indián znovu získá svého ducha, spojí se s bílým mužem a naučí ho ctít Zemi. Společně povstanou proti ničení a stanou se Bojovníky duhy.“ Tato kniha změnila posádce život a dala vzniknout jedné z nejznámějších ekologických organizací na světě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Dnes je Greenpeace známé zejména svými přímými akcemi, kterými se snaží upozornit veřejnost na vážné ekologické problémy. Akce jsou však jen příslovečnou špičkou ledovce v tvrdé a seriózní práci, kterou často není tolik vidět. Greenpeace dnes spolupracuje s uznávanými experty a laboratořemi, vede vědecké výzkumy a snaží se prosazovat řešení problémů a pozitivní změny. Greenpeace též spolupracuje s mnoha mezinárodními institucemi včetně OSN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ejší pobočka Greenpeace byla založena v roce 1992 a od té doby vedla mimo jiné kampaně za záchranu Libkovic, proti dostavbě Temelína, za vyčištění Labe, proti toxickým hračkám z PVC, za rozvoj solární energie (fotovoltaiky) a proti uvolňování geneticky manipulovaných organismů (GMO) do životního prostředí. Příležitostně se podílí též na velkých mezinárodních kampaních Greenpeace, jako jsou například protesty proti testům atomových zbraní nebo ochrana pralesů a velryb. Chce v České republice nadchnout pro svoji práci tolik příznivců, aby v budoucnu byla zcela finančně nezávislá na mateřské organizaci Greenpeace International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numPr>
          <w:ilvl w:val="1"/>
          <w:numId w:val="1"/>
        </w:numPr>
        <w:spacing w:before="240" w:after="60"/>
        <w:ind w:left="0" w:right="0" w:hanging="0"/>
        <w:rPr/>
      </w:pPr>
      <w:r>
        <w:rPr/>
        <w:t>Cíle a poslání Greenpeace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Greenpeace je zajistit možnost zachování života na Zemi v celé jeho rozmanitosti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Greenpeace usiluje o záchranu biodiverzity v celé její šíři, chce pomoci zabránit znečišťování atmosféry, odvrátit hrozbu globálních klimatických změn a zničení ozónové vrstvy, zabránit znečišťování a zneužívání světových oceánů, souše a sladkovodních zdrojů. Usiluje o odvrácení jaderné hrozby a propaguje mír, světové odzbrojení a myšlenku nenásilí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Greenpeace se zavázalo jednat na principu nenásilí, politické nezávislosti a napříč hranicemi států. Odhaluje hrozby pro životní prostředí a usiluje o hledání možných řešení těchto hrozeb. V tomto úsilí nemá žádných trvalých spojenců ani nepřátel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Greenpeace vede kampaně proti největším znečišťovatelům a upozorňuje na globální ekologické problémy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numPr>
          <w:ilvl w:val="1"/>
          <w:numId w:val="1"/>
        </w:numPr>
        <w:spacing w:before="240" w:after="60"/>
        <w:ind w:left="0" w:right="0" w:hanging="0"/>
        <w:rPr/>
      </w:pPr>
      <w:r>
        <w:rPr/>
        <w:t>Co je pro Greenpeace charakteristické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Zásadou Greenpeace je nenásilí za jakékoli situace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vůbec někdy stalo, že k násilí došlo, Greenpeace vždy bylo pouze jeho obětí. V roce 1985 agenti francouzské zpravodajské služby, na oficiální pokyn francouzské vlády, potopili vlajkovou loď Greenpeace - Rainbow Warrior. Jeden člen posádky - portugalský fotograf Greenpeace Fernando Perreira - při tom přišel o život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tomuto útoku došlo v době, kdy loď vyplula z Auckland u Nového Zélandu, aby protestovala proti francouzským jaderným testům v jižním Pacifiku. Toto je jeden z nejodpudivějších příkladů násilí spáchaného proti Greenpeace, bohužel zdaleka ne jediný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numPr>
          <w:ilvl w:val="1"/>
          <w:numId w:val="1"/>
        </w:numPr>
        <w:spacing w:before="240" w:after="60"/>
        <w:ind w:left="0" w:right="0" w:hanging="0"/>
        <w:rPr/>
      </w:pPr>
      <w:r>
        <w:rPr/>
        <w:t>Financování a fungování Greenpeace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Greenpeace nežádá finanční podporu od vlád, průmyslových seskupení ani od politických stran a ani od nich takovou nabídku nepřijímá. Greenpeace ani nevyhledává ani nepřijímá podporu, která by zkompromitovala jeho nezávislost, cíle, plány nebo bezúhonnost. Greenpeace spoléhá na podporu dobrovolníků a jednotlivých dárců, případně na grantovou podporu nadací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Greenpeace vystupuje jako globální hnutí. Má národní kanceláře po celém světě, v Australasii, Evropě, severní Africe a ve středomoří. Všechny kanceláře pracují na stejných cílech a vedou stejnou politiku, ale zároveň každá kancelář vyvíjí svojí politiku a klade důraz na svoje úkoly s ohledem na místní a národní politickou a ekonomickou situaci a se zřetelem na stav životního prostředí a na příčiny a následky jeho znečištění v té či oné zemi. Každá kancelář pracuje pod týmovým vedením a využívá dobrovolníků z příslušné země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Greenpeace působí na mnoha úrovních. Protože členové hnutí pochopili, že zastavení znečišťování prostředí vyžaduje expertízy na mnoha odborných úrovních, pracuje hnutí na mnoha úrovních společnosti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Greenpeace využívá práce aktivistů, vědců, politických lobystů a ekonomů, aby zaručilo, že kampaň bude probíhat na mnoha úrovních rozhodování a že se tím maximalizuje tlak na účinnou změnu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Má aktivisty působící na souši i na moři na lodích, kteří „přinášejí svědectví“ o ničení životního prostředí. Má aktivisty kampaní a lobysty, kteří se setkávají s vládními ministry a se zástupci průmyslu, aby přinášeli hlas za životní prostředí do světa politiky a průmyslových seskupení. Organizují rozsáhlé mediální kampaně, ve kterých přináší novinářům představy a zprávy o jejich práci a zajišťují tak skutečnost, že je jejich hlas slyšet. Mají i vědce, kteří pro ně pracují v laboratořích a kteří zkoumají příčiny a následky znečišťování prostředí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numPr>
          <w:ilvl w:val="1"/>
          <w:numId w:val="1"/>
        </w:numPr>
        <w:spacing w:before="240" w:after="60"/>
        <w:ind w:left="0" w:right="0" w:hanging="0"/>
        <w:rPr/>
      </w:pPr>
      <w:r>
        <w:rPr/>
        <w:t>Úspěchy Greenpeace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Greenpeace sehrálo klíčovou roli například v boji za zákaz dovozu toxických odpadů do méně rozvinutých zemí, v úsilí o moratorium na komerční lov velryb, za prosazení konvence OSN o lepším řízení rybolovu, za vytvoření mezinárodní velrybí rezervace Southern Ocean Whale Sanctuary. Rozhodujícím způsobem se zasadilo za 50leté moratorium na těžbu nerostů v Antarktidě, za zákaz ukládání radioaktivních a průmyslových odpadů na mořském dně a proti potápění dosloužilých těžařských plošin. Prosadilo zákaz používání vlečných tenatových sítí a zákaz všech jaderných pokusů, což bylo cílem úplně první kampaně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Úspěchy české pobočky Greenpeace: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1 – Temelín: Na základě tlaku Greenpeace a dalších organizací upuštěno od dostavby bloků 3. a 4. v Temelíně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2 – Libkovice: Kampaň za záchranu severočeské obce před těžbou uhlí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3 – Ilegální obchod s toxickým odpadem: Blokáda transportu toxického odpadu z Německa vystopovaného na česko-německé hranici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7 – Labe Tour 97: Plavba na lodi Albatros po Labi. Nabírání vzorků odpadních vod u největších znečišťovatelů a jejich analýzy. Přímé akce proti vypouštění toxických odpadů do řeky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7 – Povodně na Moravě: Greenpeace pomáhá při velkých povodních v Olomouci a Starém městě u Uherského hradiště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7 – Toxické hračky z PVC: Greenpeace zahajuje informační a spotřebitelskou kampaň o nebezpečí toxických hraček z PVC pro nejmenší děti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8 – Obaly z PVC: Greenpeace se daří dosáhnout zákazu PVC v obalech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8 – Synthesia: Chemička Synthesia na základě tlaku Greenpeace přestává vypouštět své nečištěné odpady do Labe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8 – Projekt Fénix: Projekt obnovy obcí po povodních s použitím obnovitelných zdrojů energie. Obec Karlovice (vybudován solární ohřev vody v místní školce a penzionu pro seniory)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8 – Důl v Beskydech: Kampaň proti otevření nového uhelného dolu v chráněné krajinné oblasti v Beskydech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8 – Toxická skládka Milovice: Kampaň za vyčištění nezajištěné toxické skládky, na které bylo ilegálně uloženo 20 000 tun nebezpečného odpadu včetně kyanidů, PCB, DDT a dioxinů (skládka asanována v roce 2000)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9 – Solar Tour: Kampaň na propagaci čisté elektřiny ze Slunce. Turné a výstava ukazující dvoukilowattovou fotovoltaickou elektrárnu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9 – Temelín: Kampaň před rozhodováním vlády informující o ekonomické nevýhodnosti dostavby Temelína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9 – 100 solárních škol: Kampaň za prvních 100 škol vybavených malou fotovoltaickou elektrárnou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 – Boj za označování geneticky manipulovaných (GM) potravin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 – Referendum o Temelínu: Informační kampaň za referendum o dostavbě Temelína. Pokud bude Temelín spuštěn, půjde veškerá jeho produkce na vývoz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 – Supermarkety stahují GM potraviny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 – Rizika Temelína: Greenpeace upozorňuje na nevyřešená rizika Temelína před jeho spuštěním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0 – První solární škola: V rámci projektu Slunce do škol otevřena první škola vybavená miniaturní fotovoltaickou elektrárnou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1 – GM pšenice: Na základě tlaku Greenpeace a dalších subjektů upuštěno od pokusů s pěstováním geneticky manipulované pšenice v ČR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1 – Hračky z PVC: Na základě kampaně Greenpeace staženy nebezpečné hračky z PVC ze supermarketů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1 – TESCO GM free!: Na základě tlaku a akcí Greenpeace TESCO stahuje GM potraviny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1 – Blokáda Technoplastu: Greenpeace upozorňuje na nebezpečnou spalovnu plastů, která až 100krát překračuje limity na vysoce toxické dioxiny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1 – Spolana: Zahájení kampaně za vyčištění provozů kontaminovaných dioxiny ve Spolaně Neratovice. Greenpeace varuje před nebezpečím povodní a naléhá na protipovodňová opaření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2 – Spolana: Povodně ve Spolaně Neratovice. Greenpeace z vrtulníku dokumentuje zatopení baráků kontaminovaných dioxiny, které Spolana i ministerstvo popírá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2 – GM kukuřice v Branišovicích: Akce proti pokusům s pěstováním geneticky manipulované kukuřice na jižní Moravě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3 – Ochrana velryb: Zahájení kampaně podporující vstup ČR do Mezinárodní velrybářské komise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3 – Ne válce: Greenpeace vede kampaň proti válce v Iráku pod vedením USA. 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2003 – Labe Tour 2003 – rok poté: Greenpeace se vydává na plavbu po řece Labi, aby rok po ničivých povodních upozornilo na nebezpečí spojená s výrobou chemických látek v celé řadě průmyslových podniků nacházejících se na břehu Labe.</w:t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numPr>
          <w:ilvl w:val="0"/>
          <w:numId w:val="0"/>
        </w:numPr>
        <w:ind w:left="0" w:right="0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numPr>
          <w:ilvl w:val="0"/>
          <w:numId w:val="0"/>
        </w:numPr>
        <w:ind w:left="0" w:right="0" w:firstLine="2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pracováno podle webových stránek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greenpeace.cz</w:t>
        </w:r>
      </w:hyperlink>
    </w:p>
    <w:p>
      <w:pPr>
        <w:pStyle w:val="Normal2"/>
        <w:numPr>
          <w:ilvl w:val="0"/>
          <w:numId w:val="0"/>
        </w:numPr>
        <w:ind w:left="0" w:right="0" w:firstLine="227"/>
        <w:jc w:val="right"/>
        <w:rPr>
          <w:sz w:val="22"/>
          <w:szCs w:val="22"/>
        </w:rPr>
      </w:pPr>
      <w:r>
        <w:rPr>
          <w:sz w:val="22"/>
          <w:szCs w:val="22"/>
        </w:rPr>
        <w:t>Vojtěch Krmíček, vojtec@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Normal1">
    <w:name w:val="LO-Normal"/>
    <w:qFormat/>
    <w:rPr>
      <w:rFonts w:ascii="Times New Roman" w:hAnsi="Times New Roman" w:eastAsia="SimSun;??ˇ§ˇě?" w:cs="Times New Roman"/>
      <w:sz w:val="24"/>
      <w:szCs w:val="24"/>
      <w:lang w:val="cs-CZ" w:eastAsia="zh-CN"/>
    </w:rPr>
  </w:style>
  <w:style w:type="character" w:styleId="DefaultParagraphFont">
    <w:name w:val="Default Paragraph Font"/>
    <w:basedOn w:val="Normal1"/>
    <w:qFormat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SimSun;??ˇ§ˇě?" w:cs="Times New Roman"/>
      <w:sz w:val="24"/>
      <w:szCs w:val="24"/>
      <w:lang w:val="cs-CZ" w:eastAsia="zh-CN"/>
    </w:rPr>
  </w:style>
  <w:style w:type="paragraph" w:styleId="Heading2">
    <w:name w:val="heading 2"/>
    <w:basedOn w:val="Normal2"/>
    <w:next w:val="Normal2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15:0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