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ravím všechny studenty psychoterapeutických studi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cím se na vás s nabídkou aktuálních informací o praxích v rámci předmětu </w:t>
      </w:r>
      <w:r>
        <w:rPr>
          <w:rStyle w:val="StrongEmphasis"/>
          <w:rFonts w:cs="Calibri" w:ascii="Calibri" w:hAnsi="Calibri"/>
          <w:b w:val="false"/>
        </w:rPr>
        <w:t>PST403. Ti z vás, kteří už tento předmět splnili, nemusí číst dál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Jistě už jste se dozvěděli o projektu IKAPSY (</w:t>
      </w:r>
      <w:hyperlink r:id="rId2">
        <w:r>
          <w:rPr>
            <w:rStyle w:val="InternetLink"/>
            <w:rFonts w:cs="Calibri" w:ascii="Calibri" w:hAnsi="Calibri"/>
          </w:rPr>
          <w:t>www.opvk.fss.muni.cz/ikapsy</w:t>
        </w:r>
      </w:hyperlink>
      <w:r>
        <w:rPr>
          <w:rFonts w:cs="Calibri" w:ascii="Calibri" w:hAnsi="Calibri"/>
        </w:rPr>
        <w:t>). Projekt je tu pro vás – pro zkvalitnění a inovaci vašeho studia, které by mělo směřovat k vašemu dobrému uplatnění v praxi po ukončení školy. V rámci něj můžete žádat např. o tzv. přímou podporu, tedy finanční dotaci na vaše výdaje spojené s praxí, kterou byste chtěli vykonávat mimo Brno nebo místo svého trvalého bydlišt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ísto pro praxi si můžete hledat sami podle své profilace (pak pracoviště ale předem musí schválit garant předmětu PhDr. Roman Hytych) anebo využít nabídky uvedené v sylabu a na webu projektu IKAPSY. Zde máte z naší strany určitý příslib, že se jedná o kvalitní organizace, kde budete opravdu zapojení do práce s klienty, a kde se o vás budou starat tzv. mentoři, což jsou „průvodci“ vaší praxí, jejichž práce je katedrou finančně ohodnocená. Právě mezi těmito organizacemi bych ráda vypíchla několik novin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družení Práh</w:t>
      </w:r>
      <w:r>
        <w:rPr>
          <w:rFonts w:cs="Calibri" w:ascii="Calibri" w:hAnsi="Calibri"/>
        </w:rPr>
        <w:t xml:space="preserve"> – exkluzivní nabídka pro tento semestr – možnost samostatné terapeutické práce v individuální i skupinové terapii. Více zd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ttp://www.opvk.fss.muni.cz/ikapsy/920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sychosomatická klinika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O.s. Anabe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.s. Kaleidoskop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PS Ondřej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íce informací o těchto stážích najdete zde:</w:t>
      </w:r>
    </w:p>
    <w:p>
      <w:pPr>
        <w:pStyle w:val="Normal"/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</w:rPr>
          <w:t>www.opvk.fss.muni.cz/ikapsy/praxe-a-staze/praxe-psychoterapeuticke-pracoviste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ji vám úspěšné zkouškové období a dobrý vstup do nového semestru i celého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gr. Jitka Balášová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sistentka pro praxe v projektu IKAPSY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vk.fss.muni.cz/ikapsy" TargetMode="External"/><Relationship Id="rId3" Type="http://schemas.openxmlformats.org/officeDocument/2006/relationships/hyperlink" Target="http://www.opvk.fss.muni.cz/ikapsy/praxe-a-staze/praxe-psychoterapeuticke-pracovis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46:00Z</dcterms:created>
  <dc:creator>Ondra</dc:creator>
  <dc:description/>
  <cp:keywords/>
  <dc:language>en-US</dc:language>
  <cp:lastModifiedBy>Ondra</cp:lastModifiedBy>
  <dcterms:modified xsi:type="dcterms:W3CDTF">2012-01-14T21:46:00Z</dcterms:modified>
  <cp:revision>2</cp:revision>
  <dc:subject/>
  <dc:title>Milí studenti,</dc:title>
</cp:coreProperties>
</file>