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APIA  HRANIČNEJ  PORUCHY OSOBNOSTI  /HPO/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z atestační práce E. Křivkové)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dborná literatúra je prakticky jednotná v názore, že základnou esenciou účinnej terapie hraničnej poruchy osobnosti je kvalitný terapeutický vzťah a konzistentné, erudované psychoterapeutické vedeni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sychoterapia hraničných pacientov sa začala vyvíjať predovšetkým v podmienkach ambulantnej praxe ešte pred zavedením psychofarmák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U pacientov, ktorý sa ukazovali ako naprosto nevhodní pre klasickú analýzu a u ktorých vtedy známe ďalšie psychoterapeutické /sugescia, hypnóza/ alebo biologické metódy /šoková terapia/ nemali prakticky žiadny efekt, používala Schmidebergová </w:t>
      </w:r>
      <w:r>
        <w:rPr>
          <w:rFonts w:cs="Courier New" w:ascii="Courier New" w:hAnsi="Courier New"/>
          <w:b/>
          <w:bCs/>
        </w:rPr>
        <w:t>autoritatívny a direktívny</w:t>
      </w:r>
      <w:r>
        <w:rPr>
          <w:rFonts w:cs="Courier New" w:ascii="Courier New" w:hAnsi="Courier New"/>
        </w:rPr>
        <w:t xml:space="preserve"> prístup, ktorý tlačil pacienta k sebaovládaniu a k zaradeniu do spoločnosti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7, str. 175/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ychoanalytici kritizovali takto ponímané ovplyvňovanie symptómov ako neefektívne z hľadiska dlhodobého účinku.</w:t>
      </w:r>
    </w:p>
    <w:p>
      <w:pPr>
        <w:pStyle w:val="Normal"/>
        <w:rPr/>
      </w:pPr>
      <w:r>
        <w:rPr>
          <w:rFonts w:cs="Courier New" w:ascii="Courier New" w:hAnsi="Courier New"/>
        </w:rPr>
        <w:t>60-te roky sú poznamenané snahou o </w:t>
      </w:r>
      <w:r>
        <w:rPr>
          <w:rFonts w:cs="Courier New" w:ascii="Courier New" w:hAnsi="Courier New"/>
          <w:b/>
          <w:bCs/>
        </w:rPr>
        <w:t>modifikáciu psychoanalytickej techniky</w:t>
      </w:r>
      <w:r>
        <w:rPr>
          <w:rFonts w:cs="Courier New" w:ascii="Courier New" w:hAnsi="Courier New"/>
        </w:rPr>
        <w:t xml:space="preserve"> do tej miery, aby bola použiteľná pre liečbu hraničných pacientov. Prístup bol označovaný ako </w:t>
      </w:r>
      <w:r>
        <w:rPr>
          <w:rFonts w:cs="Courier New" w:ascii="Courier New" w:hAnsi="Courier New"/>
          <w:b/>
          <w:bCs/>
        </w:rPr>
        <w:t>psychoanalyticky orientovaná psychoterapia</w:t>
      </w:r>
      <w:r>
        <w:rPr>
          <w:rFonts w:cs="Courier New" w:ascii="Courier New" w:hAnsi="Courier New"/>
        </w:rPr>
        <w:t xml:space="preserve">. V súčasnosti sa v rámci psychoanalytického či psychodynamického hnutia etabluje niekoľko škôl v čele s ich známymi zakladateľmi /Kernberg, Kohut, Masterson, Chessick, Adler, Buie, Winniccot, Giovacchini/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ieľom tohto zamerania je </w:t>
      </w:r>
      <w:r>
        <w:rPr>
          <w:rFonts w:cs="Courier New" w:ascii="Courier New" w:hAnsi="Courier New"/>
          <w:b/>
          <w:bCs/>
        </w:rPr>
        <w:t>zmena osobnosti na hlbšej, psychoštrukturálnej úrovni</w:t>
      </w:r>
      <w:r>
        <w:rPr>
          <w:rFonts w:cs="Courier New" w:ascii="Courier New" w:hAnsi="Courier New"/>
        </w:rPr>
        <w:t xml:space="preserve">, pretože tá je predpokladom trvalej terapeutickej zmeny. Rôzne školy sa líšia v dôraze na niektoré aspekty terapie, celkove sa však k možnosti štrukturálnej zmeny vyjadrujú za určitých podmienok vcelku optimisticky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Vedľa toho existuje prúd </w:t>
      </w:r>
      <w:r>
        <w:rPr>
          <w:rFonts w:cs="Courier New" w:ascii="Courier New" w:hAnsi="Courier New"/>
          <w:b/>
          <w:bCs/>
        </w:rPr>
        <w:t>podpornej, psychoanalyticky  informovanej psychoterapie</w:t>
      </w:r>
      <w:r>
        <w:rPr>
          <w:rFonts w:cs="Courier New" w:ascii="Courier New" w:hAnsi="Courier New"/>
        </w:rPr>
        <w:t xml:space="preserve"> hraničných pacientov, ktorý rezignoval na možnosť trvalej zmeny vnútornej psychickej štruktúry. Terapeuti tohto zamerania plnia v živote pacienta stabilizačnú a regulačnú úlohu, sú teda v roli akéhosi </w:t>
      </w:r>
      <w:r>
        <w:rPr>
          <w:rFonts w:cs="Courier New" w:ascii="Courier New" w:hAnsi="Courier New"/>
          <w:b/>
          <w:bCs/>
        </w:rPr>
        <w:t xml:space="preserve">pomocného Ega.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sledné desaťročia predstavovali tiež obdobie, kedy k hraničnej poruche osobnosti zaujímali postoj i ďalšie psychoterapeutické školy, pôvodne určené liečbe neurotického pacienta. Podobne ako psychoanalýza i ony prešli obdobím modifikácií svojej základnej techniky s cieľom urobiť svoju techniku prijateľnou pre túto stále sa rozširujúcu skupinu pacientov.  Závažnosť poruchy a od počiatku problematická terapia podnietili dokonca vznik nového terapeutického smeru, zameraného primárne na terapiu hraničnej poruchy osobnosti – </w:t>
      </w:r>
      <w:r>
        <w:rPr>
          <w:rFonts w:cs="Courier New" w:ascii="Courier New" w:hAnsi="Courier New"/>
          <w:b/>
          <w:bCs/>
        </w:rPr>
        <w:t>dialekticko-behaviorálnej terapie</w:t>
      </w:r>
      <w:r>
        <w:rPr>
          <w:rFonts w:cs="Courier New" w:ascii="Courier New" w:hAnsi="Courier New"/>
        </w:rPr>
        <w:t xml:space="preserve">, ktorá predstavuje behaviorálny typ liečby obohatený o prvky rôznych filozofických a terapeutických smerov. Jeho zakladateľkou je Marsha M.  Linehanová, predstaviteľka biosociálnej koncepcie HP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ododobnosti a rozdiely v prístupe jej jednotlivých predstaviteľov  zhrnul v súbornom referáte Waldinger./62/ </w:t>
      </w:r>
    </w:p>
    <w:p>
      <w:pPr>
        <w:pStyle w:val="Zkladntext2"/>
        <w:spacing w:lineRule="auto" w:line="240"/>
        <w:rPr/>
      </w:pPr>
      <w:r>
        <w:rPr>
          <w:rFonts w:cs="Courier New" w:ascii="Courier New" w:hAnsi="Courier New"/>
          <w:bCs/>
        </w:rPr>
        <w:t xml:space="preserve">Terapeuti, ktorých prístup autor vo svojom článku vzájomne konfrontuje, sa zhodujú v nasledujúcich </w:t>
      </w:r>
      <w:r>
        <w:rPr>
          <w:rFonts w:cs="Courier New" w:ascii="Courier New" w:hAnsi="Courier New"/>
        </w:rPr>
        <w:t>zásadách, ktorými je vhodné sa riadiť, aby terapia bola účinná: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ný rámec terapie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asná a pomerne podrobná dohoda o časových a finančných podmienkach, vzájomných očakávaniach a požiadavkách, pričom každé vybočenie z tohto rámca z akejkoľvek strany by malo byť predmetom explorácie v terapeutickej hodine.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äčšia aktivita terapeuta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 porovnaní s liečením neurotického pacienta by mal byť terapeut v terapeutickej hodine aktívnejší, pričom nie je dôležitý len obsah jeho komentárov, ale i samotný fakt, že ponúka svoju prítomnosť k ukotveniu pacienta v realite a minimalizuje tak závažné prenosové distorzie, ku ktorým majú hraničný pacienti tendenciu v neštruktúrovanom prostredí.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Špeciálne v obdobiach krízy – ktoré sú obvyklé v úvodných etapách terapie, kedy je predčasné ukončenie veľmi časté – preberá terapeut veľmi aktívnu úlohu.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erovanie pacientovej hostility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erapeut musí byť schopný vydržať pacientove verbálne útoky bez tendencie k odplate alebo emočného odtiahnutia sa, je možné skúmať a chápať ich ako prejav všeobecného vzorca pacientovho vzťahovania sa k dôležitým osobám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činiť sebadeštruktívne chovanie pacienta pre neho neuspokojujúcim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ebadeštruktívnym chovaním  hraniční pacienti uspokojujú nejakú svoju nevedomú potrebu alebo sa zbavujú úzkosti. Úlohou terapeuta je obracať pozornosť pacienta na negatívne dôsledky tohto jednania a tým mu ho znechutiť.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avovať spojenie medzi pacientovými činmi a prítomnými pocitmi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 hraničného pacienta je akcia primárnou obranou proti nepohodlným či neprijateľným afektom. Rozpoznanie tejto súvislosti  je nevyhnutné pre rozvoj autonómie a sebakontrol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nemožnenie alebo obmedzenia agovania  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 kontraste s neurotickými pacientami, ktorí vyjadrením prenosových pocitov môžu k dospieť k náhľadu  na svoje nevedomé motívy a fantázie, je u hraničného pacienta  agovanie prejavom odporu proti uvedomeniu si prenosu a tým i pokroku v liečbe. Terapeut musí dať limity tým formám agovania, ktoré by ohrozovali bezpečnosť pacienta, terapeuta i terapie samotnej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>
          <w:rFonts w:cs="Courier New" w:ascii="Courier New" w:hAnsi="Courier New"/>
        </w:rPr>
        <w:t>Klarifikácie a interpretácie typu „tu a teraz“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enetické interpretácie či pokusy na genetickú rekonštrukciu v rannej fáze liečby sú kontraproduktívne v prípade, ak odvracajú pozornosť  od bezprostredného a často nebezpečného chovania, ktoré rozvracia pacientov život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valá pozornosť protiprenosovým pocitom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Dôvody sú minimálne dva:  </w:t>
      </w:r>
    </w:p>
    <w:p>
      <w:pPr>
        <w:pStyle w:val="Zkladntext2"/>
        <w:spacing w:lineRule="auto" w:line="240"/>
        <w:rPr/>
      </w:pPr>
      <w:r>
        <w:rPr>
          <w:rFonts w:cs="Courier New" w:ascii="Courier New" w:hAnsi="Courier New"/>
        </w:rPr>
        <w:t xml:space="preserve">1/  </w:t>
      </w:r>
      <w:r>
        <w:rPr>
          <w:rFonts w:cs="Courier New" w:ascii="Courier New" w:hAnsi="Courier New"/>
          <w:bCs/>
        </w:rPr>
        <w:t xml:space="preserve">Protiprenos na hraničného pacienta je náročnejší a komplikovanejší než na neurotického pacienta a  terapeut je viac ohrozený agovaním. Podľa Kernberga aktivuje hraničný pacient v terapeutovi včaššie, aktuálne prekonané vývojové fázy.  /41,  str. 49/ 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eurotici prezentujú v terapii prevahu sexuálnych tém nad agresívnymi. Terapeut môže minimalizovať protiprenosové agovanie uvedomovaním si univerzality sexuálnych procesov.</w:t>
      </w:r>
    </w:p>
    <w:p>
      <w:pPr>
        <w:pStyle w:val="Zkladntext2"/>
        <w:spacing w:lineRule="auto" w:line="240"/>
        <w:rPr/>
      </w:pPr>
      <w:r>
        <w:rPr>
          <w:rFonts w:cs="Courier New" w:ascii="Courier New" w:hAnsi="Courier New"/>
          <w:bCs/>
        </w:rPr>
        <w:t xml:space="preserve">Kontakt s hraničným pacientom je typický rýchlymi presunmi afektívnych stavov a prevahou agresívnych tém.  Terapeut je ohrozený </w:t>
      </w:r>
      <w:r>
        <w:rPr>
          <w:rFonts w:cs="Courier New" w:ascii="Courier New" w:hAnsi="Courier New"/>
        </w:rPr>
        <w:t>protiprenosovým agovaním projikovanej agresie</w:t>
      </w:r>
      <w:r>
        <w:rPr>
          <w:rFonts w:cs="Courier New" w:ascii="Courier New" w:hAnsi="Courier New"/>
          <w:bCs/>
        </w:rPr>
        <w:t xml:space="preserve"> v rámci projektívnej identifikácie s dvomi typickými reakciami : </w:t>
      </w:r>
      <w:r>
        <w:rPr>
          <w:rFonts w:cs="Courier New" w:ascii="Courier New" w:hAnsi="Courier New"/>
        </w:rPr>
        <w:t>splynutím</w:t>
      </w:r>
      <w:r>
        <w:rPr>
          <w:rFonts w:cs="Courier New" w:ascii="Courier New" w:hAnsi="Courier New"/>
          <w:bCs/>
        </w:rPr>
        <w:t xml:space="preserve"> s projikovanou agresiou, čo sa v kontakte s pacientom prejaví jeho trestaním, alebo </w:t>
      </w:r>
      <w:r>
        <w:rPr>
          <w:rFonts w:cs="Courier New" w:ascii="Courier New" w:hAnsi="Courier New"/>
        </w:rPr>
        <w:t>stiahnutím sa</w:t>
      </w:r>
      <w:r>
        <w:rPr>
          <w:rFonts w:cs="Courier New" w:ascii="Courier New" w:hAnsi="Courier New"/>
          <w:bCs/>
        </w:rPr>
        <w:t>, v dôsledku čoho prestáva vstupovať s pacientom do konfrontácií a zaujíma k nemu pozitívny „pseudovzťah“ /Poněšický/. Extrémnymi formami protiprenosového agovania je implicitná kolúzia so suicidálnym chovaním pacienta alebo rezignácia na terapiu .  /28, str.12,28/</w:t>
      </w:r>
    </w:p>
    <w:p>
      <w:pPr>
        <w:pStyle w:val="Zkladntext2"/>
        <w:spacing w:lineRule="auto" w:line="240"/>
        <w:rPr/>
      </w:pPr>
      <w:r>
        <w:rPr>
          <w:rFonts w:cs="Courier New" w:ascii="Courier New" w:hAnsi="Courier New"/>
          <w:bCs/>
        </w:rPr>
        <w:t xml:space="preserve">Tam, kde sa rozvinie </w:t>
      </w:r>
      <w:r>
        <w:rPr>
          <w:rFonts w:cs="Courier New" w:ascii="Courier New" w:hAnsi="Courier New"/>
        </w:rPr>
        <w:t>idealizujúci prenos</w:t>
      </w:r>
      <w:r>
        <w:rPr>
          <w:rFonts w:cs="Courier New" w:ascii="Courier New" w:hAnsi="Courier New"/>
          <w:bCs/>
        </w:rPr>
        <w:t xml:space="preserve">, je predovšetkým neskúsený terapeut ohrozený vytvorením </w:t>
      </w:r>
      <w:r>
        <w:rPr>
          <w:rFonts w:cs="Courier New" w:ascii="Courier New" w:hAnsi="Courier New"/>
        </w:rPr>
        <w:t>hyperprotektívneho postoja</w:t>
      </w:r>
      <w:r>
        <w:rPr>
          <w:rFonts w:cs="Courier New" w:ascii="Courier New" w:hAnsi="Courier New"/>
          <w:bCs/>
        </w:rPr>
        <w:t xml:space="preserve">, ktorý môže viesť k dysfunkčnému preberaniu zodpovednosti i za tú časť terapie, ktorá prináleží pacientovi. Pocity agresie s trestajúcimi tendenciami voči pacientovi, ktoré sa v terapeutovi v tejto sitácii tiež môžu objaviť, sú prejavom </w:t>
      </w:r>
      <w:r>
        <w:rPr>
          <w:rFonts w:cs="Courier New" w:ascii="Courier New" w:hAnsi="Courier New"/>
        </w:rPr>
        <w:t>odštiepeného pólu devalvácie</w:t>
      </w:r>
      <w:r>
        <w:rPr>
          <w:rFonts w:cs="Courier New" w:ascii="Courier New" w:hAnsi="Courier New"/>
          <w:bCs/>
        </w:rPr>
        <w:t>, ktorý idealizujúci prenos v sebe vždy obsahuje.</w:t>
      </w:r>
    </w:p>
    <w:p>
      <w:pPr>
        <w:pStyle w:val="Zkladntext2"/>
        <w:spacing w:lineRule="auto" w:line="24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/15,  str. 26/</w:t>
      </w:r>
    </w:p>
    <w:p>
      <w:pPr>
        <w:pStyle w:val="Zkladntext2"/>
        <w:spacing w:lineRule="auto" w:line="240"/>
        <w:rPr/>
      </w:pPr>
      <w:r>
        <w:rPr>
          <w:rFonts w:cs="Courier New" w:ascii="Courier New" w:hAnsi="Courier New"/>
        </w:rPr>
        <w:t xml:space="preserve">2/  </w:t>
      </w:r>
      <w:r>
        <w:rPr>
          <w:rFonts w:cs="Courier New" w:ascii="Courier New" w:hAnsi="Courier New"/>
          <w:bCs/>
        </w:rPr>
        <w:t>Prostredníctvom protiprenosových pocitov prežíva terapeut časť pacientovej psychickej reality. Protiprenos môže byť pre terapeuta zdrojom informácií o pacientovi a jeho využitie mohutným terapeutickým nástrojom /koncept celostného protiprenosu/.</w:t>
      </w:r>
    </w:p>
    <w:p>
      <w:pPr>
        <w:pStyle w:val="Zkladntext2"/>
        <w:spacing w:lineRule="auto" w:line="240"/>
        <w:rPr/>
      </w:pPr>
      <w:r>
        <w:rPr>
          <w:rFonts w:cs="Courier New" w:ascii="Courier New" w:hAnsi="Courier New"/>
          <w:bCs/>
        </w:rPr>
        <w:t xml:space="preserve">Zásady terapeutického prístupu k hraničnému pacientovi v článku zhrnuté sú </w:t>
      </w:r>
      <w:r>
        <w:rPr>
          <w:rFonts w:cs="Courier New" w:ascii="Courier New" w:hAnsi="Courier New"/>
        </w:rPr>
        <w:t>všeobecne platným východiskom</w:t>
      </w:r>
      <w:r>
        <w:rPr>
          <w:rFonts w:cs="Courier New" w:ascii="Courier New" w:hAnsi="Courier New"/>
          <w:bCs/>
        </w:rPr>
        <w:t xml:space="preserve"> pre prakticky všetky terapeutické školy, ktoré prezentujú svoj modifikovaný prístup k tejto poruche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3:00Z</dcterms:created>
  <dc:creator>Jan Roubal</dc:creator>
  <dc:description/>
  <cp:keywords/>
  <dc:language>en-US</dc:language>
  <cp:lastModifiedBy>Jan Roubal</cp:lastModifiedBy>
  <dcterms:modified xsi:type="dcterms:W3CDTF">2011-11-09T15:14:00Z</dcterms:modified>
  <cp:revision>1</cp:revision>
  <dc:subject/>
  <dc:title>TERAPIA  HRANIČNEJ  PORUCHY OSOBNOSTI  /HPO/</dc:title>
</cp:coreProperties>
</file>