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áklady psychoterapie (historie a směry ve 20. století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Y 40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 xml:space="preserve">Sylabus </w:t>
      </w:r>
      <w:r>
        <w:rPr/>
        <w:t>PS 201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Garant: doc. PhDr. Z. Vybíral, PhD.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vybiral@fss.muni.cz</w:t>
        </w:r>
      </w:hyperlink>
    </w:p>
    <w:p>
      <w:pPr>
        <w:pStyle w:val="Normal"/>
        <w:jc w:val="center"/>
        <w:rPr/>
      </w:pPr>
      <w:r>
        <w:rPr/>
        <w:t xml:space="preserve">Zakončení: zkouška </w:t>
      </w:r>
    </w:p>
    <w:p>
      <w:pPr>
        <w:pStyle w:val="Normal"/>
        <w:jc w:val="center"/>
        <w:rPr/>
      </w:pPr>
      <w:r>
        <w:rPr/>
        <w:t xml:space="preserve">Rozsah: 1+1 </w:t>
      </w:r>
    </w:p>
    <w:p>
      <w:pPr>
        <w:pStyle w:val="Normal"/>
        <w:jc w:val="center"/>
        <w:rPr/>
      </w:pPr>
      <w:r>
        <w:rPr/>
        <w:t xml:space="preserve">ECTS: </w:t>
      </w:r>
      <w:r>
        <w:rPr>
          <w:b/>
          <w:bCs/>
        </w:rPr>
        <w:t>7 kredit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ýuka se uskutečňuje 1 x za 14 dnů, pravidelně v </w:t>
      </w:r>
      <w:r>
        <w:rPr>
          <w:b/>
        </w:rPr>
        <w:t xml:space="preserve">pondělky </w:t>
      </w:r>
      <w:r>
        <w:rPr/>
        <w:t xml:space="preserve">od 8:10 do 11:40 hod. v liché týdny </w:t>
      </w:r>
      <w:r>
        <w:rPr>
          <w:b/>
        </w:rPr>
        <w:t>v učebně 24</w:t>
      </w:r>
      <w:r>
        <w:rPr/>
        <w:t xml:space="preserve">, zahájení výuky v PS 2010 je </w:t>
      </w:r>
      <w:r>
        <w:rPr>
          <w:b/>
        </w:rPr>
        <w:t>26. září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Objasnění podmínek ukončení, seznámení s podmínkami a úkoly nutnými pro získání zápočtu</w:t>
      </w:r>
      <w:r>
        <w:rPr>
          <w:i/>
        </w:rPr>
        <w:t xml:space="preserve"> </w:t>
      </w:r>
      <w:r>
        <w:rPr/>
        <w:t xml:space="preserve">a první přednáška: 26. 9. </w:t>
      </w:r>
      <w:r>
        <w:rPr>
          <w:b/>
          <w:u w:val="single"/>
        </w:rPr>
        <w:t xml:space="preserve">povinná účast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řednášky a </w:t>
      </w:r>
      <w:r>
        <w:rPr>
          <w:b/>
        </w:rPr>
        <w:t xml:space="preserve">semináře </w:t>
      </w:r>
      <w:r>
        <w:rPr/>
        <w:t>dle rozpi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náška 1: </w:t>
      </w:r>
    </w:p>
    <w:p>
      <w:pPr>
        <w:pStyle w:val="Normal"/>
        <w:rPr/>
      </w:pPr>
      <w:r>
        <w:rPr/>
        <w:t xml:space="preserve">26.  9. </w:t>
      </w:r>
      <w:r>
        <w:rPr>
          <w:b/>
          <w:u w:val="single"/>
        </w:rPr>
        <w:t xml:space="preserve">Úvod do psychoterapie: Terapeutické faktory, které působí změnu </w:t>
      </w:r>
    </w:p>
    <w:p>
      <w:pPr>
        <w:pStyle w:val="Normal"/>
        <w:rPr>
          <w:bCs/>
        </w:rPr>
      </w:pPr>
      <w:r>
        <w:rPr/>
        <w:t xml:space="preserve">Dnešní psychoterapie: co o ní víme? </w:t>
      </w:r>
      <w:r>
        <w:rPr>
          <w:bCs/>
        </w:rPr>
        <w:t xml:space="preserve">Teorie společných a specifických faktorů. Stádia změny v psychoterapeutickém procesu. Hlavní úkol terapeuta – z pohledu různých přístupů. Rozdíl mezi objasňujícími přístupy a přístupy zaměřenými na nácvik a zvládání. </w:t>
      </w:r>
      <w:r>
        <w:rPr/>
        <w:t>Péče psychoterapeuta o sebe sama. Supervize a intervize práce. Výcviky v psychoterapii. Etický kodex a etika v práci psychoterapeuta. Vzdělávání. Odborná literatura, časopisy.</w:t>
      </w:r>
    </w:p>
    <w:p>
      <w:pPr>
        <w:pStyle w:val="Normal"/>
        <w:rPr/>
      </w:pPr>
      <w:r>
        <w:rPr/>
        <w:t>Co patří k základním znalostem z oblasti psychoterapie? Základní obrysy historického vývoje psychoterapie v minulém století</w:t>
      </w:r>
    </w:p>
    <w:p>
      <w:pPr>
        <w:pStyle w:val="Normal"/>
        <w:rPr/>
      </w:pPr>
      <w:r>
        <w:rPr/>
        <w:t xml:space="preserve">Přednáška 2: </w:t>
      </w:r>
    </w:p>
    <w:p>
      <w:pPr>
        <w:pStyle w:val="Normal"/>
        <w:rPr/>
      </w:pPr>
      <w:r>
        <w:rPr/>
        <w:t xml:space="preserve">10.  10. </w:t>
      </w:r>
      <w:r>
        <w:rPr>
          <w:b/>
          <w:u w:val="single"/>
        </w:rPr>
        <w:t>Přehled psychoterapeutických směrů ve 20. století</w:t>
      </w:r>
    </w:p>
    <w:p>
      <w:pPr>
        <w:pStyle w:val="Normal"/>
        <w:rPr/>
      </w:pPr>
      <w:r>
        <w:rPr>
          <w:bCs/>
        </w:rPr>
        <w:t xml:space="preserve">Hlavní psychoterapeutické směry ve 20. století, jejich základní koncepty a terminologie: hledání shod v rozdílech. </w:t>
      </w:r>
      <w:r>
        <w:rPr/>
        <w:t>Historie psychoterapie ve 20. století: psychoanalýza. Odklony od psychoanalýzy v 50. a 60. letech 20. století a vznik „mimo-psychoanalytických“ přístupů. Léta 1955 až 1970 v americké (a nejen americké) psychoterapii – vznikání nových škol.</w:t>
      </w:r>
    </w:p>
    <w:p>
      <w:pPr>
        <w:pStyle w:val="Normal"/>
        <w:rPr/>
      </w:pPr>
      <w:r>
        <w:rPr/>
        <w:t>Hnutí eklektické práce v psychoterapii. Působení Sola Garfielda, Johna Norcrosse a dalších.</w:t>
      </w:r>
    </w:p>
    <w:p>
      <w:pPr>
        <w:pStyle w:val="Normal"/>
        <w:rPr/>
      </w:pPr>
      <w:r>
        <w:rPr/>
        <w:t>Přednáška 3:</w:t>
      </w:r>
    </w:p>
    <w:p>
      <w:pPr>
        <w:pStyle w:val="Normal"/>
        <w:rPr/>
      </w:pPr>
      <w:r>
        <w:rPr/>
        <w:t>24. 10. KBT. Humanistické proudy v psychoterapii 20. století. Proud existenciální. Nástup systémových pojetí problémů a vztahů. Počátky a rozvoj rodinné terapie. Počátky a hlavní podoby integrace.</w:t>
      </w:r>
    </w:p>
    <w:p>
      <w:pPr>
        <w:pStyle w:val="Normal"/>
        <w:rPr/>
      </w:pPr>
      <w:r>
        <w:rPr/>
        <w:t>Přednáška 4:</w:t>
      </w:r>
    </w:p>
    <w:p>
      <w:pPr>
        <w:pStyle w:val="Normal"/>
        <w:rPr/>
      </w:pPr>
      <w:r>
        <w:rPr/>
        <w:t xml:space="preserve">7.  11. Další vybraná témata vztahující se k základům psychoterapie: diagnostikování a psychoterapie. Tzv. alternativní terapie. </w:t>
      </w:r>
      <w:r>
        <w:rPr>
          <w:b/>
          <w:u w:val="single"/>
        </w:rPr>
        <w:t>Historie výzkumu</w:t>
      </w:r>
      <w:r>
        <w:rPr/>
        <w:t xml:space="preserve"> v psychoterapii. Srovnávací výzkum účinnosti psychoterapeutických postupů (= základní uvedení do zkoumání psychoterapie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mináře:</w:t>
      </w:r>
    </w:p>
    <w:p>
      <w:pPr>
        <w:pStyle w:val="Normal"/>
        <w:rPr/>
      </w:pPr>
      <w:r>
        <w:rPr/>
        <w:t xml:space="preserve">Uskuteční se v termínech 21. 11. a 5. 12. Studentům, kteří nebudou vybráni k prezentaci před plénem, bude započteno splnění úkolu jen na základě vložené prezentace do ISu. Vložení VŠECH prezentací </w:t>
      </w:r>
      <w:r>
        <w:rPr>
          <w:b/>
          <w:u w:val="single"/>
        </w:rPr>
        <w:t>do 5. 12. do 15:00</w:t>
      </w:r>
      <w:r>
        <w:rPr>
          <w:u w:val="single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mínky zakončení (bez splnění úkolů nelze složit zkoušku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u w:val="single"/>
        </w:rPr>
        <w:t>Zápočet</w:t>
      </w:r>
      <w:r>
        <w:rPr/>
        <w:t xml:space="preserve">: závazné je vypracování a odevzdání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kol č. 1 (výběr ze 2 možností) PÍSEMNÝ</w:t>
      </w:r>
    </w:p>
    <w:p>
      <w:pPr>
        <w:pStyle w:val="Normal"/>
        <w:rPr/>
      </w:pPr>
      <w:r>
        <w:rPr/>
        <w:t xml:space="preserve">a) recenze na nedávno vydanou </w:t>
      </w:r>
      <w:r>
        <w:rPr>
          <w:u w:val="single"/>
        </w:rPr>
        <w:t>odbornou</w:t>
      </w:r>
      <w:r>
        <w:rPr/>
        <w:t xml:space="preserve"> psychoterapeutickou knihu (uznávám jen knihy vydané po roce 2007 (včetně) – recenze musí mít rozsah 4 až 5 NS; nebo</w:t>
      </w:r>
    </w:p>
    <w:p>
      <w:pPr>
        <w:pStyle w:val="Normal"/>
        <w:rPr/>
      </w:pPr>
      <w:r>
        <w:rPr/>
        <w:t xml:space="preserve">b) odborný esej (4 – 5 NS), který vychází z myšlenek některé z knih z Doporučené literatury. Vyjděte z toho, co vás inspirovalo. </w:t>
      </w:r>
      <w:r>
        <w:rPr>
          <w:b/>
        </w:rPr>
        <w:t xml:space="preserve">Esej je žánr s vysokou mírou subjektivity a originality pojetí. Je třeba prezentovat vlastní myšlenky a postoje. </w:t>
      </w:r>
      <w:r>
        <w:rPr/>
        <w:t>– nebo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/>
        <w:t xml:space="preserve">Odevzdání 1. úkolu </w:t>
      </w:r>
      <w:r>
        <w:rPr>
          <w:b/>
          <w:bCs/>
          <w:u w:val="single"/>
        </w:rPr>
        <w:t>do 12. 12. do 15:00</w:t>
      </w:r>
      <w:r>
        <w:rPr>
          <w:b/>
          <w:bCs/>
        </w:rPr>
        <w:t xml:space="preserve">. </w:t>
      </w:r>
      <w:r>
        <w:rPr/>
        <w:t xml:space="preserve">(Forma odevzdání: </w:t>
      </w:r>
      <w:r>
        <w:rPr>
          <w:i/>
        </w:rPr>
        <w:t xml:space="preserve">Odevzdávárna </w:t>
      </w:r>
      <w:r>
        <w:rPr>
          <w:b/>
          <w:i/>
        </w:rPr>
        <w:t>a také vytištěné.</w:t>
      </w:r>
      <w:r>
        <w:rPr>
          <w:i/>
        </w:rPr>
        <w:t>)</w:t>
      </w:r>
      <w:r>
        <w:rPr>
          <w:b/>
          <w:i/>
        </w:rPr>
        <w:t xml:space="preserve"> </w:t>
      </w:r>
      <w:r>
        <w:rPr>
          <w:i/>
        </w:rPr>
        <w:t xml:space="preserve"> 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/>
      </w:pPr>
      <w:r>
        <w:rPr>
          <w:b/>
          <w:bCs/>
        </w:rPr>
        <w:t>úkol č. 2 PREZENTACE</w:t>
      </w:r>
    </w:p>
    <w:p>
      <w:pPr>
        <w:pStyle w:val="Normal"/>
        <w:rPr/>
      </w:pPr>
      <w:r>
        <w:rPr/>
        <w:t xml:space="preserve">Studenti si „rozeberou“ známé osobnosti (i eventuálně méně známé) z psychoterapie 20. století (s jejichž jmény jsou spojeny směry, „pod-směry“, školy, konkrétní metody práce s pacienty, založení slavných institutů, vlivné knihy apod.) a připraví si – každý – stručnou vizitku MAXIMÁLNĚ na </w:t>
      </w:r>
      <w:r>
        <w:rPr>
          <w:u w:val="single"/>
        </w:rPr>
        <w:t>10 minut.</w:t>
      </w: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/>
        <w:t xml:space="preserve">Časový limit vás tlačí k přípravě maximálně 10 snímků PP prezentace (ne více!; PP prezentace není nutná, ale většinou se osvědčuje). Časovým limitem jste tlačeni k ohraničení tématu. Například: zaměřit se jen na biografické pozadí tvůrce některé školy, na propojení témat jeho života a témat jeho přístupu apod. </w:t>
      </w:r>
      <w:r>
        <w:rPr>
          <w:i/>
          <w:iCs/>
        </w:rPr>
        <w:t>Můžete pojmout i jinak – vybrat si jeho názory, přesvědčení, psychoterapeutickou metodu apod.</w:t>
      </w:r>
    </w:p>
    <w:p>
      <w:pPr>
        <w:pStyle w:val="Normal"/>
        <w:rPr/>
      </w:pPr>
      <w:r>
        <w:rPr/>
        <w:t xml:space="preserve">V případě některých metod či přístupů, které nejsou všeobecně uznávány, resp. vedou se o nich odborné diskuse, je nezbytné pojmout vizitku osobnosti </w:t>
      </w:r>
      <w:r>
        <w:rPr>
          <w:b/>
        </w:rPr>
        <w:t>alespoň zčásti</w:t>
      </w:r>
      <w:r>
        <w:rPr/>
        <w:t xml:space="preserve"> kriticky. Příklady takových metod/směrů: EEG-biofeedback, Hellinger: rodinné konstelace, EMDR (F. Shapiro), terapie pevným objetím. Prezentace, které nebudou předneseny (z časových důvodů), budou odevzdány do </w:t>
      </w:r>
      <w:r>
        <w:rPr>
          <w:i/>
        </w:rPr>
        <w:t xml:space="preserve">odevzdávány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Výběr prezentace: nejpozději 6. 10. (lze dojednávat již 26. 9., a poté do 6. 10. e-mailem). Do. Všichni, kdo budou vybráni k prezentování (max. 22 studentů) mi e-mailem pošlou zamýšlenou prezentaci </w:t>
      </w:r>
      <w:r>
        <w:rPr>
          <w:b/>
          <w:i/>
          <w:iCs/>
        </w:rPr>
        <w:t xml:space="preserve">týden </w:t>
      </w:r>
      <w:r>
        <w:rPr>
          <w:i/>
          <w:iCs/>
        </w:rPr>
        <w:t xml:space="preserve">před seminářem, tj. buď 14. 11., nebo do 28. 11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  <w:bCs/>
          <w:u w:val="single"/>
        </w:rPr>
        <w:t>Zkouška:</w:t>
      </w:r>
      <w:r>
        <w:rPr/>
        <w:t xml:space="preserve"> písemný test. </w:t>
      </w:r>
    </w:p>
    <w:p>
      <w:pPr>
        <w:pStyle w:val="Normal"/>
        <w:rPr/>
      </w:pPr>
      <w:r>
        <w:rPr/>
        <w:t xml:space="preserve">Okruhy ke zkoušce budou zveřejněny v organizačních pokynech k výuce v IS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oporučená literatura k přípravě na zkoušku – základní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Kratochvíl, S. (1997/2006). </w:t>
      </w:r>
      <w:r>
        <w:rPr>
          <w:b/>
          <w:i/>
          <w:iCs/>
        </w:rPr>
        <w:t>Základy psychoterapie</w:t>
      </w:r>
      <w:r>
        <w:rPr>
          <w:b/>
        </w:rPr>
        <w:t xml:space="preserve">. Praha: Portál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  <w:lang w:val="en-US"/>
        </w:rPr>
        <w:t xml:space="preserve">Freedheim, Donald K. (Ed.) </w:t>
      </w:r>
      <w:r>
        <w:rPr>
          <w:b/>
          <w:bCs/>
        </w:rPr>
        <w:t xml:space="preserve">(1992; 5. vyd. 2003). </w:t>
      </w:r>
      <w:r>
        <w:rPr>
          <w:b/>
          <w:bCs/>
          <w:i/>
          <w:iCs/>
        </w:rPr>
        <w:t xml:space="preserve">History of Psychotherapy. </w:t>
      </w:r>
      <w:r>
        <w:rPr>
          <w:b/>
          <w:bCs/>
        </w:rPr>
        <w:t>Washington: APA</w:t>
      </w:r>
      <w:r>
        <w:rPr/>
        <w:t xml:space="preserve"> – </w:t>
      </w:r>
      <w:r>
        <w:rPr>
          <w:i/>
          <w:iCs/>
        </w:rPr>
        <w:t>VEDLE KRATOCHVÍLA JE MOŽNO SE UČIT PRÁVĚ Z TÉTO UČEBNICE, POKUD NĚKDO CHCE STUDOVAT V ENG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rochaska, J., Norcross, J. (1999). </w:t>
      </w:r>
      <w:r>
        <w:rPr>
          <w:b/>
          <w:i/>
          <w:iCs/>
        </w:rPr>
        <w:t xml:space="preserve">Psychoterapeutické systémy. </w:t>
      </w:r>
      <w:r>
        <w:rPr>
          <w:b/>
        </w:rPr>
        <w:t xml:space="preserve">Praha: Grada. </w:t>
      </w:r>
      <w:r>
        <w:rPr/>
        <w:t xml:space="preserve">– kapitoly doporučené ke zkoušce: </w:t>
      </w:r>
      <w:r>
        <w:rPr>
          <w:b/>
        </w:rPr>
        <w:t xml:space="preserve">1, 3, 7 a 14 </w:t>
      </w:r>
      <w:r>
        <w:rPr/>
        <w:t>(Integrativní rámec, Adler, TA a Integrace-eklekticismus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Zeig, J. (ed.) (2005). </w:t>
      </w:r>
      <w:r>
        <w:rPr>
          <w:b/>
          <w:i/>
          <w:iCs/>
        </w:rPr>
        <w:t xml:space="preserve">Umění psychoterapie. </w:t>
      </w:r>
      <w:r>
        <w:rPr>
          <w:b/>
          <w:bCs/>
        </w:rPr>
        <w:t xml:space="preserve">Praha: Portál. </w:t>
      </w:r>
      <w:r>
        <w:rPr/>
        <w:t>– kapitoly doporučené ke zkoušce: Zeig, Minuchin, Haley, Bowen, Satirová, Watzlawick, Ellis, Wolfe, Beck, Lazarus, Marmor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i/>
          <w:iCs/>
        </w:rPr>
        <w:t>Alespoň jedna práce od S. Freuda (když ne kniha, pak minimálně jedna stať)</w:t>
      </w:r>
      <w:r>
        <w:rPr>
          <w:b/>
        </w:rPr>
        <w:t>: povinné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i/>
          <w:iCs/>
        </w:rPr>
        <w:t>Alespoň jedna práce od C. G. Junga (když ne kniha, pak minimálně jedna stať)</w:t>
      </w:r>
      <w:r>
        <w:rPr>
          <w:b/>
        </w:rPr>
        <w:t>: povinné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i/>
          <w:iCs/>
        </w:rPr>
        <w:t>Dále doporučuji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anzer, G. (2001). </w:t>
      </w:r>
      <w:r>
        <w:rPr>
          <w:b/>
          <w:i/>
          <w:iCs/>
        </w:rPr>
        <w:t>Psychosomatika.</w:t>
      </w:r>
      <w:r>
        <w:rPr>
          <w:b/>
        </w:rPr>
        <w:t xml:space="preserve"> Praha: Portál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Langmeier, J., Balcar, K., Špitz, J. (2000): </w:t>
      </w:r>
      <w:r>
        <w:rPr>
          <w:b/>
          <w:i/>
          <w:iCs/>
        </w:rPr>
        <w:t>Dětská psychoterapie</w:t>
      </w:r>
      <w:r>
        <w:rPr>
          <w:b/>
        </w:rPr>
        <w:t xml:space="preserve">. Praha: Portál. (Lze použít i 1. vyd. z roku 1989, Praha: Avicenum.)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raško, J. (et al.) (2003). </w:t>
      </w:r>
      <w:r>
        <w:rPr>
          <w:b/>
          <w:i/>
          <w:iCs/>
        </w:rPr>
        <w:t xml:space="preserve">Poruchy osobnosti. </w:t>
      </w:r>
      <w:r>
        <w:rPr>
          <w:b/>
        </w:rPr>
        <w:t>Praha: Portál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Andrlová, M. (2005). </w:t>
      </w:r>
      <w:r>
        <w:rPr>
          <w:b/>
          <w:bCs/>
          <w:i/>
          <w:iCs/>
        </w:rPr>
        <w:t xml:space="preserve">Současné směry v české psychoterapii. </w:t>
      </w:r>
      <w:r>
        <w:rPr>
          <w:b/>
          <w:bCs/>
        </w:rPr>
        <w:t>Praha: Triton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Hučín, J. (2001). </w:t>
      </w:r>
      <w:r>
        <w:rPr>
          <w:b/>
          <w:bCs/>
          <w:i/>
          <w:iCs/>
        </w:rPr>
        <w:t xml:space="preserve">Hovory o psychoterapii. </w:t>
      </w:r>
      <w:r>
        <w:rPr>
          <w:b/>
          <w:bCs/>
        </w:rPr>
        <w:t>Praha: Portál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Yalom, I. – </w:t>
      </w:r>
      <w:r>
        <w:rPr>
          <w:b/>
          <w:i/>
          <w:iCs/>
        </w:rPr>
        <w:t>libovolná kniha z titulů: Máma a smysl života, Chvála psychoterapie, Láska a její kat, Teorie a praxe skupinové psychoterapi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Fonagy, P., Target, M. (2005): </w:t>
      </w:r>
      <w:r>
        <w:rPr>
          <w:b/>
          <w:bCs/>
          <w:i/>
          <w:iCs/>
        </w:rPr>
        <w:t xml:space="preserve">Psychoanalytické teorie. </w:t>
      </w:r>
      <w:r>
        <w:rPr>
          <w:b/>
          <w:bCs/>
        </w:rPr>
        <w:t>Praha: Portál – MINIMÁLNĚ strany 13 – 45 a 285 – 295 (celkem 44 stran) - JDE O POVINNOU ČETBU PRO STUDENTY PST  V JS (pro Současnou psychoterapii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iCs/>
        </w:rPr>
        <w:t xml:space="preserve">Schwarz, J. (2003): </w:t>
      </w:r>
      <w:r>
        <w:rPr>
          <w:b/>
          <w:i/>
          <w:iCs/>
        </w:rPr>
        <w:t>Dějiny psychoanalýzy</w:t>
      </w:r>
      <w:r>
        <w:rPr>
          <w:b/>
          <w:iCs/>
        </w:rPr>
        <w:t>. Praha: Trit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lňková literatur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Vymětal, J. (2003). </w:t>
      </w:r>
      <w:r>
        <w:rPr>
          <w:b/>
          <w:bCs/>
          <w:i/>
          <w:iCs/>
        </w:rPr>
        <w:t xml:space="preserve">Úvod do psychoterapie. </w:t>
      </w:r>
      <w:r>
        <w:rPr>
          <w:b/>
          <w:bCs/>
        </w:rPr>
        <w:t>Praha: Grada. (2. vydání.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Timuĺák, L. (2005). </w:t>
      </w:r>
      <w:r>
        <w:rPr>
          <w:b/>
          <w:bCs/>
          <w:i/>
          <w:iCs/>
        </w:rPr>
        <w:t xml:space="preserve">Současný výzkum psychoterapie. </w:t>
      </w:r>
      <w:r>
        <w:rPr>
          <w:b/>
          <w:bCs/>
        </w:rPr>
        <w:t>Praha: Triton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Grawe, K. (2004). </w:t>
      </w:r>
      <w:r>
        <w:rPr>
          <w:i/>
          <w:iCs/>
        </w:rPr>
        <w:t xml:space="preserve">Psychological Therapy. </w:t>
      </w:r>
      <w:r>
        <w:rPr/>
        <w:t>Cambridge (MA), Göttingen: Hogrefe &amp; Huber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Jonesová, E., Asen, E. (2004). </w:t>
      </w:r>
      <w:r>
        <w:rPr>
          <w:b/>
          <w:bCs/>
          <w:i/>
          <w:iCs/>
        </w:rPr>
        <w:t xml:space="preserve">Systemická párová terapie a deprese. </w:t>
      </w:r>
      <w:r>
        <w:rPr>
          <w:b/>
          <w:bCs/>
        </w:rPr>
        <w:t>Hradec Králové: Konfrontace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Von Schlippe, A., Schweitzer, J. (2001). </w:t>
      </w:r>
      <w:r>
        <w:rPr>
          <w:b/>
          <w:bCs/>
          <w:i/>
          <w:iCs/>
        </w:rPr>
        <w:t xml:space="preserve">Systemická terapie a poradenství. </w:t>
      </w:r>
      <w:r>
        <w:rPr>
          <w:b/>
          <w:bCs/>
        </w:rPr>
        <w:t>Brno: Cesta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Syřišťová, E. (2005). </w:t>
      </w:r>
      <w:r>
        <w:rPr>
          <w:i/>
          <w:iCs/>
        </w:rPr>
        <w:t>Puklý čas a smích absolutní vlády</w:t>
      </w:r>
      <w:r>
        <w:rPr/>
        <w:t>. Brno: Nakladatelství Tomáše Janečka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Yalom, I. (1999). </w:t>
      </w:r>
      <w:r>
        <w:rPr>
          <w:i/>
          <w:iCs/>
        </w:rPr>
        <w:t xml:space="preserve">Teorie a praxe skupinové psychoterapie. </w:t>
      </w:r>
      <w:r>
        <w:rPr/>
        <w:t>Hradec Králové: Konfrontace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Trapková, L., Chvála, V. (2004). </w:t>
      </w:r>
      <w:r>
        <w:rPr>
          <w:i/>
          <w:iCs/>
        </w:rPr>
        <w:t xml:space="preserve">Rodinná terapie psychosomatických poruch. </w:t>
      </w:r>
      <w:r>
        <w:rPr/>
        <w:t>Praha: Portál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Fromm-Reichmannová, F. (2003). </w:t>
      </w:r>
      <w:r>
        <w:rPr>
          <w:i/>
          <w:iCs/>
        </w:rPr>
        <w:t xml:space="preserve">Principy intenzivní psychoterapie. </w:t>
      </w:r>
      <w:r>
        <w:rPr/>
        <w:t>Praha: Triton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Ellis, A., MacLaren, C. (2005). </w:t>
      </w:r>
      <w:r>
        <w:rPr>
          <w:i/>
          <w:iCs/>
        </w:rPr>
        <w:t xml:space="preserve">Racionálně emoční behaviorální terapie. </w:t>
      </w:r>
      <w:r>
        <w:rPr/>
        <w:t>Praha: Portál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Horney, K. (2007). </w:t>
      </w:r>
      <w:r>
        <w:rPr>
          <w:b/>
          <w:bCs/>
          <w:i/>
          <w:iCs/>
        </w:rPr>
        <w:t xml:space="preserve">Neurotická osobnost naší doby. </w:t>
      </w:r>
      <w:r>
        <w:rPr>
          <w:b/>
          <w:bCs/>
        </w:rPr>
        <w:t>Praha: Portál – strany 11-66 (55 stran) – JDE O POVINNOU ČETBU PRO STUDENTY PST (pro Seminář k Dějinám pst)</w:t>
      </w:r>
    </w:p>
    <w:p>
      <w:pPr>
        <w:pStyle w:val="Normal"/>
        <w:numPr>
          <w:ilvl w:val="0"/>
          <w:numId w:val="2"/>
        </w:numPr>
        <w:rPr/>
      </w:pPr>
      <w:r>
        <w:rPr>
          <w:rStyle w:val="Heading1"/>
          <w:rFonts w:cs="Times New Roman"/>
          <w:color w:val="000000"/>
          <w:sz w:val="24"/>
          <w:szCs w:val="24"/>
        </w:rPr>
        <w:t xml:space="preserve">Marmor, J. (2006). Vývoj analytické terapie: přehled jejího rozvoje v průběhu více než šedesáti let. </w:t>
      </w:r>
      <w:r>
        <w:rPr>
          <w:rStyle w:val="Heading1"/>
          <w:rFonts w:cs="Times New Roman"/>
          <w:i/>
          <w:color w:val="000000"/>
          <w:sz w:val="24"/>
          <w:szCs w:val="24"/>
        </w:rPr>
        <w:t xml:space="preserve">Konfrontace </w:t>
      </w:r>
      <w:r>
        <w:rPr>
          <w:rStyle w:val="Heading1"/>
          <w:rFonts w:cs="Times New Roman"/>
          <w:color w:val="000000"/>
          <w:sz w:val="24"/>
          <w:szCs w:val="24"/>
        </w:rPr>
        <w:t xml:space="preserve">17(3), s. 125-131 - </w:t>
      </w:r>
      <w:r>
        <w:rPr>
          <w:b/>
          <w:bCs/>
          <w:color w:val="000000"/>
        </w:rPr>
        <w:t>JDE O POVINNOU ČETBU PRO STUDENTY PST (pro Seminář k Dějinám pst)</w:t>
      </w:r>
    </w:p>
    <w:p>
      <w:pPr>
        <w:pStyle w:val="Normal"/>
        <w:numPr>
          <w:ilvl w:val="0"/>
          <w:numId w:val="2"/>
        </w:numPr>
        <w:rPr/>
      </w:pPr>
      <w:r>
        <w:rPr>
          <w:rStyle w:val="Heading1"/>
          <w:rFonts w:cs="Times New Roman"/>
          <w:color w:val="000000"/>
          <w:sz w:val="24"/>
          <w:szCs w:val="24"/>
        </w:rPr>
        <w:t>Haley, J.</w:t>
      </w:r>
      <w:r>
        <w:rPr>
          <w:bCs/>
          <w:color w:val="000000"/>
        </w:rPr>
        <w:t xml:space="preserve"> (2003). </w:t>
      </w:r>
      <w:r>
        <w:rPr>
          <w:bCs/>
          <w:i/>
          <w:color w:val="000000"/>
        </w:rPr>
        <w:t xml:space="preserve">Neobvyklá psychoterapie Miltona H. Ericksona. </w:t>
      </w:r>
      <w:r>
        <w:rPr>
          <w:bCs/>
          <w:color w:val="000000"/>
        </w:rPr>
        <w:t>Praha: Triton.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color w:val="000000"/>
        </w:rPr>
        <w:t xml:space="preserve">Cain David J., Seeman Julius (2006): </w:t>
      </w:r>
      <w:r>
        <w:rPr>
          <w:i/>
          <w:color w:val="000000"/>
        </w:rPr>
        <w:t>Humanistická psychoterapie 1. díl -- Příručka pro výzkum a praxi,</w:t>
      </w:r>
      <w:r>
        <w:rPr>
          <w:color w:val="000000"/>
        </w:rPr>
        <w:t xml:space="preserve"> Praha: Triton. 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color w:val="000000"/>
        </w:rPr>
        <w:t xml:space="preserve">Cain David J., Seeman Julius (2007): </w:t>
      </w:r>
      <w:r>
        <w:rPr>
          <w:i/>
          <w:color w:val="000000"/>
        </w:rPr>
        <w:t>Humanistická psychoterapie 2.díl -- Příručka pro výzkum a praxi,</w:t>
      </w:r>
      <w:r>
        <w:rPr>
          <w:color w:val="000000"/>
        </w:rPr>
        <w:t xml:space="preserve"> Praha: Triton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lňková literatura – knihy a časopisecké texty (zcela či zčásti) napsané pacienty nebo bývalými pacienty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xnam, Robert B. (2006). </w:t>
      </w:r>
      <w:r>
        <w:rPr>
          <w:i/>
          <w:iCs/>
        </w:rPr>
        <w:t xml:space="preserve">Roztříštěná mysl. </w:t>
      </w:r>
      <w:r>
        <w:rPr/>
        <w:t>Můj život s mnohočetnou poruchou osobnosti. Praha: Portál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rtošová, M. (1995). </w:t>
      </w:r>
      <w:r>
        <w:rPr>
          <w:i/>
          <w:iCs/>
        </w:rPr>
        <w:t xml:space="preserve">Jako v zrcadle. </w:t>
      </w:r>
      <w:r>
        <w:rPr/>
        <w:t>Hradec Králové: Konfronta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eenbergová, J. (1998). </w:t>
      </w:r>
      <w:r>
        <w:rPr>
          <w:i/>
          <w:iCs/>
        </w:rPr>
        <w:t xml:space="preserve">Neslibovala jsem ti procházku růžovým sadem. </w:t>
      </w:r>
      <w:r>
        <w:rPr/>
        <w:t>Praha: Trito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níček, J. (2001). (Ne)mocná síla agorafobie. </w:t>
      </w:r>
      <w:r>
        <w:rPr>
          <w:i/>
          <w:iCs/>
        </w:rPr>
        <w:t xml:space="preserve">Konfrontace </w:t>
      </w:r>
      <w:r>
        <w:rPr/>
        <w:t>12 (4), 195-19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níček, J. (2005). Když (ne)chcete zemřít. </w:t>
      </w:r>
      <w:r>
        <w:rPr>
          <w:i/>
          <w:iCs/>
        </w:rPr>
        <w:t xml:space="preserve">Konfrontace </w:t>
      </w:r>
      <w:r>
        <w:rPr/>
        <w:t>16 (3), 180-18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cábová, D., Kocvera, J. (1996). </w:t>
      </w:r>
      <w:r>
        <w:rPr>
          <w:i/>
          <w:iCs/>
        </w:rPr>
        <w:t xml:space="preserve">Zpráva odjinud. </w:t>
      </w:r>
      <w:r>
        <w:rPr/>
        <w:t>Hradec Králové: Konfronta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yčl, V. (2003). </w:t>
      </w:r>
      <w:r>
        <w:rPr>
          <w:i/>
          <w:iCs/>
        </w:rPr>
        <w:t xml:space="preserve">Pavilon číslo 13. </w:t>
      </w:r>
      <w:r>
        <w:rPr/>
        <w:t>Brno: Petrov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yčl, V. (2004). </w:t>
      </w:r>
      <w:r>
        <w:rPr>
          <w:i/>
          <w:iCs/>
        </w:rPr>
        <w:t xml:space="preserve">Život je hrozný společník. </w:t>
      </w:r>
      <w:r>
        <w:rPr/>
        <w:t>Brno: Petrov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Další literaturu doporučuje přednášející na jednotlivých přednáškách – </w:t>
      </w:r>
      <w:r>
        <w:rPr>
          <w:b/>
        </w:rPr>
        <w:t>sledujte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elková zátěž předmětu:</w:t>
      </w:r>
    </w:p>
    <w:p>
      <w:pPr>
        <w:pStyle w:val="Normal"/>
        <w:rPr/>
      </w:pPr>
      <w:r>
        <w:rPr/>
        <w:t xml:space="preserve">7 kreditů (což odpovídá přibližně 150 hod. samostudia – vyjma účasti na seminářích a přednáškách; předpokládám minimálně 500 prostudovaných stran česky v rámci přípravy na zkoušku a </w:t>
      </w:r>
      <w:r>
        <w:rPr>
          <w:u w:val="single"/>
        </w:rPr>
        <w:t xml:space="preserve">v průběhu semestru </w:t>
      </w:r>
      <w:r>
        <w:rPr/>
        <w:t xml:space="preserve"> v rámci přípravy na seminární práci a prezentaci – viz podmínky k získání zápoč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Heading1">
    <w:name w:val="heading1"/>
    <w:basedOn w:val="Standardnpsmoodstavce"/>
    <w:qFormat/>
    <w:rPr>
      <w:rFonts w:ascii="Arial" w:hAnsi="Arial" w:cs="Arial"/>
      <w:b/>
      <w:bCs/>
      <w:i w:val="false"/>
      <w:iCs w:val="false"/>
      <w:color w:val="003399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biral@fss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0:01:00Z</dcterms:created>
  <dc:creator>vybiral</dc:creator>
  <dc:description/>
  <cp:keywords/>
  <dc:language>en-US</dc:language>
  <cp:lastModifiedBy>zbynek</cp:lastModifiedBy>
  <cp:lastPrinted>2009-12-07T17:58:00Z</cp:lastPrinted>
  <dcterms:modified xsi:type="dcterms:W3CDTF">2011-09-12T12:42:00Z</dcterms:modified>
  <cp:revision>10</cp:revision>
  <dc:subject/>
  <dc:title>Psychoterapie PSY 406</dc:title>
</cp:coreProperties>
</file>