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BINŮV DOTAZNÍK TÝMOVÝCH R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Instrukce</w:t>
      </w:r>
    </w:p>
    <w:p>
      <w:pPr>
        <w:pStyle w:val="Zkladntext2"/>
        <w:rPr>
          <w:b/>
          <w:b/>
          <w:i/>
          <w:i/>
        </w:rPr>
      </w:pPr>
      <w:r>
        <w:rPr/>
        <w:t xml:space="preserve">Dotazník tvoří sedm sekcí označených římskými číslicemi. V každé sekci zakroužkujte ta tvrzení, která vás nejlépe vystihují. Můžete zakroužkovat jedno, dvě nebo více tvrzení. Zakroužkovaná tvrzení poté ohodnoťte body tak, že mezi ně rozdělíte vždy deset bodů v každé sekci. </w:t>
      </w:r>
      <w:r>
        <w:rPr>
          <w:b/>
          <w:i/>
        </w:rPr>
        <w:t>Musíte vždy rozdělit všech deset bodů v každé sek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Body"/>
        <w:rPr/>
      </w:pPr>
      <w:r>
        <w:rPr/>
        <w:t>I. ČÍM MOHU BÝT TÝMU PROSPĚŠNÝ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slím, že si dokážu rychle všimnout nových příležitostí a včas jich využí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 názory na všeobecné i speciální otázky jsou dobře přijímán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hu dobře spolupracovat s velmi širokým okruhem lidí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mi snadno a přirozeně přicházím na nové myšlenky a nápad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ážu vyhecovat lidi k činnosti, kdykoli zjistím, že mohou něčím cenným přispět k skupinovým cílů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lehlivě dokončím úlohy, které jsem přij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orné, technické znalosti a zkušenosti jsou mým hlavním klade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ážu čelit dočasné neoblíbenosti, jestliže to vede nakonec k dobrým výsledků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ychle vycítím, zda plán je reálný a co se má dělat v situaci, kterou zná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vedu bez předsudků a zaujatosti navrhnout rozumné alternativní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KDYBYCH MĚL NEDOSTATKY V TÝMOVÉ PRÁCI, BYLY BY TO NEJSPÍŠ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ítím se dobře, pokud jednání nemá jasnou strukturu a není dobře veden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m tendenci být příliš velkorysý k lidem, kteří zastávají opodstatněné stanovisko, jemuž nebyla věnována náležitá pozornos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mítám se vyslovit, pokud projednávaná záležitost není z oblasti, kterou dobře zná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m tendenci mluvit příliš mnoho, když se skupina dostane k novým myšlenká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m sklon podceňovat svůj vlastní příno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ůj objektivní náhled mi neumožňuje sdílet nadšení ostatní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ěkdy se jevím jako příliš energický a autoritářský, když je potřeba něco doděl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o mě těžké vystupovat ve vedoucí roli, protože jsem citlivý na atmosféru ve skupině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vá se mi, že se tak ponořím do svých myšlenek, že ztratím ponětí o tom, co se děj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mítám se vyjádřit k názorům a návrhům, které jsou nekompletní a málo podrob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KDYŽ SPOLUPRACUJI NA NĚJAKÉM PROJEKTU S JINÝMI LID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m schopnost lidi ovlivnit, aniž bych je k něčemu nuti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je bdělost umožňuje předcházet omylům a chybám z nepozornosti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em připraven tlačit ostatní do činnosti, aby se na jednání neztrácel čas a zřetel na hlavní cíl (neodbočovalo se od tématu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á se počítat s tím, že přispěji něčím originální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em vždycky připraven hájit dobrý návrh ve společném zájm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ždý si může být jist, že zůstanu sám sebo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sem blázen do nových myšlenek a posledních vývojových novinek, rychle rozeznám novou příležitos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žím se zachovat smysl pro profesionalit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ěřím, že ostatní oceňují mou schopnost chladného úsudku a správných rozhodnutí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a mně spolehnutí, že dohlédnu na to, aby se udělalo, co je potřeba, vnáším organizovaný přístup při řešení problém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MŮJ CHARAKTERISTICKÝ PŘÍSTUP KE SKUPINOVÉ PRÁCI JE, Ž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m zájem poznat lépe své koleg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spěji tam, kde vím, o čem hovoří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zdráhám se odmítnout názory druhých a zastávat sám menšinové stanovisk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vykle najdu řadu argumentů vyvracejících nesmyslné návrh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ážu vnést řadu argumentů vyvracejících nesmyslné návrh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ážu uvést věci do chodu, když je třeba plán začít uskutečňov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žím se vnést náznak dokonalosti do každé týmové práce, na níž se podílí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ád zajišťuji kontakty mimo skupinu a mimo firm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ímají mě sociální stránky pracovních vztahů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 rozhodování mám zájem slyšet všechny názory a bez obtíží se přizpůsobím, když už se musí rozhodnout.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V. PRÁCE MĚ TĚŠÍ, PROTOŽE:</w:t>
      </w:r>
    </w:p>
    <w:p>
      <w:pPr>
        <w:pStyle w:val="Textpoznmk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ví mě analyzovat situace a zvažovat všechny variant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ád nalézám praktická řešení problémů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ád podporuji dobré pracovní vztah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hu uplatnit svůj silný vliv na rozhodování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m příležitost setkávat se s novými lidmi, kteří  mi mohou poskytnout novou zkušenos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ážu sjednotit názory lidí, jejich priority a vést je ke společným cílů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em ve svém živlu, když se mohu s plným nasazením věnovat nějakému úkol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ád mám věci, které napínají moji představivos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mi výhodně využívám svou speciální kvalifikaci a praxi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áce mi dává příležitost pro seberealiza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. KDYŽ DOSTANU OBTÍŽNÝ ÚKOL, KTERÝ JE NUTNO SPLNIT V OMEZENÉM ČASE A S NEZNÁMÝMI LIDM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yčejně jsem úspěšný bez ohledu na okolnosti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ád si o problému přečtu tolik, kolik je vhodné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l bych si někam do kouta, přemýšlel, abych nalezl vlastní řešení a pak se pokusil se ho prodat skupině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l bych ochoten pracovat s člověkem, který projevuje nejpozitivnější přístup bez ohledu na to, jak těžko snesitelný může bý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edal bych způsob zmenšení složitosti úkolu stanovením toho, čím mohou různí jednotlivci nejlépe přispě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ůj přirozený cit pro povinnosti by přispěl k tomu, že dodržíme harmonogra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ěřím, že bych zůstal klidný a udržel si schopnost racionálního myšlení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žel bych se stále účelu a prosazoval vše, co musí být uděláno, navzdory tlaků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l bych připraven se ujmout vedení, kdybych cítil, že se skupina nehýbá kupřed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hájil bych rozhovory a jednání se záměrem stimulovat nové myšlenky a uvést věci do pohy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I. VE VZTAHU K PROBLÉMŮM, V NICHŽ JSEM ZAANGAŽOVÁN, PŘI PRÁCI VE SKUPINĚ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5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m sklon projevovat netrpělivost s těmi, kdo zdržují postup a rázně reagov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atní mě mohou kritizovat za to, že jsem příliš analytický a nepříliš citliv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je potřeba ujistit se, kontrolovat, že práce je udělána dobře, není vždy vítaná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dno se začnu nudit, pokud nemohu účinně stimulovat k akci ostatní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o mě obtížné začít, dokud cíl není jasn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ěkdy se mi nedaří vysvětlovat a objasňovat složité myšlenky, které mě napadají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em si vědom toho, že požaduji od ostatních věci, které sám nedovedu nebo nemohu uděl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slím si, že mi ostatní dávají prostor pro to, abych se vyjádři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asto mám pocit, že ztrácím čas a že sám bych to udělal lép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hám se postavit za svůj názor, vyjádřit jej před lidmi, kteří mají moc nebo s kterými se obtížně vycház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este své body do následující tabulky. Pak sečtěte body v každém sloupci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ová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šudyb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Koordiná-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mo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melo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lizá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hova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trální body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rPr/>
            </w:pPr>
            <w:r>
              <w:rPr/>
              <w:t>D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=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Zkladntext3"/>
        <w:rPr>
          <w:sz w:val="16"/>
        </w:rPr>
      </w:pPr>
      <w:r>
        <w:rPr>
          <w:sz w:val="16"/>
        </w:rPr>
        <w:t>* Vysoký počet neutrálních bodů znamená, že dotazovaný měl problémy s rozlišením a uvědoměním si toho, čím přispívá k činnosti tým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Vytvořte profil týmových rolí (do diagramu neuvádíme specialistu a neutrální body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88900</wp:posOffset>
                </wp:positionV>
                <wp:extent cx="2743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7pt;width:2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F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34290</wp:posOffset>
                </wp:positionV>
                <wp:extent cx="914400" cy="256032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.7pt" to="253.05pt,2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34290</wp:posOffset>
                </wp:positionV>
                <wp:extent cx="1097280" cy="256032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7pt" to="260.25pt,2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16510</wp:posOffset>
                </wp:positionV>
                <wp:extent cx="2011680" cy="2011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1.3pt;width:158.3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6510</wp:posOffset>
                </wp:positionV>
                <wp:extent cx="0" cy="2011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3pt" to="217.1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INi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N                                                                          V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730885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7.55pt" to="296.2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-635</wp:posOffset>
                </wp:positionV>
                <wp:extent cx="1463040" cy="14630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0.05pt" to="274.65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182245</wp:posOffset>
                </wp:positionV>
                <wp:extent cx="2560320" cy="109728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35pt" to="317.8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-635</wp:posOffset>
                </wp:positionV>
                <wp:extent cx="1463040" cy="14630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0.05pt" to="274.65pt,1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182245</wp:posOffset>
                </wp:positionV>
                <wp:extent cx="2468880" cy="10972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35pt" to="310.65pt,10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Mmmmmm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                                                                                        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O                                                            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Inovátor </w:t>
      </w:r>
      <w:r>
        <w:rPr>
          <w:b w:val="false"/>
          <w:i w:val="false"/>
        </w:rPr>
        <w:t>(individualistický, nekonformní) - Navrhuje, má nové nápady, jak řešit problém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šudybyl</w:t>
      </w:r>
      <w:r>
        <w:rPr/>
        <w:t xml:space="preserve"> (zvídavý, čilý, společenský) – Navazuje kontakty, rozvíjí vztahy k získání podpory týmu.</w:t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>
          <w:b/>
          <w:i/>
        </w:rPr>
        <w:t>Koordinátor</w:t>
      </w:r>
      <w:r>
        <w:rPr/>
        <w:t xml:space="preserve"> (klidný, trpělivý, sebevědomý) – Vede tým k dobré spolupráci a k dosažení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ormovač</w:t>
      </w:r>
      <w:r>
        <w:rPr/>
        <w:t xml:space="preserve"> (činnorodý, dominantní) – Snaží se usměrnit práci týmu k vyšší produktiv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alytik</w:t>
      </w:r>
      <w:r>
        <w:rPr/>
        <w:t xml:space="preserve"> (striktní, racionální, prudérní) – Analyzuje problémy, hodnotí nápady tý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melovač</w:t>
      </w:r>
      <w:r>
        <w:rPr/>
        <w:t xml:space="preserve"> (společenský, mírný, citlivý) – Pomáhá vytvářet dobrou atmosféru v týmu.</w:t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>
          <w:b/>
          <w:i/>
        </w:rPr>
        <w:t>Realizátor</w:t>
      </w:r>
      <w:r>
        <w:rPr/>
        <w:t xml:space="preserve"> (ukázněný, svědomitý, konzervativní) – Mění nápady v činy a dohlíží na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tahovač</w:t>
      </w:r>
      <w:r>
        <w:rPr/>
        <w:t xml:space="preserve"> (pečlivý, pořádný, úzkostlivý) – Stará se, aby se nezapomnělo na detaily a aby se dodržoval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pecialista</w:t>
      </w:r>
      <w:r>
        <w:rPr/>
        <w:t xml:space="preserve"> (zapálený pro svůj obor, profesionál) – Na rozvíjení a budování vztahů s druhými lidmi nemá 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Lidé pracující v týmu mají tendenci přeskakovat do jiných rolí podle vztahů v týmu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01:00Z</dcterms:created>
  <dc:creator>Věra Máchová</dc:creator>
  <dc:description/>
  <dc:language>en-US</dc:language>
  <cp:lastModifiedBy>Věra Máchová</cp:lastModifiedBy>
  <cp:lastPrinted>2002-04-18T23:39:00Z</cp:lastPrinted>
  <dcterms:modified xsi:type="dcterms:W3CDTF">2002-04-18T21:41:00Z</dcterms:modified>
  <cp:revision>8</cp:revision>
  <dc:subject/>
  <dc:title/>
</cp:coreProperties>
</file>