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sobnostní dotazník IC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Narrow;Arial"/>
          <w:i/>
          <w:i/>
        </w:rPr>
      </w:pPr>
      <w:r>
        <w:rPr>
          <w:rFonts w:cs="ArialNarrow;Arial"/>
          <w:i/>
        </w:rPr>
        <w:t>Před sebou máte seznam tvrzení, jež popisují způsoby jednání mezi lidmi. Vaším úkolem bude vybrat všechna tvrzení, o kterých se domníváte, že Vás nejlépe charakterizuj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;Arial"/>
          <w:i/>
        </w:rPr>
        <w:t>Např. tvrzení č. 1 zní: „</w:t>
      </w:r>
      <w:r>
        <w:rPr>
          <w:rFonts w:eastAsia="Times New Roman" w:cs="ArialNarrow;Arial"/>
          <w:i/>
          <w:color w:val="000000"/>
          <w:lang w:eastAsia="cs-CZ"/>
        </w:rPr>
        <w:t>Dovede dávat příkazy.</w:t>
      </w:r>
      <w:r>
        <w:rPr>
          <w:rFonts w:cs="ArialNarrow;Arial"/>
          <w:i/>
        </w:rPr>
        <w:t>“. Jestliže si myslíte, že d</w:t>
      </w:r>
      <w:r>
        <w:rPr>
          <w:rFonts w:eastAsia="Times New Roman" w:cs="ArialNarrow;Arial"/>
          <w:i/>
          <w:color w:val="000000"/>
          <w:lang w:eastAsia="cs-CZ"/>
        </w:rPr>
        <w:t>ovedete dávat příkazy</w:t>
      </w:r>
      <w:r>
        <w:rPr>
          <w:rFonts w:cs="ArialNarrow;Arial"/>
          <w:i/>
        </w:rPr>
        <w:t>, udělejte do volného políčka za příslušným tvrzením křížek. Jestliže si myslíte, že ned</w:t>
      </w:r>
      <w:r>
        <w:rPr>
          <w:rFonts w:eastAsia="Times New Roman" w:cs="ArialNarrow;Arial"/>
          <w:i/>
          <w:color w:val="000000"/>
          <w:lang w:eastAsia="cs-CZ"/>
        </w:rPr>
        <w:t>ovedete dávat příkazy</w:t>
      </w:r>
      <w:r>
        <w:rPr>
          <w:rFonts w:cs="ArialNarrow;Arial"/>
          <w:i/>
        </w:rPr>
        <w:t>, vepište do políčka nulu. Postupně budete odpovídat na všechna tvrzení, kterých bude 64. Některá tvrzení se skládají ze dvou částí, např.: „Příjemný a vlídný“. V takovém případě udělejte křížek pouze tehdy, jestliže Vás charakterizují oba výra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Narrow;Arial"/>
          <w:i/>
          <w:i/>
        </w:rPr>
      </w:pPr>
      <w:r>
        <w:rPr>
          <w:rFonts w:cs="ArialNarrow;Arial"/>
          <w:i/>
        </w:rPr>
        <w:t xml:space="preserve">Váš první dojem je nejlepší, neuvažujte tedy příliš nad žádným tvrzením. Samozřejmě zde neexistují správné či nesprávné odpovědi, správná je každá pravdivá odpověď. </w:t>
      </w:r>
    </w:p>
    <w:p>
      <w:pPr>
        <w:pStyle w:val="Normal"/>
        <w:autoSpaceDE w:val="false"/>
        <w:spacing w:lineRule="auto" w:line="240" w:before="0" w:after="0"/>
        <w:rPr>
          <w:rFonts w:cs="ArialNarrow;Arial"/>
          <w:i/>
          <w:i/>
        </w:rPr>
      </w:pPr>
      <w:r>
        <w:rPr>
          <w:rFonts w:cs="ArialNarrow;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770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1191"/>
        <w:gridCol w:w="1475"/>
      </w:tblGrid>
      <w:tr>
        <w:trPr>
          <w:trHeight w:val="30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vede dávat příkazy.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Neoblomný, když je to nutné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Jedná tvrdě, ale čestně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ělá se důležitým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Má sklon zbytečně se trápit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asivní a neprůboj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Je-li to nutné, dovede být stroh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vede k sobě být kritick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Často nepřívětiv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Má rád odpovědnos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vede být upřímný a otevře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Obvykle ustoupí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Srdečn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Snadno upadá do rozpaků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brý vůdce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Každému se se vším svěří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opudliv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Chybí mu sebedůvěra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Kritický k druhým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řátelsk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Jedná přímočaře a bez okolků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Očekává od každého uctivý obdiv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Snadno se dá vést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Chce ostatní ovládat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Často zlost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Lidé si ho váží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řátelský za každou cenu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Chce, aby ho všichni milovali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říliš podléhá vlivu přátel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Smířliv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Bezpáteřn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Cítí se neustále zahanben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říliš se snaží o úspěch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Tvrdě se dere vpřed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Chce, aby ho měl každý rád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říliš povol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Rád poroučí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Každého komanduje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Lidé o něm mají dobré mínění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Skromn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ělá dobrý dojem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Vždy příjemný a vlíd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Bezohledně tvrd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Miluje každého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oslouchá příliš ochotně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vede se podřídit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Bojác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Velmi mu záleží na tom, aby s každým vyšel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bře se s ním spolupracuje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Příliš snadno si lidi oblíbí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Má každého rád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S každým souhlasí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Nemá pochopení pro chyby druhých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Společenský a kamarádsk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Silně ostýchav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Jízlivý, výsměš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Neomaleně otevřen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Laskavý a plný porozumění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Neústupný, ale spravedliv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Diktátorsk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Mnoha lidem je sympatický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Chce každému radit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 xml:space="preserve">Dovede na lidi působit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 </w:t>
            </w:r>
          </w:p>
        </w:tc>
      </w:tr>
      <w:tr>
        <w:trPr>
          <w:trHeight w:val="3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Narrow;Arial"/>
                <w:b/>
                <w:color w:val="000000"/>
                <w:lang w:eastAsia="cs-CZ"/>
              </w:rPr>
              <w:t>Nepřátelský a krut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14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14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rPr/>
      </w:pPr>
      <w:r>
        <w:rPr/>
        <w:t>Sečtěte počty bodů u jednotlivých skupin otázek, označených písmeny:</w:t>
      </w:r>
    </w:p>
    <w:p>
      <w:pPr>
        <w:pStyle w:val="Normal"/>
        <w:rPr/>
      </w:pPr>
      <w:r>
        <w:rPr/>
        <w:tab/>
        <w:t>D……. bodů</w:t>
      </w:r>
    </w:p>
    <w:p>
      <w:pPr>
        <w:pStyle w:val="Normal"/>
        <w:rPr/>
      </w:pPr>
      <w:r>
        <w:rPr/>
        <w:tab/>
        <w:t>S……. bodů</w:t>
      </w:r>
    </w:p>
    <w:p>
      <w:pPr>
        <w:pStyle w:val="Normal"/>
        <w:rPr/>
      </w:pPr>
      <w:r>
        <w:rPr/>
        <w:tab/>
        <w:t>V……. bodů</w:t>
      </w:r>
    </w:p>
    <w:p>
      <w:pPr>
        <w:pStyle w:val="Normal"/>
        <w:rPr/>
      </w:pPr>
      <w:r>
        <w:rPr/>
        <w:tab/>
        <w:t>Vz…….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a S udávají Vaše umístění na ose </w:t>
      </w:r>
      <w:r>
        <w:rPr>
          <w:b/>
        </w:rPr>
        <w:t>vedení (dynamika) – podřízenost (stabilita)</w:t>
      </w:r>
      <w:r>
        <w:rPr/>
        <w:t>. Pokud je D větší než S, bude pro Vás charakteristická poloha vedení, pokud je tomu naopak, charakterizuje Vás spíše podřízenost.</w:t>
      </w:r>
    </w:p>
    <w:p>
      <w:pPr>
        <w:pStyle w:val="Normal"/>
        <w:rPr/>
      </w:pPr>
      <w:r>
        <w:rPr/>
        <w:t xml:space="preserve">T a R udávají Vaše umístění na ose </w:t>
      </w:r>
      <w:r>
        <w:rPr>
          <w:b/>
        </w:rPr>
        <w:t>věcnost – vztahovost</w:t>
      </w:r>
      <w:r>
        <w:rPr/>
        <w:t>. Pokud je T větší než R, bude pro Vás charakteristická věcnost, pokud je tomu naopak, charakterizuje Vás spíše vztahovost.</w:t>
      </w:r>
    </w:p>
    <w:p>
      <w:pPr>
        <w:pStyle w:val="Normal"/>
        <w:rPr/>
      </w:pPr>
      <w:r>
        <w:rPr/>
        <w:t>Je možné, že v některé dvojici dosáhnete stejného počtu. Znamená to, že jste v dané dimenzi nevyhraněný typ člověka, který má stejně blízko k oběma polohám.</w:t>
      </w:r>
    </w:p>
    <w:p>
      <w:pPr>
        <w:pStyle w:val="Normal"/>
        <w:rPr/>
      </w:pPr>
      <w:r>
        <w:rPr/>
        <w:t>Nyní se můžete zařadit podle obou dimenzí a identifikovat typ, který Vás nejvíce vystihuje:</w:t>
      </w:r>
    </w:p>
    <w:p>
      <w:pPr>
        <w:pStyle w:val="Normal"/>
        <w:rPr/>
      </w:pPr>
      <w:r>
        <w:rPr/>
        <w:t>SVz – Přátelský typ</w:t>
      </w:r>
    </w:p>
    <w:p>
      <w:pPr>
        <w:pStyle w:val="Normal"/>
        <w:rPr/>
      </w:pPr>
      <w:r>
        <w:rPr/>
        <w:t>SV – Analytický typ</w:t>
      </w:r>
    </w:p>
    <w:p>
      <w:pPr>
        <w:pStyle w:val="Normal"/>
        <w:rPr/>
      </w:pPr>
      <w:r>
        <w:rPr/>
        <w:t>DVz – Tahoun</w:t>
      </w:r>
    </w:p>
    <w:p>
      <w:pPr>
        <w:pStyle w:val="Normal"/>
        <w:rPr/>
      </w:pPr>
      <w:r>
        <w:rPr/>
        <w:t>DV – Expresivní ty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HLAVN">
    <w:name w:val="KAPITOLA HLAVNÍ"/>
    <w:qFormat/>
    <w:pPr>
      <w:keepNext w:val="true"/>
      <w:keepLines/>
      <w:pageBreakBefore/>
      <w:widowControl/>
      <w:pBdr>
        <w:bottom w:val="single" w:sz="24" w:space="0" w:color="FF9900"/>
      </w:pBdr>
      <w:bidi w:val="0"/>
    </w:pPr>
    <w:rPr>
      <w:rFonts w:ascii="Arial Narrow" w:hAnsi="Arial Narrow" w:eastAsia="Times New Roman" w:cs="Times New Roman"/>
      <w:b/>
      <w:bCs/>
      <w:color w:val="auto"/>
      <w:sz w:val="4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43:00Z</dcterms:created>
  <dc:creator>motivp111</dc:creator>
  <dc:description/>
  <cp:keywords/>
  <dc:language>en-US</dc:language>
  <cp:lastModifiedBy>Laďa</cp:lastModifiedBy>
  <dcterms:modified xsi:type="dcterms:W3CDTF">2011-09-22T14:35:00Z</dcterms:modified>
  <cp:revision>5</cp:revision>
  <dc:subject/>
  <dc:title/>
</cp:coreProperties>
</file>