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36"/>
        </w:rPr>
      </w:pPr>
      <w:r>
        <w:rPr>
          <w:sz w:val="36"/>
        </w:rPr>
        <w:t>TÝMOVÉ RO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 xml:space="preserve">Rozvoj týmů a rozdělování týmových rolí může probíhat samovolně. Může však být urychlován a usnadňován systematickým budováním týmu. V zásadě platí, že existuje devět rolí, které musí být v týmu obsazeny, aby fungoval efektivně. </w:t>
      </w:r>
    </w:p>
    <w:p>
      <w:pPr>
        <w:pStyle w:val="Zkladntext3"/>
        <w:rPr>
          <w:sz w:val="8"/>
        </w:rPr>
      </w:pPr>
      <w:r>
        <w:rPr>
          <w:sz w:val="8"/>
        </w:rPr>
      </w:r>
    </w:p>
    <w:p>
      <w:pPr>
        <w:pStyle w:val="Zkladntext3"/>
        <w:rPr/>
      </w:pPr>
      <w:r>
        <w:rPr/>
        <w:t xml:space="preserve">To neznamená, že v každém týmu musí být devět lidí. Členové týmu mohou zastávat více než jednu roli. Většina lidí preferuje dvě až tři role v týmu. K „postradatelným“ patří „myslitel“ a „specialista“. Role „koordinátora“ je považovaná za spíše „nepostradatelnou“. 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>
          <w:b/>
        </w:rPr>
        <w:t>Role členů skupiny (podle Belbina)</w:t>
      </w:r>
      <w:r>
        <w:rPr/>
        <w:t xml:space="preserve"> pozor: preference neznamená schopnost</w:t>
      </w:r>
      <w:r>
        <w:rPr>
          <w:b/>
        </w:rPr>
        <w:t>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ýmová rol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obnostní rys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ed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ípustné slabost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Myslit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rPr>
                <w:sz w:val="22"/>
              </w:rPr>
            </w:pPr>
            <w:r>
              <w:rPr>
                <w:sz w:val="22"/>
              </w:rPr>
              <w:t>Individualista, nekonform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vůrčí myšlení, intelekt, imaginace, znalosti – přichází s novými nápady, jak řešit problé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ava „v oblacích“, sklon podceňovat praktické detaily a konvenc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b/>
                <w:iCs/>
                <w:sz w:val="22"/>
              </w:rPr>
              <w:t xml:space="preserve">Vyhledavatel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Extrovert, aktivní a zvědavý, komunikativ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Schopnost seznamovat se s lidmi a orientovat se v situacích, dovednost nacházet nové příležit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Sklon k povrchnosti a rychlé ztrátě počátečního zájmu a zaujetí pro věc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iCs w:val="false"/>
                <w:sz w:val="22"/>
              </w:rPr>
            </w:pPr>
            <w:r>
              <w:rPr>
                <w:bCs/>
                <w:iCs w:val="false"/>
                <w:sz w:val="22"/>
              </w:rPr>
              <w:t>Kontrolór-vyhodnocova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řízlivý, věcný, kritický, neemocionální, opatr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strý analytický úsudek, rezervovanost, důsled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ází mu inspirace a schopnost motivovat lid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iCs w:val="false"/>
                <w:sz w:val="22"/>
              </w:rPr>
            </w:pPr>
            <w:r>
              <w:rPr>
                <w:bCs/>
                <w:iCs w:val="false"/>
                <w:sz w:val="22"/>
              </w:rPr>
              <w:t>Realizát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zervativní, se smyslem pro povinnost, loajální, „čitelný“, spolehli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ční schopnosti, praktický úsudek, smysl pro disciplínu, pracovitý, mění nápady v č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pružný, tendence odmítat nové myšlenky a věc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iCs w:val="false"/>
                <w:sz w:val="22"/>
              </w:rPr>
            </w:pPr>
            <w:r>
              <w:rPr>
                <w:bCs/>
                <w:iCs w:val="false"/>
                <w:sz w:val="22"/>
              </w:rPr>
              <w:t>Dotahova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ičinlivý, metodický, svědomitý, úzkost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fekcionista, schopnost dotahovat věci do konce, smysl pro detail a řá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dence zveličovat malé problémy, nerad deleguj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iCs w:val="false"/>
                <w:sz w:val="22"/>
              </w:rPr>
            </w:pPr>
            <w:r>
              <w:rPr>
                <w:bCs/>
                <w:iCs w:val="false"/>
                <w:sz w:val="22"/>
              </w:rPr>
              <w:t>Týmový pracovní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álně orientovaný, mírný, citlivý, vnímavý, diplomatic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chopnost reagovat na lidi a jejich potřeby, umění vytvářet týmového duc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rozhodnost v kritických situacíc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iCs w:val="false"/>
                <w:sz w:val="22"/>
              </w:rPr>
            </w:pPr>
            <w:r>
              <w:rPr>
                <w:bCs/>
                <w:iCs w:val="false"/>
                <w:sz w:val="22"/>
              </w:rPr>
              <w:t>Formova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jatý, dynamický, energický, vynalézavý, naléha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ůbojnost a schopnost mobilizovat tým k akci, snaží se usměrnit práci k vyšší produktivit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chylný k projevům podráždění a netrpělivosti, sklon provokovat a urážet ostatní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iCs w:val="false"/>
                <w:sz w:val="22"/>
              </w:rPr>
            </w:pPr>
            <w:r>
              <w:rPr>
                <w:bCs/>
                <w:iCs w:val="false"/>
                <w:sz w:val="22"/>
              </w:rPr>
              <w:t>Koordinát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idný, sebejistý, umí se ovlád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ný smysl pro plnění a dosahování cílů, umí rozeznat schopnosti jedinců a využít je pro zájmy celého tý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íše průměrné schopnosti a inspirace v oblasti intelektuálních a tvůrčích výkonů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iCs w:val="false"/>
                <w:sz w:val="22"/>
              </w:rPr>
            </w:pPr>
            <w:r>
              <w:rPr>
                <w:bCs/>
                <w:iCs w:val="false"/>
                <w:sz w:val="22"/>
              </w:rPr>
              <w:t>Specia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iciativní, profesionální, zaujatý pro vě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borné znalosti a/nebo technické doved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zké zaměření, často se nepovažuje za součást tým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22:50:00Z</dcterms:created>
  <dc:creator>věra máchová</dc:creator>
  <dc:description/>
  <dc:language>en-US</dc:language>
  <cp:lastModifiedBy>věra máchová</cp:lastModifiedBy>
  <dcterms:modified xsi:type="dcterms:W3CDTF">2004-10-10T22:52:00Z</dcterms:modified>
  <cp:revision>2</cp:revision>
  <dc:subject/>
  <dc:title>TÝMOVÉ ROLE</dc:title>
</cp:coreProperties>
</file>