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ndividuální psychologie v prax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50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Individuální psycholog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Kurz navazuje a prohlubuje poznatky povinných kurzů, které se věnují psychoterapii a poradenství. Kromě zakladatele směru Alfreda Adlera bude představena navazující práce nejvýznamnějšího Adlerova žáka Rudolfa Dreikurse jako i dalších současných terapeutů a poradců, kteří vycházejí z individuální psychologie. Ačkoli předmět není koncipován jako teoretický, v úvodních hodinách kurzu budou zopakovány a detailněji prezentovány souvislosti mezi teoretickými koncepty a východisky adlerovské teorie a jejích aplikačních možnostech. Kurz bude dále zaměřen na možnosti využití individuálně psychologických poznatků v mnoha oblastech psychologické, ale částečně i pedagogické praxe. Kurz bude veden formou zážitkových a sebezkušenostních aktivit, které spolu se samostudiem literatury mají být východiskem pro zpracování závěrečné eseje i týmové práce. Garantka kurzu je absolventkou řady výcviků a tréninků v individuální psychologi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Magisterské studium psychologie a psychoterapeutická studi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PhDr. Miroslava Štěpánková, Ph.D.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ýuka bude probíhat v učebně U33 1x za 14 dní od 16.00 do 19.40. Začátek výuky </w:t>
      </w:r>
      <w:r>
        <w:rPr>
          <w:b/>
        </w:rPr>
        <w:t>3. října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: </w:t>
      </w:r>
    </w:p>
    <w:tbl>
      <w:tblPr>
        <w:tblW w:w="90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 xml:space="preserve">1  3.10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e individuální psychologie, základní pojmy a východiska (holismus, jedinečnost, sociální zájem, pocit sounáležitosti, méněcennost, kompenzace a touha po dokonalosti, životní styl, subjektivní přesvědčení, soukromá logika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>1  17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individuálně psychologických poznatků ve výchově a pedagogice (formy a cíle tzv. nevhodného chování, motivace dětí, výchovné a přístupy a styl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. (interpretační rámec individuálně psychologického přístupu, rodinné konstelace, životní styl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I. (způsoby analýzy životního stylu, možnosti práce s ranými vzpomínkami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týmové prá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pie a poradenství III. (hledání zdrojů – dodávání odvahy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končení kurzu:</w:t>
      </w:r>
    </w:p>
    <w:p>
      <w:pPr>
        <w:pStyle w:val="Heading3"/>
        <w:rPr/>
      </w:pPr>
      <w:r>
        <w:rPr>
          <w:b w:val="false"/>
        </w:rPr>
        <w:t>Kurz je ukončen zkouškou. Hodnocené součásti zkoušky jsou: Skupinová práce, jejímž výstupem bude prezentace na semináři, aktivní účast na semináři, esej splňující požadovaná kritéria a rozprava nad závěrečnou esejí (viz níže)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Podmínky ukončení kur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účast </w:t>
      </w:r>
      <w:r>
        <w:rPr/>
        <w:t>na seminářích (absence max 4h), předpokládá se aktivní zapojení studentů při výu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týmová práce a prezentace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Cílem je vybrat cizojazyčný (A/N) text z oblasti individuální psychologie v rozsahu minimálně 40 stran a zpracovat jej ve dvou výstupech: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a) jako esej, jejímž cílem je kriticky zhodnotit vybraný příspěvek. </w:t>
      </w:r>
      <w:r>
        <w:rPr>
          <w:rFonts w:cs="Tahoma"/>
        </w:rPr>
        <w:t>Rozsah eseje 7200 znaků (4 normostrany)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b) prezentace na semináři. Hlavním cílem je v 10 minutách poutavě přiblížit zvolené téma. Prezentace má směřovat též ke skupinové diskuzi položením 2-3 otázek. </w:t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/>
      </w:pPr>
      <w:r>
        <w:rPr>
          <w:rFonts w:cs="Tahoma"/>
        </w:rPr>
        <w:t xml:space="preserve">Velikost týmu 3 - 4 osoby. Termín pro sestavení týmů a jejich registraci v IS  </w:t>
      </w:r>
      <w:r>
        <w:rPr>
          <w:rFonts w:cs="Tahoma"/>
          <w:b/>
        </w:rPr>
        <w:t>17.10. 2011.</w:t>
      </w:r>
      <w:r>
        <w:rPr>
          <w:rFonts w:cs="Tahoma"/>
        </w:rPr>
        <w:t xml:space="preserve"> Odevzdání eseje a prezentace do IS před prezentací na semináři, nejpozději </w:t>
      </w:r>
      <w:r>
        <w:rPr>
          <w:rFonts w:cs="Tahoma"/>
          <w:b/>
        </w:rPr>
        <w:t>28.11.2011</w:t>
      </w:r>
      <w:r>
        <w:rPr>
          <w:rFonts w:cs="Tahom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závěrečná seminární práci</w:t>
      </w:r>
      <w:r>
        <w:rPr/>
        <w:t xml:space="preserve"> </w:t>
      </w:r>
      <w:r>
        <w:rPr>
          <w:b/>
        </w:rPr>
        <w:t>– esej</w:t>
      </w:r>
      <w:r>
        <w:rPr/>
        <w:t xml:space="preserve"> „</w:t>
      </w:r>
      <w:r>
        <w:rPr>
          <w:i/>
        </w:rPr>
        <w:t>Jak se mě individuální psychologie (ne)dotkla“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éma volí student na základě probraných témat a vlastního zájmu. Cílem není teoretická práce! Hodnotí se schopnost nejen popsat vybraný problém a orientace v něm, ale též kritické zhodnocení, vidění širších souvislostí, zapracování vlastní zkušenosti, práce s literaturo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rFonts w:cs="Tahoma"/>
        </w:rPr>
      </w:pPr>
      <w:r>
        <w:rPr/>
        <w:t xml:space="preserve">Datum odevzdání práce </w:t>
      </w:r>
      <w:r>
        <w:rPr>
          <w:b/>
        </w:rPr>
        <w:t>nejméně týden před termínem rozpravy</w:t>
      </w:r>
      <w:r>
        <w:rPr/>
        <w:t xml:space="preserve"> nad prací (termíny budou do IS vloženy před začátkem zkouškového období) tedy v průběhu zkouškového období. </w:t>
      </w:r>
      <w:r>
        <w:rPr>
          <w:sz w:val="24"/>
        </w:rPr>
        <w:t>R</w:t>
      </w:r>
      <w:r>
        <w:rPr>
          <w:rFonts w:cs="Tahoma"/>
        </w:rPr>
        <w:t>ozsah nejméně 9 000 znaků (5 normostran). Součástí rozpravy je též ověření toho, zda se studenti orientují v základních teoretických východiscích prezentovaného směr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Pozn. Kromě elektronických zdrojů mohou studenti využít knihovny vyučující. </w:t>
      </w:r>
    </w:p>
    <w:p>
      <w:pPr>
        <w:pStyle w:val="Normal"/>
        <w:ind w:firstLine="360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  <w:t>Upozornění:</w:t>
      </w:r>
    </w:p>
    <w:p>
      <w:pPr>
        <w:pStyle w:val="Normal"/>
        <w:rPr/>
      </w:pPr>
      <w:r>
        <w:rPr/>
        <w:t>Písemné práce studenti vypracovávají samostatně s použitím relevantní literatury. Dbejte na dodržování citačních pravidel, v případě, že citujete jiné autory. Práce jiných autorů vydávané za vlastní jsou považovány za plagiát. Takový počin je automaticky považován za nesplnění zadaného úkolu, porušení studijních povinností s následkem disciplinární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pinová práce</w:t>
            </w:r>
          </w:p>
          <w:p>
            <w:pPr>
              <w:pStyle w:val="TextBody"/>
              <w:rPr/>
            </w:pPr>
            <w:r>
              <w:rPr/>
              <w:t>esej (výběr tématu, jeho „odborné“ uchopení, originalita, zdroje) 15b</w:t>
            </w:r>
          </w:p>
          <w:p>
            <w:pPr>
              <w:pStyle w:val="TextBody"/>
              <w:rPr/>
            </w:pPr>
            <w:r>
              <w:rPr/>
              <w:t>Prezentace (schopnost vystihnout důležité aspekty, úroveň prezentace a diskuze - volba otázek, vidění problému) 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alost teoretických východisek a konceptů ověřená úst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-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a nesplnění minimálního počtu bodů v jednotlivých požadavcích, popř. nesplnění požadav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ler, A.: Superiority and Social Interest. A collection of later Writings. Evanston: Northwestern University Press, third Printing, 1979 </w:t>
      </w:r>
    </w:p>
    <w:p>
      <w:pPr>
        <w:pStyle w:val="TextBody"/>
        <w:rPr/>
      </w:pPr>
      <w:r>
        <w:rPr/>
        <w:t>Adler, A.: Understanding human nature. Oxford: Oneworld Publications Ltd., 1992</w:t>
      </w:r>
    </w:p>
    <w:p>
      <w:pPr>
        <w:pStyle w:val="Normal"/>
        <w:rPr/>
      </w:pPr>
      <w:r>
        <w:rPr/>
        <w:t>Adler, A.: Umění rozumět. Příběh života a nemoci z pohledu individuální psychologie. Praha: Práh, 1993</w:t>
      </w:r>
    </w:p>
    <w:p>
      <w:pPr>
        <w:pStyle w:val="Normal"/>
        <w:rPr/>
      </w:pPr>
      <w:r>
        <w:rPr/>
        <w:t>Adler, A.: Porozumění životu. Úvod do individuální psychologie. Praha: Aurora, 1999.</w:t>
      </w:r>
    </w:p>
    <w:p>
      <w:pPr>
        <w:pStyle w:val="Normal"/>
        <w:rPr/>
      </w:pPr>
      <w:r>
        <w:rPr/>
        <w:t>Dreikurs, R.: Adult-child relations. A workshop on group discussion with adolescent. Chicago: Alfred Adler Institute of Chicago, Fourth Printing,1980</w:t>
      </w:r>
    </w:p>
    <w:p>
      <w:pPr>
        <w:pStyle w:val="Normal"/>
        <w:rPr/>
      </w:pPr>
      <w:r>
        <w:rPr/>
        <w:t>Dreikurs Ferguson, E.: Adlerovská teorie – úvod do individuální psychologie. Tišnov: Sursum, 1993</w:t>
      </w:r>
    </w:p>
    <w:p>
      <w:pPr>
        <w:pStyle w:val="TextBody"/>
        <w:rPr/>
      </w:pPr>
      <w:r>
        <w:rPr/>
        <w:t>Powers R. L.: Understanding life-style. The Psycho-clarity Process. Chicago: The Americas Institute of Adlerian Studies, ltd., 19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12:00Z</dcterms:created>
  <dc:creator>Petr Květon</dc:creator>
  <dc:description/>
  <cp:keywords/>
  <dc:language>en-US</dc:language>
  <cp:lastModifiedBy>ove</cp:lastModifiedBy>
  <cp:lastPrinted>2006-02-23T09:17:00Z</cp:lastPrinted>
  <dcterms:modified xsi:type="dcterms:W3CDTF">2011-09-16T20:18:00Z</dcterms:modified>
  <cp:revision>3</cp:revision>
  <dc:subject/>
  <dc:title>Katedra psychologie Fakulty sociálních studií Masarykovy univerzity, </dc:title>
</cp:coreProperties>
</file>