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5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sychologické souvislosti výživy a zvládání stres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r posudku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Olga Nešporová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45" w:hRule="atLeast"/>
        </w:trPr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  <w:p>
            <w:pPr>
              <w:pStyle w:val="Normal"/>
              <w:jc w:val="both"/>
              <w:rPr/>
            </w:pPr>
            <w:r>
              <w:rPr/>
              <w:t>Uvedená studie se dotýká zajímavého námětu. Pozitivně lze hodnotit to, že se jedná o námět, který přesahuje rámec psychologie a propojuje psychologické téma s medicínou a vědou o výživě. Cílem je seznámení se souvislostmi mezi příjmem určité stravy a zvládáním stresu, poukázání na perspektivy v rámci somatopsychické terapie a na možnosti efektivní spolupráce v terapeuticko-psychologického procesu.</w:t>
            </w:r>
          </w:p>
          <w:p>
            <w:pPr>
              <w:pStyle w:val="Normal"/>
              <w:jc w:val="both"/>
              <w:rPr/>
            </w:pPr>
            <w:commentRangeStart w:id="0"/>
            <w:r>
              <w:rPr/>
              <w:t xml:space="preserve">Přesto, že se jedná o atraktivní téma,  má práce několik nedostatků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způsobených patrně autorčinou </w:t>
            </w:r>
            <w:commentRangeStart w:id="1"/>
            <w:r>
              <w:rPr/>
              <w:t>nezkušeností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. I když je v teoretickém úvodu zmíněno několik zahraničních studií, konkrétně není uvedena ani jedna. Chybí podrobnější specifikace makrobiotické stravy, i když se na toto téma dá najít spousta různorodé literatury, bývá mnohdy jednostranně zaměřená. Zde by byl pro autorku studie prostor objektivního popisu teorie o makrobiotice, protože ta se týká nejen stravy, ale celého filosofického zaměření a stylu života. Pokud by byla teorie o makrobiotice lépe propracovaná, mohla se autorka zároveň vyhnout další chybě a to dosavadních odpovědí na výzkumnou otázku. V teorii není také dostatečně vysvětlen princip vzniku stresu a popis možné </w:t>
            </w:r>
            <w:commentRangeStart w:id="2"/>
            <w:r>
              <w:rPr/>
              <w:t>příčinné souvislosti mezi složením stravy a stresem.</w:t>
            </w:r>
            <w:commentRangeEnd w:id="2"/>
            <w:r>
              <w:commentReference w:id="2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ávažným nedostatkem uvedené práce je však chybějící hypotéz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lším slabým místem je nedostatečný výběr vzorku. Není jasné, jakou populaci má </w:t>
            </w:r>
            <w:commentRangeStart w:id="3"/>
            <w:r>
              <w:rPr/>
              <w:t>reprezentovat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, jestliže jsou do něj zahrnuti pouze studenti nebo absolventi filosofických fakult. Autorka píše o kvótním výběru, ale ten není dál specifikován. Kvótní výběr by měl odpovídat předem definované struktuře s ohledem na určité proměnné. Z hlediska demografických proměnných není vzorek dostatečně popsán. Není </w:t>
            </w:r>
            <w:r>
              <w:rPr>
                <w:highlight w:val="yellow"/>
              </w:rPr>
              <w:t>jasné jak</w:t>
            </w:r>
            <w:r>
              <w:rPr/>
              <w:t xml:space="preserve"> byla stanovena velikost vzorku, </w:t>
            </w:r>
            <w:commentRangeStart w:id="4"/>
            <w:r>
              <w:rPr/>
              <w:t>nicméně vzorek je příliš malý na nějaké zobecnění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>. Autorka při popisu zkoumaných osob uvádí, že tito se měli stravovat podle zásad léčebné makrobiotiky.  Tento termín však blíž nespecifikuje, dokonce se na něj neodkazuje ani v diskuzi. Z toho důvodu není jasné, proč tento termín použila, nicméně pokud pro někoho použití makrobiotické stravy mělo vést k odstranění nějakého zdravotního problému, měla tato skutečnost být zmíněna jako podstatná intervenující proměnná. Pak by totiž osobnostní nezdolnost nebyla důsledkem makrobiotické stravy a způsobu života, ale překonáním závažné nemoci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sledky výzkumu nejsou dostatečně jasně interpretovány, je pouze konstatována statistická </w:t>
            </w:r>
            <w:commentRangeStart w:id="5"/>
            <w:r>
              <w:rPr/>
              <w:t>signifikance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>. Není zdůvodněno použití T-testu pro oba výběry.</w:t>
            </w:r>
          </w:p>
          <w:p>
            <w:pPr>
              <w:pStyle w:val="Normal"/>
              <w:jc w:val="both"/>
              <w:rPr/>
            </w:pPr>
            <w:r>
              <w:rPr/>
              <w:t>Na závěr bych chtěla uvést několik formálních nedostatků prác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V seznamu literatury chybí jeden titul, který je citován v textu (na straně 5 píše o nezdolnosti a uvádí zdroj „(Mohapl, 1992)“, ale v seznamu literatury </w:t>
            </w:r>
            <w:commentRangeStart w:id="6"/>
            <w:r>
              <w:rPr/>
              <w:t>chybí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). Naopak je v seznamu literatury uveden „Gershon, M.(1998). The Second Brain. New York: Harper Collins Publisher.“, který není v textu citován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ízká kvalita tisku – písmena nejsou v řádcích, někdy vyskakují nad, někdy pod linii řádku, mezery nejsou tam, kde mají být. Ani odsazení na začátku odstavců nepůsobí profesionálně. Je to škoda, formální úprava práci zbytečně </w:t>
            </w:r>
            <w:commentRangeStart w:id="7"/>
            <w:r>
              <w:rPr/>
              <w:t>poškozuje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commentRangeStart w:id="8"/>
            <w:r>
              <w:rPr/>
              <w:t>Jestliže je výzkum založen na použití dotazníků SOC a PVS, měly být do práce zahrnuty.</w:t>
            </w:r>
            <w:commentRangeEnd w:id="8"/>
            <w:r>
              <w:commentReference w:id="8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 konci práce chybí jméno autorky a kontaktní údaje, i když je tam na to vyhrazené místo. Práce se tak zdá nedokončená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9"/>
            <w:r>
              <w:rPr/>
              <w:t>Popis použití dotazníků SOC a PVS</w:t>
            </w:r>
            <w:commentRangeEnd w:id="9"/>
            <w:r>
              <w:commentReference w:id="9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ropojení několika oborů (psychologie, medicína, výživ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rezentace výzkumu respondentům, sběr dat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ybějící hypoté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tečně propracovaná teo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tečně popsaný design výzk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tečné zdůvodnění výzkumného soubo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Nedostatečná interpretace </w:t>
            </w:r>
            <w:commentRangeStart w:id="10"/>
            <w:r>
              <w:rPr/>
              <w:t>výsledků</w:t>
            </w:r>
            <w:commentRangeEnd w:id="10"/>
            <w:r>
              <w:commentReference w:id="10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ak zní </w:t>
            </w:r>
            <w:r>
              <w:rPr>
                <w:highlight w:val="yellow"/>
              </w:rPr>
              <w:t>hypotézu</w:t>
            </w:r>
            <w:r>
              <w:rPr/>
              <w:t xml:space="preserve"> Vašeho výzkumu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Co je míněno pojmem </w:t>
            </w:r>
            <w:commentRangeStart w:id="11"/>
            <w:r>
              <w:rPr/>
              <w:t xml:space="preserve">vnitřní konzistence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1"/>
            <w:r>
              <w:commentReference w:id="11"/>
            </w:r>
            <w:r>
              <w:rPr/>
              <w:t>dotazníků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ak dlouho probíhal vlastní sběr dat? Píšete o období mezi únorem a prosincem roku </w:t>
            </w:r>
            <w:commentRangeStart w:id="12"/>
            <w:r>
              <w:rPr/>
              <w:t>2008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2"/>
            <w:r>
              <w:commentReference w:id="12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 jste ověřila, že se respondenti stravují podle doporučení léčebné makrobiotiky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>Proč jste použila právě T-</w:t>
            </w:r>
            <w:commentRangeStart w:id="13"/>
            <w:r>
              <w:rPr/>
              <w:t>test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3"/>
            <w:r>
              <w:commentReference w:id="13"/>
            </w:r>
            <w:r>
              <w:rPr/>
              <w:t>?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ivatel" w:date="2011-12-13T18:39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Nerozumím spojení mezi tématem a nedostatky pomocí slova „přesto“. 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Z věty nepřímo vyplývá, že by práce s atraktivním tématem neměly mít nedostatky. Ale tak to není.</w:t>
      </w:r>
    </w:p>
  </w:comment>
  <w:comment w:id="1" w:author="Uzivatel" w:date="2011-12-13T18:50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Nevíme, čím jsou nedostatky způsobeny, a neočekává se od nás, že to budeme hádat. Takto autorku zbytečně urážíme tvrzením o její nezkušenosti, aniž by jí to cokoliv přineslo. </w:t>
      </w:r>
    </w:p>
  </w:comment>
  <w:comment w:id="2" w:author="Uzivatel" w:date="2011-12-13T18:51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To je dobrý postřeh. Teorie je hodně obecná – „vše co vím o stravě a stresu“. Chybí zacílení, uvedení podstatných souvislostí pro pochopení výzkumné otázky.</w:t>
      </w:r>
    </w:p>
  </w:comment>
  <w:comment w:id="3" w:author="Uzivatel" w:date="2011-12-13T18:51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no!</w:t>
      </w:r>
    </w:p>
  </w:comment>
  <w:comment w:id="4" w:author="Uzivatel" w:date="2011-12-13T18:52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S tím nesouhlasím. Záleží na tom, na jakou populaci bychom zobecňovali.</w:t>
      </w:r>
    </w:p>
  </w:comment>
  <w:comment w:id="5" w:author="Uzivatel" w:date="2011-12-13T18:53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Chybí uvedení dalších statistik (t, stupně volnosti, Cohenovo d)</w:t>
      </w:r>
    </w:p>
  </w:comment>
  <w:comment w:id="6" w:author="Uzivatel" w:date="2011-12-13T18:53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brý postřeh!</w:t>
      </w:r>
    </w:p>
  </w:comment>
  <w:comment w:id="7" w:author="Uzivatel" w:date="2011-12-13T18:54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Moje chyba, stalo se to převodem formátu pro vložení od ISu. Všiml jsem si toho pozdě.</w:t>
      </w:r>
    </w:p>
  </w:comment>
  <w:comment w:id="8" w:author="Uzivatel" w:date="2011-12-13T18:55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Ne, plné znění oficiálně dostupných metod se v článcích neuvádí. Kvůli nároku na prostor a kvůli autorským právům.</w:t>
      </w:r>
    </w:p>
  </w:comment>
  <w:comment w:id="9" w:author="Uzivatel" w:date="2011-12-13T18:56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To nevidím jako silnou stránku.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roč použila 2 dotazníky?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Co vůbec tyto dva dotazníky měří?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roč jsou lepší než jiné metody?</w:t>
      </w:r>
    </w:p>
  </w:comment>
  <w:comment w:id="10" w:author="Uzivatel" w:date="2011-12-13T18:55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rima, máte tu samé důležité věci.</w:t>
      </w:r>
    </w:p>
  </w:comment>
  <w:comment w:id="11" w:author="Uzivatel" w:date="2011-12-13T18:57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zájemná korelace položek dotazníku, měří se pomocí Cronbachova alfa. To byste měli znát ze statistiky (i to umět počítat).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Jde o základní znalost, kterou není třeba v článku vysvětlovat.</w:t>
      </w:r>
    </w:p>
  </w:comment>
  <w:comment w:id="12" w:author="Uzivatel" w:date="2011-12-13T18:57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roč to chceme vědět?</w:t>
      </w:r>
    </w:p>
  </w:comment>
  <w:comment w:id="13" w:author="Uzivatel" w:date="2011-12-13T19:01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 posudku jste prokázala jak metodologické znalosti, tak schopnost uplatnit je v praxi. Všimla jste si podstatných slabin článku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ro příště se doporučuji zaměřit na vyznění posudku. Zkuste se zamyslet nad tím, jak bude váš posudek vnímat autor článku a jak se postaví k vašim připomínkám.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Možná by je spíš přijal, kdyby bylo z posudku vidět, že si všímáte i silných stránek (to lze poznat z toho, že uvádíte konkrétní silné stránky a věnujete jim dost prostoru), a že svou kritiku nesměřujete proti němu, ale jejím cílem je jen vylepšení článku (toho dosáhnete, když budete víc popisná než hodnotící)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osudek hodnotím jako přijatý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  <w:color w:val="000000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6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15:00Z</dcterms:created>
  <dc:creator>Martin Vaculík</dc:creator>
  <dc:description/>
  <cp:keywords/>
  <dc:language>en-US</dc:language>
  <cp:lastModifiedBy>Uzivatel</cp:lastModifiedBy>
  <dcterms:modified xsi:type="dcterms:W3CDTF">2011-12-13T18:01:00Z</dcterms:modified>
  <cp:revision>79</cp:revision>
  <dc:subject/>
  <dc:title/>
</cp:coreProperties>
</file>