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582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4"/>
                <w:szCs w:val="24"/>
              </w:rPr>
              <w:t>PSYCHOLOGICKÉ SOUVISLOSTI VÝŽIVY A ZVLÁDÁNÍ STRES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artin Kašpar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hodnoce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tudentka psychologie L. Čablová z Olomoucké FF uchopila ve své studii téma psychosomatiky, psychologie zdraví, zdravé výživy a zvládání stresu zajímavým způsobem. Vybrala si relevantní problém – hledání souvislosti mezi příjmem určité stravy a zvládáním stresu, a na svém vzorku populace statisticky doložila, že její předpoklady byly </w:t>
            </w:r>
            <w:commentRangeStart w:id="0"/>
            <w:r>
              <w:rPr>
                <w:sz w:val="24"/>
              </w:rPr>
              <w:t>správné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 xml:space="preserve">. Zkoumané otázky: „1) Budou ve vyslednych průměrech hodnot v dotazniku SOC mezi lidmi stravujicimi se makrobioticky a osobami stravujicimi se způsobem většinove populace statisticky vyznamne rozdily? a  2) Budou v průměrech naměřenych hodnot v dotazniku PVS mezi lidmi stravujicimi se makrobioticky a osobami stravujicimi se způsobem většinove populace statisticky vyznamne rozdily?“ ukazují na určitou mezeru v teorii, která by touto studií mohla být částečně </w:t>
            </w:r>
            <w:commentRangeStart w:id="1"/>
            <w:r>
              <w:rPr>
                <w:sz w:val="24"/>
              </w:rPr>
              <w:t>vyplněna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utorka sice zmiňuje výsledky dosvadních výzkumů v této oblasti, např. studie Hamera a Owena (2005), studii Rohledera (2007) nebo Takedy et al. (2004)., ovšem slabší stránkou citací je nevhodný formát (řádkování a velikost písma u přímých citací nad 40 slov – Takeda et al. (2004) a jistá nepřehlednost v jejich posloupnosti, (Rohleder vs. Takeda et al.). Klíčovou informaci podporující teoretický rámec lze nalézt právě v Takedově et al. (2004) a Křivohlavého (2001) </w:t>
            </w:r>
            <w:commentRangeStart w:id="2"/>
            <w:r>
              <w:rPr>
                <w:sz w:val="24"/>
              </w:rPr>
              <w:t>citaci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 se týká stanovení hypotézy, zřejmě je míněn explorativní cíl výzkumu, tedy „...zjistit, zda existuje vztah mezi příjmem určité stravy – v tomto případě makrobiotické – a zvládání stresových situací.“ Autorka zřejmě hledá kauzální vztah, kde příjem určité potravy je příčinou a zvládání stresu následkem. Tento předpoklad, např. ukotvený v dobře formulované hypotéze, jsem ve studii výrazněji uvedený </w:t>
            </w:r>
            <w:commentRangeStart w:id="3"/>
            <w:r>
              <w:rPr>
                <w:sz w:val="24"/>
              </w:rPr>
              <w:t>neobjevil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Metody pro realizaci výzkumného cíle - srovnávací studie a kvantitativní testovací metody, se ve finále ukázaly jako efektivní, i když ve srovnání dvou dotazníků z různých výzkumů ( SOC a  PVS) vidím jisté riziko ohrožení validity. To především z důvodu, že oba dotazníky byly převzaty z jiných výzkumů, takže autorka vynechala vlastní operacionalizaci konceptu zvládání stresu v souvislosti s druhem výživy. Použití těchto dotazníků je ovšem možné za předpokladu, že měřená závislá proměnná rámcově odpovídá měřeným proměnným z dotazníků; v autorčině případě lze připustit, že spolu souvisejí, např. hardiness - odolnost vůči stresu a zvládání </w:t>
            </w:r>
            <w:commentRangeStart w:id="4"/>
            <w:r>
              <w:rPr>
                <w:sz w:val="24"/>
              </w:rPr>
              <w:t>stresu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. Autorka si je vědoma podstatného metodologického omezení nemožností kontroly a manipulace s proměnnými (předem dáno, kdo makrobiotiku jí a kdo n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vótní výběr vzorku, který autorka z časových a ekonomických důvodů zvolila, je jednak nenáhodný, dále je zde velmi nízké N, kterýžto problém si autorka uvědomuje a upozorňuje na problematičnost zobecňování na celou populaci. Výběr věkového rozmezí 20-30 let, který autorka zdůvodňuje nejvyšším společenským tlakem, není nikterak podložen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ostup samotného výzkumu byl podle všeho veden kvalitně dle zvoleného designu, včetně zřejmé péče o kvalitu získaných </w:t>
            </w:r>
            <w:commentRangeStart w:id="5"/>
            <w:r>
              <w:rPr>
                <w:sz w:val="24"/>
              </w:rPr>
              <w:t>dat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volený studentův T-test pro dva nezávislé výběry a vhodně provedená Bonferroniho korekce různých hladin statistické významnosti se jeví jako úspěšně zvolený výběr analýzy dat. Její výsledky jsou vhodnou formou prezentovány v přehledých tabulkách a dokládají statistickou významnost rozdílu průměrů ve prospěch předpokládané – makrobiotické stravy a lepšího zvládání stres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ezentace výsledků sice odpovídá předpokladu, ale postrádá lepší zasazení do teoretického </w:t>
            </w:r>
            <w:commentRangeStart w:id="6"/>
            <w:r>
              <w:rPr>
                <w:sz w:val="24"/>
              </w:rPr>
              <w:t>kontextu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. Autorka správně neopomněla výsledky své studie pojmout jako možný námět pro další studie v oblasti psychologie výživy.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bé stránky (náměty na zlepšení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relevantní výběr tématu v široké problema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sz w:val="24"/>
              </w:rPr>
              <w:t xml:space="preserve">zdařilé vysvětlení pojmů makrobiotika (Kushi, Jack, 1996) a psychosomatika (Poněšicky, </w:t>
            </w:r>
            <w:commentRangeStart w:id="7"/>
            <w:r>
              <w:rPr>
                <w:sz w:val="24"/>
              </w:rPr>
              <w:t>2002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silné argumenty pro realizaci právě tohoto výzkumu, např. Brožkova (1955) cita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sz w:val="24"/>
              </w:rPr>
              <w:t>silná teoretická opora předpokladů, např. Damasio (2000), Takeda et al. (2004), Křivohlavý (</w:t>
            </w:r>
            <w:commentRangeStart w:id="8"/>
            <w:r>
              <w:rPr>
                <w:sz w:val="24"/>
              </w:rPr>
              <w:t>2001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přes uvědomovaný metodologický problém, anebo právě pro to, se autorce podařilo podpořit svůj úvodní předpoklad pomocí standardní analýzy </w:t>
            </w:r>
            <w:commentRangeStart w:id="9"/>
            <w:r>
              <w:rPr>
                <w:sz w:val="24"/>
              </w:rPr>
              <w:t>dat</w:t>
            </w:r>
            <w:commentRangeEnd w:id="9"/>
            <w:r>
              <w:commentReference w:id="9"/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v úvodu chybí konkrétní odkazy na stud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chybí podložené zdůvodnění, proč se holistický přístup stává stále více uznávaným – pouhé tvrzení autorky; častější výskyt nepodložených tvrzení (stresovaní mladí probandi mezi 20-30 lety,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nejasné souvislosti v některých uvedených faktech, např. oznámením o výsledcích zahr. studií a dále citovanou studií Gershon (198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sz w:val="24"/>
              </w:rPr>
              <w:t>problémy s citacemi – viz Celkové hodnoc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absence teoretického kontextu v závěru </w:t>
            </w:r>
            <w:commentRangeStart w:id="10"/>
            <w:r>
              <w:rPr>
                <w:sz w:val="24"/>
              </w:rPr>
              <w:t>studie</w:t>
            </w:r>
            <w:commentRangeEnd w:id="10"/>
            <w:r>
              <w:commentReference w:id="10"/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Proč se autorka spolu s Poněšickým (2002) domnívá, že „Ve své podstatě je každá nemoc psychosomatická, ...“? Co např. nemoci způsobené exotickými cizopasníky, toxickými rostlinami nebo jinými živočich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Který autor nebo studie nejvíce podnítil autorku k rozhodnutí pustit se do této studie – proč (zda-li) se domnívá, že v našich podmínkách nalezne podpor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Jak si může být autorka jistá validitou svého výzkumu vzhledem k použití převzatých dotazníků a absencí operacionalizac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Jak je autorka spokojena se stanovenou kauzalitou naznačenou v cíli výzkumu – nelze ji obrátit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/>
            </w:pPr>
            <w:r>
              <w:rPr>
                <w:sz w:val="24"/>
              </w:rPr>
              <w:t xml:space="preserve">Jakým způsobem autorka před rozhodnutím zvolit své nástroje operacionalizovala svoji proměnnou, aby mohla použít oba uvedené </w:t>
            </w:r>
            <w:commentRangeStart w:id="11"/>
            <w:r>
              <w:rPr>
                <w:sz w:val="24"/>
              </w:rPr>
              <w:t>dotazníky</w:t>
            </w:r>
            <w:r>
              <w:rPr>
                <w:rStyle w:val="Znakapoznmky"/>
                <w:rFonts w:cs="Calibri;Century Gothic" w:ascii="Calibri;Century Gothic" w:hAnsi="Calibri;Century Gothic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použitá ve studii, na kterou se odkazuje tento posudek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Damasio, A. (2000). </w:t>
      </w:r>
      <w:r>
        <w:rPr>
          <w:i/>
          <w:iCs/>
          <w:sz w:val="24"/>
          <w:szCs w:val="24"/>
        </w:rPr>
        <w:t>Descartesův omyl</w:t>
      </w:r>
      <w:r>
        <w:rPr>
          <w:rFonts w:eastAsia="ArialMT;MS Mincho"/>
          <w:sz w:val="24"/>
          <w:szCs w:val="24"/>
        </w:rPr>
        <w:t>. Praha: Mlada fronta.</w:t>
      </w:r>
    </w:p>
    <w:p>
      <w:pPr>
        <w:pStyle w:val="Normal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Gershon, M. (1986). Peripheral neural serotonin receptors. </w:t>
      </w:r>
      <w:r>
        <w:rPr>
          <w:rFonts w:eastAsia="ArialMT;MS Mincho"/>
          <w:sz w:val="24"/>
          <w:szCs w:val="24"/>
        </w:rPr>
        <w:t xml:space="preserve">Science, </w:t>
      </w:r>
      <w:r>
        <w:rPr>
          <w:sz w:val="24"/>
          <w:szCs w:val="24"/>
        </w:rPr>
        <w:t>83(24), 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/>
          <w:sz w:val="24"/>
          <w:szCs w:val="24"/>
        </w:rPr>
        <w:t xml:space="preserve">Křivohlavy, J. (2001). </w:t>
      </w:r>
      <w:r>
        <w:rPr>
          <w:i/>
          <w:iCs/>
          <w:sz w:val="24"/>
          <w:szCs w:val="24"/>
        </w:rPr>
        <w:t xml:space="preserve">Psychologie zdraví. </w:t>
      </w:r>
      <w:r>
        <w:rPr>
          <w:rFonts w:eastAsia="ArialMT;MS Mincho"/>
          <w:sz w:val="24"/>
          <w:szCs w:val="24"/>
        </w:rPr>
        <w:t>Praha: Portal.</w:t>
      </w:r>
    </w:p>
    <w:p>
      <w:pPr>
        <w:pStyle w:val="Normal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yer, E., Bruce D., &amp; Naliboff Lin Chang (2001). Basic pathophysiologic mechanisms in irri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Bowel syndrome. </w:t>
      </w:r>
      <w:r>
        <w:rPr>
          <w:rFonts w:eastAsia="ArialMT;MS Mincho"/>
          <w:sz w:val="24"/>
          <w:szCs w:val="24"/>
        </w:rPr>
        <w:t xml:space="preserve">Digestive Diseases, </w:t>
      </w:r>
      <w:r>
        <w:rPr>
          <w:sz w:val="24"/>
          <w:szCs w:val="24"/>
        </w:rPr>
        <w:t>19(3),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/>
          <w:sz w:val="24"/>
          <w:szCs w:val="24"/>
        </w:rPr>
        <w:t>Poněšicky</w:t>
      </w:r>
      <w:r>
        <w:rPr>
          <w:sz w:val="24"/>
          <w:szCs w:val="24"/>
        </w:rPr>
        <w:t xml:space="preserve">, J. (2002). </w:t>
      </w:r>
      <w:r>
        <w:rPr>
          <w:i/>
          <w:iCs/>
          <w:sz w:val="24"/>
          <w:szCs w:val="24"/>
        </w:rPr>
        <w:t xml:space="preserve">Psychosomatika pro lékaře, psychoterapeuty, laiky. </w:t>
      </w:r>
      <w:r>
        <w:rPr>
          <w:sz w:val="24"/>
          <w:szCs w:val="24"/>
        </w:rPr>
        <w:t>Praha: Tri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hleder, N. (2007). Effects of nutrition on neuro-endocrine stress responses. Current Opin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/>
          <w:sz w:val="24"/>
          <w:szCs w:val="24"/>
        </w:rPr>
        <w:t>Clinical Nutrition &amp; Metabolic Care</w:t>
      </w:r>
      <w:r>
        <w:rPr>
          <w:sz w:val="24"/>
          <w:szCs w:val="24"/>
        </w:rPr>
        <w:t>, 10(4), 504-5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Takeda, E., Terao, J., &amp; Nakaya, Y. (2004). Stress control and human nutrition. </w:t>
      </w:r>
      <w:r>
        <w:rPr>
          <w:rFonts w:eastAsia="ArialMT;MS Mincho"/>
          <w:sz w:val="24"/>
          <w:szCs w:val="24"/>
        </w:rPr>
        <w:t>Journal of Med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/>
          <w:sz w:val="24"/>
          <w:szCs w:val="24"/>
        </w:rPr>
        <w:t>Investigation</w:t>
      </w:r>
      <w:r>
        <w:rPr>
          <w:sz w:val="24"/>
          <w:szCs w:val="24"/>
        </w:rPr>
        <w:t xml:space="preserve">, 51(3-4), 139-145. </w:t>
      </w:r>
      <w:r>
        <w:rPr>
          <w:rFonts w:eastAsia="ArialMT;MS Mincho"/>
          <w:sz w:val="24"/>
          <w:szCs w:val="24"/>
        </w:rPr>
        <w:t>Dostupne tez na WWW:</w:t>
      </w:r>
    </w:p>
    <w:p>
      <w:pPr>
        <w:pStyle w:val="Normal"/>
        <w:rPr/>
      </w:pPr>
      <w:r>
        <w:rPr>
          <w:sz w:val="24"/>
          <w:szCs w:val="24"/>
        </w:rPr>
        <w:t>&lt;</w:t>
      </w:r>
      <w:r>
        <w:rPr>
          <w:color w:val="0000FF"/>
          <w:sz w:val="24"/>
          <w:szCs w:val="24"/>
        </w:rPr>
        <w:t>http://www.jstage.jst.go.jp/article/jmi/51/3,4/139/_pdf</w:t>
      </w:r>
      <w:r>
        <w:rPr>
          <w:sz w:val="24"/>
          <w:szCs w:val="24"/>
        </w:rPr>
        <w:t>&gt;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Opravdu to doložila svým výzkumem? Tady s vámi nesouhlasím, je rozdíl mezi tím co chtěla měřit a co nakonec změřila.</w:t>
      </w:r>
    </w:p>
  </w:comment>
  <w:comment w:id="1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Jakou teorii máte na mysli? A opravdu si myslíte, že výzkum je tak validní, že se dá zobecnit a mezeru v teorii vyplnit? Zde s vámi velmi nesouhlasím.</w:t>
      </w:r>
    </w:p>
  </w:comment>
  <w:comment w:id="2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Nejen formát, ale v teoretickém úvodu mnohé citace chybí, což je závažný nedostatek.</w:t>
      </w:r>
    </w:p>
  </w:comment>
  <w:comment w:id="3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Máte pravdu, hypotéza ve výzkumu chybí.</w:t>
      </w:r>
    </w:p>
  </w:comment>
  <w:comment w:id="4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Máte pravdu. Volbu dotazníků lze kritizovat a také jejich nedostačující popsání a zdůvodnění této volby.</w:t>
      </w:r>
    </w:p>
  </w:comment>
  <w:comment w:id="5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Dobře, že autorku chválíte za její snahu.</w:t>
      </w:r>
    </w:p>
  </w:comment>
  <w:comment w:id="6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 xml:space="preserve">Nejen to. Ve výsledcích autorka nepracuje detailně s tím, co naměřila, ale obrací se k všeobecným teoriím. </w:t>
      </w:r>
    </w:p>
  </w:comment>
  <w:comment w:id="7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Zde bych viděla spíše slabinu. Vymezení makrobiotiky, jakožto ústředního bodu výzkumu, by mělo být detailnější a věnováno mu mnohem více prostoru v teoretickém úvodu.</w:t>
      </w:r>
    </w:p>
  </w:comment>
  <w:comment w:id="8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Nesouhlasím s vámi. Teorie uváděné z těchto zdrojů jsou nesourodé a neuspořádané. Navíc se ve zdroji objevuje i učebnice, což je pro vědeckou práci nevhodné.</w:t>
      </w:r>
    </w:p>
  </w:comment>
  <w:comment w:id="9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Nesouhlasím s vámi. Autorka opomenula velké množství intervenujících proměnných, které nezahrnula do svého výzkumu. Proto není na místě tvrdit, že autorka podpořila svůj úvodní předpoklad. Souvislost mezi daty které naměřila nevysvětluje dostatečně.</w:t>
      </w:r>
    </w:p>
  </w:comment>
  <w:comment w:id="10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Dá se vytknout ještě více. Například nedostatečný popis výběru probandů, popis dotazníků a zdůvodnění jejich výběru, chybí některé statistické údaje, nedostatečná práce s intervenujícími proměnnými.</w:t>
      </w:r>
    </w:p>
  </w:comment>
  <w:comment w:id="11" w:author="Kalpalata Aleen Dam" w:date="0-00-00T00:00:00Z" w:initials="AD">
    <w:p>
      <w:r>
        <w:rPr>
          <w:rFonts w:ascii="Calibri;Century Gothic" w:hAnsi="Calibri;Century Gothic" w:eastAsia="Times New Roman" w:cs="Calibri;Century Gothic"/>
          <w:color w:val="000000"/>
          <w:sz w:val="20"/>
          <w:szCs w:val="20"/>
          <w:lang w:eastAsia="en-US" w:val="cs-CZ" w:bidi="ar-SA"/>
        </w:rPr>
        <w:t>Ve své práci zmiňujete některé nedostatky studie, některé ale ne (vypsala jsem je výše). Pozitiva vaší práce ale převažují a líbí se mi část, kde kladete věcné otázky. Prospěl js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Calibri;Century Gothic" w:hAnsi="Calibri;Century Gothic" w:cs="Calibri;Century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poznmky">
    <w:name w:val="Text poznámky"/>
    <w:basedOn w:val="Normal"/>
    <w:qFormat/>
    <w:pPr/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NormlnsWWW">
    <w:name w:val="Normální (síť WWW)"/>
    <w:basedOn w:val="Normal"/>
    <w:qFormat/>
    <w:pPr>
      <w:spacing w:lineRule="auto" w:line="240"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6:00Z</dcterms:created>
  <dc:creator>Martin Vaculík</dc:creator>
  <dc:description/>
  <dc:language>en-US</dc:language>
  <cp:lastModifiedBy>Kalpalata Aleen Dam</cp:lastModifiedBy>
  <dcterms:modified xsi:type="dcterms:W3CDTF">2011-12-14T20:26:00Z</dcterms:modified>
  <cp:revision>2</cp:revision>
  <dc:subject/>
  <dc:title>PSYCHOLOGICKÉ SOUVISLOSTI VÝŽIVY A ZVLÁDÁNÍ STRESU</dc:title>
</cp:coreProperties>
</file>