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ázev studie</w:t>
            </w:r>
          </w:p>
        </w:tc>
        <w:tc>
          <w:tcPr>
            <w:tcW w:w="7582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sychologické souvislosti výživy a zvládání stresu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utor posudku</w:t>
            </w:r>
          </w:p>
        </w:tc>
        <w:tc>
          <w:tcPr>
            <w:tcW w:w="7582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Petra Matouš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Předložená studie z oblasti psychologie zdraví a konkrétně výživy se zabývá psychologickými souvislostmi lidské výživy a zvládáním stresu. S využitím aktuálních poznatků ze současné zahraniční klinické psychologie si klade za cíl seznámit čtenáře se souvislostmi mezi konzumací makrobiotické stravy a zvládáním stresu. Na základě výsledků chce pak poukázat na možné perspektivy spolupráce oblastní nutričního a psychologického poradenství. Dá se říci, že studie staví na celostním přístupu k člověku jako bio-psycho-sociální jednotce. Dívá se na témata psychologie výživy prostřednictvím aspektů somatopsychiky, tedy působení fyzických podnětů, stavů na psychiku člověk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Teoretická část přináší specifikaci jednotlivých pojmů, které se ve studii vyskytují, jako je psychosomatika, psychologie výživy nebo makrobiotika. V další části je pak doplněná o některé výzkumy především ze zahraničí, které se v posledních deseti letech věnují tématice psychologie výživy. Text působí velmi útržkovitě, jakoby autorka přebíhala od jednoho tématu - pojmu k druhému a spíše jen na několika řádcích rozváděla pojmy psané původně v odrážkách. Jdou tak za sebou jednotlivé citace, které však postrádají autorčiny vlastní myšlenky a </w:t>
            </w:r>
            <w:commentRangeStart w:id="0"/>
            <w:r>
              <w:rPr/>
              <w:t>invenci</w:t>
            </w:r>
            <w:r>
              <w:rPr>
                <w:rStyle w:val="Znakapoznmky"/>
                <w:rFonts w:cs="Calibri;Century Gothic" w:ascii="Calibri;Century Gothic" w:hAnsi="Calibri;Century Gothic"/>
                <w:vanish w:val="false"/>
              </w:rPr>
            </w:r>
            <w:commentRangeEnd w:id="0"/>
            <w:r>
              <w:commentReference w:id="0"/>
            </w:r>
            <w:r>
              <w:rPr/>
              <w:t xml:space="preserve">. Této části by tedy prospěla větší logická  provázanost a plynulejší navazování teoretických závěrů výzkumů, příp. definicí společně s vlastními myšlenkami. Velmi náhle se také z obšírného teoretického rámce vlivu výživy na psychiku člověka dostává do úzké oblasti jediného výživového směru – makrobiotiky. Není zde příliš popsáno, proč se právě tak děje (vnímá ji autorka jako protiklad konvenční výživě a tu si představuje jak?). Bylo by také vhodné ujednotit v této části práce terminologii – na str. 4 je např. uveden pojem „druhý mozek“ a stejný koncept pak jako nový mozek. V odborné české nutriční terminologii se také používá místo termínu uhlovodan (doslovný překlad z angličtiny) pojem </w:t>
            </w:r>
            <w:commentRangeStart w:id="1"/>
            <w:r>
              <w:rPr/>
              <w:t>sacharid</w:t>
            </w:r>
            <w:r>
              <w:rPr>
                <w:rStyle w:val="Znakapoznmky"/>
                <w:rFonts w:cs="Calibri;Century Gothic" w:ascii="Calibri;Century Gothic" w:hAnsi="Calibri;Century Gothic"/>
                <w:vanish w:val="false"/>
              </w:rPr>
            </w:r>
            <w:commentRangeEnd w:id="1"/>
            <w:r>
              <w:commentReference w:id="1"/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Autorka zvolila kvantitativní strategii výzkumu. Uvádí, že vzhledem k povaze výzkumného cíle použila design srovnávací studie a kvantitativních testových metod: dotazníku SOC Antonovského a PVS Kobasové. Oba testy jsou ve studii podrobně </w:t>
            </w:r>
            <w:commentRangeStart w:id="2"/>
            <w:r>
              <w:rPr/>
              <w:t xml:space="preserve">popsány </w:t>
            </w:r>
            <w:r>
              <w:rPr>
                <w:rStyle w:val="Znakapoznmky"/>
                <w:rFonts w:cs="Calibri;Century Gothic" w:ascii="Calibri;Century Gothic" w:hAnsi="Calibri;Century Gothic"/>
                <w:vanish w:val="false"/>
              </w:rPr>
            </w:r>
            <w:commentRangeEnd w:id="2"/>
            <w:r>
              <w:commentReference w:id="2"/>
            </w:r>
            <w:r>
              <w:rPr/>
              <w:t>a autorka vysvětluje jejich jednotlivé nástroje k měření proměnných ve svém výzkumu. Výzkumné otázky z předchozí teoretické části logicky vyplývají, jen již zmíněné náhlé zúžení problematiky výživy na makrobiotiku a konvenční stravu působí poněkud rušivě. Jelikož výzkumné otázky mají formu hypotéz, zdá se, že je autorka nerozlišuje. Výzkumný soubor byl vybrán ve věku 20 – 30 let. Důvod je zde uveden pouze ten, že mladí lidé jsou pod společenským tlakem ohledně výživy. Chybí zde však vědecké podložení tohoto tvrzení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Problematiku vhodnosti zvoleného statistického testu jsem vložila do otázek pro autorku. Pokud provedla párování skupin, kdy každý člen jedné skupiny má v té druhé odpovídajícího člena, měl by být proveden t-test pro závislé skupiny, ne pro nezávislé, jak bylo učiněno ve studii. Výsledky testu jsou interpretovány v přehledných tabulkách a autorka uvádí, že jsou statisticky významné. Vzhledem k designu výzkumu a velikosti vzorku však zůstává s otazníkem jeho interní i externí </w:t>
            </w:r>
            <w:commentRangeStart w:id="3"/>
            <w:r>
              <w:rPr/>
              <w:t>validita</w:t>
            </w:r>
            <w:r>
              <w:rPr>
                <w:rStyle w:val="Znakapoznmky"/>
                <w:rFonts w:cs="Calibri;Century Gothic" w:ascii="Calibri;Century Gothic" w:hAnsi="Calibri;Century Gothic"/>
                <w:vanish w:val="false"/>
              </w:rPr>
            </w:r>
            <w:commentRangeEnd w:id="3"/>
            <w:r>
              <w:commentReference w:id="3"/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Závěrečná diskuze shrnuje přehledně téma a vhodně jej propojuje s výsledky výzkumu, které jsou však vzhledem k výše uvedeným argumentům problematické. Postrádám zde i naplnění jednoho z cílů, a to propojení výsledků studie s praxí, čemuž věnuji jednu z otázek pro autork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ilné stránky (za co chválit)</w:t>
            </w:r>
          </w:p>
        </w:tc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labé stránky (náměty na zlepšení)</w:t>
            </w:r>
          </w:p>
        </w:tc>
      </w:tr>
      <w:tr>
        <w:trPr/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Originalita, novost téma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Autorka dobře diskutuje limity výzkumu</w:t>
            </w:r>
          </w:p>
        </w:tc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 xml:space="preserve">Nízká interní i externí validita </w:t>
            </w:r>
            <w:commentRangeStart w:id="4"/>
            <w:r>
              <w:rPr/>
              <w:t>studie</w:t>
            </w:r>
            <w:commentRangeEnd w:id="4"/>
            <w:r>
              <w:commentReference w:id="4"/>
            </w:r>
            <w:r>
              <w:rPr>
                <w:rStyle w:val="Znakapoznmky"/>
                <w:rFonts w:cs="Calibri;Century Gothic" w:ascii="Calibri;Century Gothic" w:hAnsi="Calibri;Century Gothic"/>
                <w:vanish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Pokud došlo k párování respondentů, tak neměl být použit t-test pro nezávislé výbě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tázky pro autora studie</w:t>
            </w:r>
          </w:p>
        </w:tc>
      </w:tr>
      <w:tr>
        <w:trPr/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 xml:space="preserve">V teoretické části (st. 4) zmiňujete, že působení dlouhodobého stresu oslabuje homeostatické mechanismy, které jsou spojovány se vznikem depresivní choroby. Nejsou to právě mechanismy k nastolení homeostázy, které pomáhají  vzniku depresivních poruch </w:t>
            </w:r>
            <w:commentRangeStart w:id="5"/>
            <w:r>
              <w:rPr/>
              <w:t>zabránit</w:t>
            </w:r>
            <w:r>
              <w:rPr>
                <w:rStyle w:val="Znakapoznmky"/>
                <w:rFonts w:cs="Calibri;Century Gothic" w:ascii="Calibri;Century Gothic" w:hAnsi="Calibri;Century Gothic"/>
                <w:vanish w:val="false"/>
              </w:rPr>
            </w:r>
            <w:commentRangeEnd w:id="5"/>
            <w:r>
              <w:commentReference w:id="5"/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Ve studii jste zvolila t-test pro nezávislé výběry. Zároveň v ní však uvádíte, že jste respondenty do výzkumné a kontrolní skupiny párovala. Který statistický nástroj by byl pro výpočet lepší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Jak velký výzkumný vzorek by byl dle Vás třeba, aby byla zajištěna větší interní validita studie, tedy to, že vztah mezi druhem stravy a zvládáním stresu neovlivňují jiné proměnné, zvláště osobnostní charakteristiky respondentů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 xml:space="preserve">Je toto téma v ČR opravdu tak nové, že jste se uchýlila především k zahraničním studiím nebo jsou výzkumy i u nás, kterými by šlo zahraniční studie doplnit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120"/>
              <w:ind w:left="284" w:hanging="284"/>
              <w:rPr/>
            </w:pPr>
            <w:r>
              <w:rPr/>
              <w:t xml:space="preserve">Jak konkrétně by se výsledky Vaší studie daly použít v praxi? Příliš mnoho perspektiv do praxe psychologických a nutričních poradců (jeden z cílů studie) v ní </w:t>
            </w:r>
            <w:commentRangeStart w:id="6"/>
            <w:r>
              <w:rPr/>
              <w:t>nenalézám</w:t>
            </w:r>
            <w:r>
              <w:rPr>
                <w:rStyle w:val="Znakapoznmky"/>
                <w:rFonts w:cs="Calibri;Century Gothic" w:ascii="Calibri;Century Gothic" w:hAnsi="Calibri;Century Gothic"/>
                <w:vanish w:val="false"/>
              </w:rPr>
            </w:r>
            <w:commentRangeEnd w:id="6"/>
            <w:r>
              <w:commentReference w:id="6"/>
            </w:r>
            <w:r>
              <w:rPr/>
              <w:t>.</w:t>
            </w:r>
          </w:p>
        </w:tc>
      </w:tr>
    </w:tbl>
    <w:p>
      <w:pPr>
        <w:pStyle w:val="Normal"/>
        <w:widowControl/>
        <w:bidi w:val="0"/>
        <w:spacing w:lineRule="auto" w:line="36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lpalata Aleen Dam" w:date="0-00-00T00:00:00Z" w:initials="AD">
    <w:p>
      <w:r>
        <w:rPr>
          <w:rFonts w:ascii="Calibri;Century Gothic" w:hAnsi="Calibri;Century Gothic" w:eastAsia="Times New Roman" w:cs="Calibri;Century Gothic"/>
          <w:color w:val="000000"/>
          <w:sz w:val="20"/>
          <w:szCs w:val="20"/>
          <w:lang w:eastAsia="en-US" w:val="cs-CZ" w:bidi="ar-SA"/>
        </w:rPr>
        <w:t>Naprosto s vámi souhlasím. Text působí tak, že autorka jen vypisovala určité odstavce, které spolu nějak souvisí.</w:t>
      </w:r>
    </w:p>
  </w:comment>
  <w:comment w:id="1" w:author="Kalpalata Aleen Dam" w:date="0-00-00T00:00:00Z" w:initials="AD">
    <w:p>
      <w:r>
        <w:rPr>
          <w:rFonts w:ascii="Calibri;Century Gothic" w:hAnsi="Calibri;Century Gothic" w:eastAsia="Times New Roman" w:cs="Calibri;Century Gothic"/>
          <w:color w:val="000000"/>
          <w:sz w:val="20"/>
          <w:szCs w:val="20"/>
          <w:lang w:eastAsia="en-US" w:val="cs-CZ" w:bidi="ar-SA"/>
        </w:rPr>
        <w:t>Teoretickému úvodu se dají ještě navíc vyčíst chybějící citace a užívaní učebnic jako zdrojů.</w:t>
      </w:r>
    </w:p>
  </w:comment>
  <w:comment w:id="2" w:author="Kalpalata Aleen Dam" w:date="0-00-00T00:00:00Z" w:initials="AD">
    <w:p>
      <w:r>
        <w:rPr>
          <w:rFonts w:ascii="Calibri;Century Gothic" w:hAnsi="Calibri;Century Gothic" w:eastAsia="Times New Roman" w:cs="Calibri;Century Gothic"/>
          <w:color w:val="000000"/>
          <w:sz w:val="20"/>
          <w:szCs w:val="20"/>
          <w:lang w:eastAsia="en-US" w:val="cs-CZ" w:bidi="ar-SA"/>
        </w:rPr>
        <w:t>Myslím, že detailnější popis by byl ještě na místě a hlavně chybí zdůvodnění, proč dané dotazníky autorka vybrala a co přesně jimi chce měřit.</w:t>
      </w:r>
    </w:p>
  </w:comment>
  <w:comment w:id="3" w:author="Kalpalata Aleen Dam" w:date="0-00-00T00:00:00Z" w:initials="AD">
    <w:p>
      <w:r>
        <w:rPr>
          <w:rFonts w:ascii="Calibri;Century Gothic" w:hAnsi="Calibri;Century Gothic" w:eastAsia="Times New Roman" w:cs="Calibri;Century Gothic"/>
          <w:color w:val="000000"/>
          <w:sz w:val="20"/>
          <w:szCs w:val="20"/>
          <w:lang w:eastAsia="en-US" w:val="cs-CZ" w:bidi="ar-SA"/>
        </w:rPr>
        <w:t>Máte pravdu.</w:t>
      </w:r>
    </w:p>
  </w:comment>
  <w:comment w:id="4" w:author="Kalpalata Aleen Dam" w:date="0-00-00T00:00:00Z" w:initials="AD">
    <w:p>
      <w:r>
        <w:rPr>
          <w:rFonts w:ascii="Calibri;Century Gothic" w:hAnsi="Calibri;Century Gothic" w:eastAsia="Times New Roman" w:cs="Calibri;Century Gothic"/>
          <w:color w:val="000000"/>
          <w:sz w:val="20"/>
          <w:szCs w:val="20"/>
          <w:lang w:eastAsia="en-US" w:val="cs-CZ" w:bidi="ar-SA"/>
        </w:rPr>
        <w:t>Do slabých bodů jste mohla konkrétněji zmínit množství intervenujících proměnných a také problematickou kontrolní skupinu makrobiotických „nejedlíků“. Autorka totiž nevymezuje stravování většinové společnosti.</w:t>
      </w:r>
    </w:p>
  </w:comment>
  <w:comment w:id="5" w:author="Kalpalata Aleen Dam" w:date="0-00-00T00:00:00Z" w:initials="AD">
    <w:p>
      <w:r>
        <w:rPr>
          <w:rFonts w:ascii="Calibri;Century Gothic" w:hAnsi="Calibri;Century Gothic" w:eastAsia="Times New Roman" w:cs="Calibri;Century Gothic"/>
          <w:color w:val="000000"/>
          <w:sz w:val="20"/>
          <w:szCs w:val="20"/>
          <w:lang w:eastAsia="en-US" w:val="cs-CZ" w:bidi="ar-SA"/>
        </w:rPr>
        <w:t>Možná je to otázka pro vás zajímavá, nesouvisí ale nijak s výzkumem, tak ani odpověď na tuto otázku žádný námět ke zlepšení nepřinese. Otázka je proto zbytečná.</w:t>
      </w:r>
    </w:p>
  </w:comment>
  <w:comment w:id="6" w:author="Kalpalata Aleen Dam" w:date="0-00-00T00:00:00Z" w:initials="AD">
    <w:p>
      <w:r>
        <w:rPr>
          <w:rFonts w:ascii="Calibri;Century Gothic" w:hAnsi="Calibri;Century Gothic" w:eastAsia="Times New Roman" w:cs="Calibri;Century Gothic"/>
          <w:color w:val="000000"/>
          <w:sz w:val="20"/>
          <w:szCs w:val="20"/>
          <w:lang w:eastAsia="en-US" w:val="cs-CZ" w:bidi="ar-SA"/>
        </w:rPr>
        <w:t>Vaše práce je dobrá, zmiňujete tu důležité nedostatky dané studie a zamýšlíte se nad tím, co by se dalo zlepšit. Prospěla jst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  <w:t>PSY112 / PSY704 – Oponentský posu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58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nadpis1">
    <w:name w:val="Projekt - nadpis 1"/>
    <w:qFormat/>
    <w:pPr>
      <w:widowControl/>
      <w:pBdr>
        <w:top w:val="single" w:sz="12" w:space="1" w:color="000000"/>
      </w:pBdr>
      <w:bidi w:val="0"/>
      <w:spacing w:lineRule="auto" w:line="360"/>
      <w:jc w:val="right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Projektnormalni">
    <w:name w:val="Projekt - normalni"/>
    <w:basedOn w:val="Normal"/>
    <w:qFormat/>
    <w:pPr/>
    <w:rPr>
      <w:color w:val="auto"/>
    </w:rPr>
  </w:style>
  <w:style w:type="paragraph" w:styleId="Projektodrazky">
    <w:name w:val="Projekt - odrazky"/>
    <w:qFormat/>
    <w:pPr>
      <w:widowControl/>
      <w:numPr>
        <w:ilvl w:val="0"/>
        <w:numId w:val="5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Manualcislovani">
    <w:name w:val="Manual - cislovani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1">
    <w:name w:val="Manual - Nadpis 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20"/>
      <w:lang w:val="cs-CZ" w:eastAsia="en-US" w:bidi="ar-SA"/>
    </w:rPr>
  </w:style>
  <w:style w:type="paragraph" w:styleId="Manualnormalni">
    <w:name w:val="Manual - normalni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odrazky">
    <w:name w:val="Manual - odrazky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2">
    <w:name w:val="Manual - Nadpis 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Textpoznmky">
    <w:name w:val="Text poznámky"/>
    <w:basedOn w:val="Normal"/>
    <w:qFormat/>
    <w:pPr/>
    <w:rPr>
      <w:rFonts w:ascii="Calibri;Century Gothic" w:hAnsi="Calibri;Century Gothic" w:cs="Calibr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GaramondVlevo013cmPed4bZa4bdkovn">
    <w:name w:val="Styl Garamond Vlevo:  013 cm Před:  4 b. Za:  4 b. Řádkování:..."/>
    <w:basedOn w:val="Normal"/>
    <w:qFormat/>
    <w:pPr>
      <w:spacing w:lineRule="exact" w:line="320" w:before="80" w:after="80"/>
      <w:ind w:left="71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1:01:00Z</dcterms:created>
  <dc:creator>Martin Vaculík</dc:creator>
  <dc:description/>
  <dc:language>en-US</dc:language>
  <cp:lastModifiedBy>Kalpalata Aleen Dam</cp:lastModifiedBy>
  <dcterms:modified xsi:type="dcterms:W3CDTF">2011-12-14T21:01:00Z</dcterms:modified>
  <cp:revision>2</cp:revision>
  <dc:subject/>
  <dc:title>Název studie</dc:title>
</cp:coreProperties>
</file>