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ázev studie</w:t>
            </w:r>
          </w:p>
        </w:tc>
        <w:tc>
          <w:tcPr>
            <w:tcW w:w="758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utor:</w:t>
            </w:r>
          </w:p>
        </w:tc>
        <w:tc>
          <w:tcPr>
            <w:tcW w:w="7582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Markéta Pajer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</w:t>
            </w:r>
          </w:p>
          <w:p>
            <w:pPr>
              <w:pStyle w:val="Normal"/>
              <w:rPr/>
            </w:pPr>
            <w:r>
              <w:rPr/>
              <w:t xml:space="preserve">Autorka si pro svou výzkumnou studii zvolila </w:t>
            </w:r>
            <w:commentRangeStart w:id="0"/>
            <w:r>
              <w:rPr/>
              <w:t>aktuální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0"/>
            <w:r>
              <w:commentReference w:id="0"/>
            </w:r>
            <w:r>
              <w:rPr/>
              <w:t xml:space="preserve"> a populární téma současné doby. Práce byla systematicky rozčleněna podle daných pravidel pro tento typ </w:t>
            </w:r>
            <w:commentRangeStart w:id="1"/>
            <w:r>
              <w:rPr/>
              <w:t>práce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1"/>
            <w:r>
              <w:commentReference w:id="1"/>
            </w:r>
            <w:r>
              <w:rPr/>
              <w:t xml:space="preserve">. V teoretické části práce seznamuje autorka čtenáře s psychosomatikou, psychologií výživy, makrobiotickou stravou a vlivem stravovacích návyků na psychické, fyzické a sociální zdraví jedince. Pozitivně hodnotím poukázání na slabé stránky výzkumné studie, které autorka uvádí v rámci diskuse. Jedná se zejména o uvědomění si výrazného omezení zvoleného designu výzkumu, který neumožňuje kontrolovaně manipulovat s proměnnými, a úvahy o reprezentativnosti výzkumného vzorku. Autorka zde popisuje limity designu výzkumu včetně použité výzkumné metody. Kladně hodnotím také použití dvou výzkumných metod v podobě dvou rozdílných dotazníků, čímž se minimalizuje možnost </w:t>
            </w:r>
            <w:commentRangeStart w:id="2"/>
            <w:r>
              <w:rPr/>
              <w:t>chyby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2"/>
            <w:r>
              <w:commentReference w:id="2"/>
            </w:r>
            <w:r>
              <w:rPr/>
              <w:t xml:space="preserve">. Výsledky výzkumu jsou srozumitelně a přehledně podány a </w:t>
            </w:r>
            <w:commentRangeStart w:id="3"/>
            <w:r>
              <w:rPr/>
              <w:t>interpretovány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3"/>
            <w:r>
              <w:commentReference w:id="3"/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Za zásadní nedostatek této práce považuji absenci hypotéz a nevhodnou formulaci výzkumných </w:t>
            </w:r>
            <w:commentRangeStart w:id="4"/>
            <w:r>
              <w:rPr/>
              <w:t>otázek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4"/>
            <w:r>
              <w:commentReference w:id="4"/>
            </w:r>
            <w:r>
              <w:rPr/>
              <w:t xml:space="preserve">. Autorka v rámci jednoho odstavce uvádí dva protichůdné předpoklady pro vymezení výzkumných otázek, není tedy zcela jasné, z jakého předpokladu výzkumné otázky vycházejí, což se zpětně odráží i na samotné formulaci výzkumných otázek. V teoretické části se objevují pasáže, které nejsou dostatečně podložené odbornou literaturou. Již v první větě úvodu jsou zmiňované průřezové studie, experimentální projekty či konkrétní kazuistiky, které v zahraničí údajně prokázaly terapeutický efekt zdravé výživy v léčbě somatických onemocnění. Konkrétní odkaz alespoň na některé z nich však </w:t>
            </w:r>
            <w:commentRangeStart w:id="5"/>
            <w:r>
              <w:rPr/>
              <w:t>chybí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5"/>
            <w:r>
              <w:commentReference w:id="5"/>
            </w:r>
            <w:r>
              <w:rPr/>
              <w:t xml:space="preserve">. Dále je např. zmiňován přístup Engela k pojetí zdraví a nemoci opět bez odkazu, či nepodložený předpoklad, že mladá generace je více zatížena společenským tlakem atd. Takovýchto nepodložených předpokladů je v této práci hned několik. Dále mi ve výzkumu chybí, jakým způsobem autorka zjistila stravování většinové </w:t>
            </w:r>
            <w:commentRangeStart w:id="6"/>
            <w:r>
              <w:rPr/>
              <w:t>populace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6"/>
            <w:r>
              <w:commentReference w:id="6"/>
            </w:r>
            <w:r>
              <w:rPr/>
              <w:t>. Zda se jednalo o výsledky nějaké studie či se opět jedná o nepodloženou myšlenku.</w:t>
            </w:r>
          </w:p>
          <w:p>
            <w:pPr>
              <w:pStyle w:val="Normal"/>
              <w:rPr/>
            </w:pPr>
            <w:r>
              <w:rPr/>
              <w:t xml:space="preserve">Dalším nedostatkem je stylistická stránka práce. Nestejné zarovnání, absence či nadměrné množství mezer, nevhodné rozdělení slov, nedodržování řádků </w:t>
            </w:r>
            <w:commentRangeStart w:id="7"/>
            <w:r>
              <w:rPr/>
              <w:t>atd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7"/>
            <w:r>
              <w:commentReference w:id="7"/>
            </w:r>
            <w:r>
              <w:rPr/>
              <w:t>. Také rozdíly mezi českým a anglickým abstraktem nejsou vhodné. Autorka se také často opírá o texty učebnicového typu, což není u tohoto typu práce příliš vhodné.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rPr>
                <w:b/>
                <w:b/>
              </w:rPr>
            </w:pPr>
            <w:r>
              <w:rPr/>
              <w:t xml:space="preserve">Celkově tuto práci hodnotím spíše záporně. Kladem práce je její přehlednost a snadná čtivost pro čtenáře, kterou však narušují značné stylistické nedostatky. Teoretické ukotvení práce podává dostatečné informace o zkoumané problematice. Tyto informace však nejsou v některých pasážích dostatečně odborně podloženy. Statistická analýza je vzhledem </w:t>
            </w:r>
            <w:commentRangeStart w:id="8"/>
            <w:r>
              <w:rPr/>
              <w:t xml:space="preserve">k použití nevhodného designu 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8"/>
            <w:r>
              <w:commentReference w:id="8"/>
            </w:r>
            <w:r>
              <w:rPr/>
              <w:t xml:space="preserve">zvolena celkem vhodně, je přehledná, dobře okomentovaná a interpretovaná. Zásadním nedostatkem je absence hypotéz, nevhodně formulované výzkumné otázky a nevhodný design výzkumné práce. Pozitivně však hodnotím kritické zamyšlení autorky nad svou prací, které vystihla zejména v diskusi nad svými úvahami o reprezentativností svého výzkumného vzorku a nad úvahami o rozdílu mezi svým a dle autorky ideálním designem výzkumné </w:t>
            </w:r>
            <w:commentRangeStart w:id="9"/>
            <w:r>
              <w:rPr/>
              <w:t>studie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9"/>
            <w:r>
              <w:commentReference w:id="9"/>
            </w:r>
            <w:r>
              <w:rPr/>
              <w:t>.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ilné stránky (za co chválit)</w:t>
            </w:r>
          </w:p>
        </w:tc>
        <w:tc>
          <w:tcPr>
            <w:tcW w:w="4606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labé stránky (náměty na zlepšení)</w:t>
            </w:r>
          </w:p>
        </w:tc>
      </w:tr>
      <w:tr>
        <w:trPr/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Přehlednost d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commentRangeStart w:id="10"/>
            <w:r>
              <w:rPr/>
              <w:t>Úvahy o reprezentativnosti vzorku</w:t>
            </w:r>
            <w:commentRangeEnd w:id="10"/>
            <w:r>
              <w:commentReference w:id="10"/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Uvědomění si výrazného omezení zvoleného designu výzkum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Dobrá čtivost textu</w:t>
            </w:r>
          </w:p>
        </w:tc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Absence hypotéz a nevhodná formulace výzkumných otáz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Stylistická stránka prá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>Některá tvrzení v práci nejsou dostatečně podloženy literaturou, nereprezentativní literatu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 xml:space="preserve">Nevhodně zvolený design výzkumu a výzkumný </w:t>
            </w:r>
            <w:commentRangeStart w:id="11"/>
            <w:r>
              <w:rPr/>
              <w:t>vzorek</w:t>
            </w:r>
            <w:commentRangeEnd w:id="11"/>
            <w:r>
              <w:commentReference w:id="11"/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tázky pro autora studie</w:t>
            </w:r>
          </w:p>
        </w:tc>
      </w:tr>
      <w:tr>
        <w:trPr/>
        <w:tc>
          <w:tcPr>
            <w:tcW w:w="9212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Jak zjistila autorka stravování většinové populace, které použila ve své práci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Čím má autorka podložené tvrzení, že mladá generace je nejvíce ovlivněna společenským tlakem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 xml:space="preserve">Jak vypadal úvodní dotazník podaný </w:t>
            </w:r>
            <w:commentRangeStart w:id="12"/>
            <w:r>
              <w:rPr/>
              <w:t>respondentům</w:t>
            </w:r>
            <w:r>
              <w:rPr>
                <w:rStyle w:val="Odkaznakoment"/>
                <w:rFonts w:cs="Calibri" w:ascii="Calibri" w:hAnsi="Calibri"/>
                <w:vanish w:val="false"/>
              </w:rPr>
            </w:r>
            <w:commentRangeEnd w:id="12"/>
            <w:r>
              <w:commentReference w:id="12"/>
            </w:r>
            <w:r>
              <w:rPr/>
              <w:t>?</w:t>
            </w:r>
          </w:p>
          <w:p>
            <w:pPr>
              <w:pStyle w:val="Normal"/>
              <w:spacing w:before="0" w:after="120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360"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zivatel" w:date="2011-12-14T10:06:00Z" w:initials="JP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Toto je trochu klišé</w:t>
      </w:r>
    </w:p>
  </w:comment>
  <w:comment w:id="1" w:author="Uzivatel" w:date="2011-12-14T10:07:00Z" w:initials="JP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To ani ne, ve výzkumných studiích bývají většinou sekce úvod a teorie spojeny. Stejně tak diskuse a závěr. Studie je členěna stejně jako diplomová práce.</w:t>
      </w:r>
    </w:p>
  </w:comment>
  <w:comment w:id="2" w:author="Uzivatel" w:date="2011-12-14T10:07:00Z" w:initials="JP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Autorka použití 2 metod ovšem nezdůvodňuje.</w:t>
      </w:r>
    </w:p>
  </w:comment>
  <w:comment w:id="3" w:author="Uzivatel" w:date="2011-12-14T10:07:00Z" w:initials="JP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Prima, že začínáte pozitivně!</w:t>
      </w:r>
    </w:p>
  </w:comment>
  <w:comment w:id="4" w:author="Uzivatel" w:date="2011-12-14T10:08:00Z" w:initials="JP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Ano! Máte pravdu.</w:t>
      </w:r>
    </w:p>
  </w:comment>
  <w:comment w:id="5" w:author="Uzivatel" w:date="2011-12-14T10:09:00Z" w:initials="JP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Zatím mám z posudku velkou radost. Opět klíčový postřeh.</w:t>
      </w:r>
    </w:p>
  </w:comment>
  <w:comment w:id="6" w:author="Uzivatel" w:date="2011-12-14T10:09:00Z" w:initials="JP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A do třetice trefa do černého – operacionalizace kvazinezávislé proměněnné je nedostatečná.</w:t>
      </w:r>
    </w:p>
  </w:comment>
  <w:comment w:id="7" w:author="Uzivatel" w:date="2011-12-14T10:10:00Z" w:initials="JP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Za to nemůže autorka, ale já. Rozhodilo se to při exportu do ISu.</w:t>
      </w:r>
    </w:p>
  </w:comment>
  <w:comment w:id="8" w:author="Uzivatel" w:date="2011-12-14T10:12:00Z" w:initials="JP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Nerozumím. Zatím jsem nikde neviděl argument pro to, že je design nevhodný. Nekritizujme bez vysvětlení.</w:t>
      </w:r>
    </w:p>
  </w:comment>
  <w:comment w:id="9" w:author="Uzivatel" w:date="2011-12-14T10:12:00Z" w:initials="JP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Není třeba vše opakovat v závěru posudku, když děláme shrnutí pomocí vypíchnutí silných a slabých stránek v níže uvedené tabulce.</w:t>
      </w:r>
    </w:p>
  </w:comment>
  <w:comment w:id="10" w:author="Uzivatel" w:date="2011-12-14T10:13:00Z" w:initials="JP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Spíše úvahy o nereprezantivnosti vzorku. Autorka se nazamýšlí, na jakou populaci by mohla výsledky zobecnit. Jen říká, že je vzorek nereprezentativní a proč.</w:t>
      </w:r>
    </w:p>
  </w:comment>
  <w:comment w:id="11" w:author="Uzivatel" w:date="2011-12-14T10:14:00Z" w:initials="JP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První 3 neodstatky patří mezi klíčové, čtvrtému nerozumím.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Je dobře, že jste uvedla srovnatelný počet silných a slabých stránek.</w:t>
      </w:r>
    </w:p>
  </w:comment>
  <w:comment w:id="12" w:author="Uzivatel" w:date="2011-12-14T10:15:00Z" w:initials="JP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Práci vnímám jako velmi dobrou. Všímáte si důležitých věci, srozumitelně je popisujete.</w:t>
      </w:r>
    </w:p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Posudek je přijatý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  <w:t>PSY112 / PSY704 – Oponentský posu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587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basedOn w:val="Standardnpsmoodstavce"/>
    <w:qFormat/>
    <w:rPr>
      <w:rFonts w:ascii="Calibri" w:hAnsi="Calibri" w:cs="Calibri"/>
      <w:color w:val="000000"/>
    </w:rPr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nadpis1">
    <w:name w:val="Projekt - nadpis 1"/>
    <w:qFormat/>
    <w:pPr>
      <w:widowControl/>
      <w:pBdr>
        <w:top w:val="single" w:sz="12" w:space="1" w:color="000000"/>
      </w:pBdr>
      <w:bidi w:val="0"/>
      <w:spacing w:lineRule="auto" w:line="360"/>
      <w:jc w:val="right"/>
    </w:pPr>
    <w:rPr>
      <w:rFonts w:ascii="Tahoma" w:hAnsi="Tahoma" w:eastAsia="Times New Roman" w:cs="Tahoma"/>
      <w:b/>
      <w:color w:val="auto"/>
      <w:sz w:val="28"/>
      <w:szCs w:val="20"/>
      <w:lang w:val="cs-CZ" w:bidi="ar-SA" w:eastAsia="zh-CN"/>
    </w:rPr>
  </w:style>
  <w:style w:type="paragraph" w:styleId="Projektnormalni">
    <w:name w:val="Projekt - normalni"/>
    <w:basedOn w:val="Normal"/>
    <w:qFormat/>
    <w:pPr/>
    <w:rPr>
      <w:color w:val="auto"/>
    </w:rPr>
  </w:style>
  <w:style w:type="paragraph" w:styleId="Projektodrazky">
    <w:name w:val="Projekt - odrazky"/>
    <w:qFormat/>
    <w:pPr>
      <w:widowControl/>
      <w:numPr>
        <w:ilvl w:val="0"/>
        <w:numId w:val="5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Obsah">
    <w:name w:val="Manual - Obsah"/>
    <w:qFormat/>
    <w:pPr>
      <w:widowControl/>
      <w:tabs>
        <w:tab w:val="clear" w:pos="708"/>
        <w:tab w:val="right" w:pos="9062" w:leader="underscore"/>
      </w:tabs>
      <w:bidi w:val="0"/>
      <w:spacing w:lineRule="auto" w:line="360" w:before="12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Manualcislovani">
    <w:name w:val="Manual - cislovani"/>
    <w:qFormat/>
    <w:pPr>
      <w:widowControl/>
      <w:numPr>
        <w:ilvl w:val="0"/>
        <w:numId w:val="2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1">
    <w:name w:val="Manual - Nadpis 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32"/>
      <w:szCs w:val="20"/>
      <w:lang w:val="cs-CZ" w:eastAsia="en-US" w:bidi="ar-SA"/>
    </w:rPr>
  </w:style>
  <w:style w:type="paragraph" w:styleId="Manualnormalni">
    <w:name w:val="Manual - normalni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odrazky">
    <w:name w:val="Manual - odrazky"/>
    <w:qFormat/>
    <w:pPr>
      <w:widowControl/>
      <w:numPr>
        <w:ilvl w:val="0"/>
        <w:numId w:val="3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2">
    <w:name w:val="Manual - Nadpis 2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Textkomente">
    <w:name w:val="Text komentáře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GaramondVlevo013cmPed4bZa4bdkovn">
    <w:name w:val="Styl Garamond Vlevo:  013 cm Před:  4 b. Za:  4 b. Řádkování:..."/>
    <w:basedOn w:val="Normal"/>
    <w:qFormat/>
    <w:pPr>
      <w:spacing w:lineRule="exact" w:line="320" w:before="80" w:after="80"/>
      <w:ind w:left="71" w:hanging="0"/>
    </w:pPr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6:15:00Z</dcterms:created>
  <dc:creator>Martin Vaculík</dc:creator>
  <dc:description/>
  <cp:keywords/>
  <dc:language>en-US</dc:language>
  <cp:lastModifiedBy>Uzivatel</cp:lastModifiedBy>
  <dcterms:modified xsi:type="dcterms:W3CDTF">2011-12-14T09:15:00Z</dcterms:modified>
  <cp:revision>75</cp:revision>
  <dc:subject/>
  <dc:title/>
</cp:coreProperties>
</file>