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ázev studie</w:t>
            </w:r>
          </w:p>
        </w:tc>
        <w:tc>
          <w:tcPr>
            <w:tcW w:w="758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utor posudku</w:t>
            </w:r>
          </w:p>
        </w:tc>
        <w:tc>
          <w:tcPr>
            <w:tcW w:w="758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Miloslava Růžičková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0" w:hRule="atLeast"/>
        </w:trPr>
        <w:tc>
          <w:tcPr>
            <w:tcW w:w="92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elkové hodnocení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utorka si vybrala problém, který nebyl příliš zkoumán, a je v současnosti aktuálním a vcelku populárním </w:t>
            </w:r>
            <w:commentRangeStart w:id="0"/>
            <w:r>
              <w:rPr/>
              <w:t>tématem</w:t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  <w:commentRangeEnd w:id="0"/>
            <w:r>
              <w:commentReference w:id="0"/>
            </w:r>
            <w:r>
              <w:rPr/>
              <w:t xml:space="preserve">. V teoretické části poukázala na vliv stravy na psychické, fyzické a sociální zdraví jedince, představuje makrobiotickou stravu, klíčové vnitřní faktory ovlivňující reakci na stres a vliv stravy a sportu na odpověď těla jedince na vznikající stres. Pozitivně hodnotím hlavně diskuzi a závěr, kde je objektivně poukázáno na nedostatky výzkumné studie – tedy na to, že ideální metodologické řešení by byl experiment, kde by bylo možné kontrolovaně manipulovat s proměnnými a určit tak stravu jednotlivých účastníků, a úvahy o vybraném vzorku – tedy úvahy o tom, kdo vlastně praktikuje makrobiotické stravování a zda tito jedinci k danému druhu stravování nedospěli právě osobnostními rysy, které jsou zkoumány, tedy že makrobiotická strava tyto jedince k vyšší odolnosti na stres nepřivedla, ale bylo tomu </w:t>
            </w:r>
            <w:commentRangeStart w:id="1"/>
            <w:r>
              <w:rPr/>
              <w:t>naopak</w:t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  <w:commentRangeEnd w:id="1"/>
            <w:r>
              <w:commentReference w:id="1"/>
            </w:r>
            <w:r>
              <w:rPr/>
              <w:t xml:space="preserve">. Výběr vzorku považuji za vhodný a řádně </w:t>
            </w:r>
            <w:commentRangeStart w:id="2"/>
            <w:r>
              <w:rPr/>
              <w:t>okomentovaný</w:t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  <w:commentRangeEnd w:id="2"/>
            <w:r>
              <w:commentReference w:id="2"/>
            </w:r>
            <w:r>
              <w:rPr/>
              <w:t xml:space="preserve">, taktéž výběr metody sběru dat. Oceňuji také to, že autorka použila dvou dotazníků – tedy dvou metod, kdy se minimalizuje možnost chyby. Taktéž statistická analýza je vybrána vhodně, je srozumitelně </w:t>
            </w:r>
            <w:commentRangeStart w:id="3"/>
            <w:r>
              <w:rPr/>
              <w:t>předložena</w:t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  <w:commentRangeEnd w:id="3"/>
            <w:r>
              <w:commentReference w:id="3"/>
            </w:r>
            <w:r>
              <w:rPr/>
              <w:t xml:space="preserve"> a dobře interpretována. V závěru autorka zasazuje výsledky do oblasti psychologie výživy a salutoprotektivních faktorů a předpokládá, že práce může být námětem k dalším </w:t>
            </w:r>
            <w:commentRangeStart w:id="4"/>
            <w:r>
              <w:rPr/>
              <w:t>výzkumům</w:t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  <w:commentRangeEnd w:id="4"/>
            <w:r>
              <w:commentReference w:id="4"/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Jako velký nedostatek výzkumné práce hodnotím absenci formulace hypotézy, ačkoliv je z textu patrné, že autorka předpokládala, že makrobiotická strava bude mít pozitivní vliv na odolnost vůči </w:t>
            </w:r>
            <w:commentRangeStart w:id="5"/>
            <w:r>
              <w:rPr/>
              <w:t>stresu</w:t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  <w:commentRangeEnd w:id="5"/>
            <w:r>
              <w:commentReference w:id="5"/>
            </w:r>
            <w:r>
              <w:rPr/>
              <w:t xml:space="preserve"> a tuto hypotézu také považovala za vědeckou, neboli alternativní. Za nevhodné považuji také formulaci výzkumných otázek. Nevhodný je budoucí čas </w:t>
            </w:r>
            <w:commentRangeStart w:id="6"/>
            <w:r>
              <w:rPr/>
              <w:t>otázky</w:t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  <w:commentRangeEnd w:id="6"/>
            <w:r>
              <w:commentReference w:id="6"/>
            </w:r>
            <w:r>
              <w:rPr/>
              <w:t xml:space="preserve">.  Některé oblasti teoretické části považuji za nedostatečně podložené odbornou literaturou (např. v úvodu odkaz na mnoho zahraničních studií, ale žádné nejsou uvedeny; dále nepodložená myšlenka, že mladá generace je více zatížena společenským tlakem; či chybí odkaz na to, kde je možno nalézt běžné nutriční hodnoty stravy). Jako čtenáře mne také zajímá, jak jste zjistila stravování většinové populace. Jedná se o vlastní zhodnocení situace nebo na to je výzkum? A kde ho je možno nalézt? Dále se autorka opírá poměrně hodně o texty učebnicového </w:t>
            </w:r>
            <w:commentRangeStart w:id="7"/>
            <w:r>
              <w:rPr/>
              <w:t>typu</w:t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  <w:commentRangeEnd w:id="7"/>
            <w:r>
              <w:commentReference w:id="7"/>
            </w:r>
            <w:r>
              <w:rPr/>
              <w:t xml:space="preserve">. Jako negativum také hodnotím, že v příloze neuvádí svůj dotazník k ověření si stravovacích návyků jednotlivých respondentů. V práci postrádám zamyšlení se nad tím, zda neovlivnilo vysvětlení tématu a záměru práce respondentům ještě před vyplněním úvodního dotazníku jejich odpovědi, podle nichž byli do skupiny zařazeni či nikoli. Pokládám za pravděpodobnou možnost, že to mohlo respondenty v odpovědích ovlivnit.  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 xml:space="preserve">Výzkumnou práci hodnotím vcelku kladně – práce je přehledná, teoretický úvod podává dostatek informací o problematice, data jsou zapsána přehledně, vzorek a metoda sběru dat jsou v rámci technických možností vhodně zvoleny, stejně tak je vhodně zvolena statistická analýza, která je řádně okomentována, přehledná i dobře interpretována. Hrubým nedostatkem je absence hypotéz. Negativně hodnotím formulaci výzkumných otázek a absenci literatury v některých teoretických částech </w:t>
            </w:r>
            <w:commentRangeStart w:id="8"/>
            <w:r>
              <w:rPr/>
              <w:t>práce</w:t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  <w:commentRangeEnd w:id="8"/>
            <w:r>
              <w:commentReference w:id="8"/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ilné stránky (za co chválit)</w:t>
            </w:r>
          </w:p>
        </w:tc>
        <w:tc>
          <w:tcPr>
            <w:tcW w:w="4606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labé stránky (náměty na zlepšení)</w:t>
            </w:r>
          </w:p>
        </w:tc>
      </w:tr>
      <w:tr>
        <w:trPr/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commentRangeStart w:id="9"/>
            <w:r>
              <w:rPr/>
              <w:t>Úvahy o vybraném vzorku</w:t>
            </w:r>
            <w:commentRangeEnd w:id="9"/>
            <w:r>
              <w:commentReference w:id="9"/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Poukázání na ideální metodu sběru dat (vědomí si omezení vybrané metody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Přehlednost dat</w:t>
            </w:r>
          </w:p>
        </w:tc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Absence hypotéz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Nepodloženost některých tvrzení literaturou, použitá literatura (často texty učebnicového typu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Formulace výzkumných otáz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tázky pro autora studie</w:t>
            </w:r>
          </w:p>
        </w:tc>
      </w:tr>
      <w:tr>
        <w:trPr/>
        <w:tc>
          <w:tcPr>
            <w:tcW w:w="9212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>Kde najdu informaci, že mladá generace je nejvíce pod společenským tlakem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>Jak jste zjišťovala, že strava daných jedinců dosahuje běžných nutričních hodnot stravy? A jaké hodnoty to jsou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120"/>
              <w:ind w:left="284" w:hanging="284"/>
              <w:rPr/>
            </w:pPr>
            <w:r>
              <w:rPr/>
              <w:t xml:space="preserve">Jak jste formulovala úvodní dotazník? Jak jste ho následně </w:t>
            </w:r>
            <w:commentRangeStart w:id="10"/>
            <w:r>
              <w:rPr/>
              <w:t>vyhodnocovala</w:t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  <w:commentRangeEnd w:id="10"/>
            <w:r>
              <w:commentReference w:id="10"/>
            </w:r>
            <w:r>
              <w:rPr/>
              <w:t>?</w:t>
            </w:r>
          </w:p>
        </w:tc>
      </w:tr>
    </w:tbl>
    <w:p>
      <w:pPr>
        <w:pStyle w:val="Normal"/>
        <w:widowControl/>
        <w:bidi w:val="0"/>
        <w:spacing w:lineRule="auto" w:line="360"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zivatel" w:date="2011-12-14T10:26:00Z" w:initials="JP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Toto mi zní trochu jako klišé</w:t>
      </w:r>
    </w:p>
  </w:comment>
  <w:comment w:id="1" w:author="Uzivatel" w:date="2011-12-14T10:27:00Z" w:initials="JP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Jak na vás působí, že autorka píše o množství chyb, ale nic s nimi nedělá?</w:t>
      </w:r>
    </w:p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Žádná úprava designu, žádná reinterpretace výsledků...</w:t>
      </w:r>
    </w:p>
  </w:comment>
  <w:comment w:id="2" w:author="Uzivatel" w:date="2011-12-14T10:27:00Z" w:initials="JP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Víme, jak lidi do vzorku vybrala? Které lidi oslovila, jak je oslovila, kolik jich odmítlo?</w:t>
      </w:r>
    </w:p>
  </w:comment>
  <w:comment w:id="3" w:author="Uzivatel" w:date="2011-12-14T10:28:00Z" w:initials="JP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Známe hodnotu statistiky t? Stupně volnosti? Velikost účinku?</w:t>
      </w:r>
    </w:p>
  </w:comment>
  <w:comment w:id="4" w:author="Uzivatel" w:date="2011-12-14T10:28:00Z" w:initials="JP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Jsem rád, že začínáte pozitivně!</w:t>
      </w:r>
    </w:p>
  </w:comment>
  <w:comment w:id="5" w:author="Uzivatel" w:date="2011-12-14T19:06:00Z" w:initials="JP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Ano</w:t>
      </w:r>
    </w:p>
  </w:comment>
  <w:comment w:id="6" w:author="Uzivatel" w:date="2011-12-14T19:08:00Z" w:initials="JP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Ano. A navíc jsou tam uvedeny statistické termíny a metody – to do VO nepatří.</w:t>
      </w:r>
    </w:p>
  </w:comment>
  <w:comment w:id="7" w:author="Uzivatel" w:date="2011-12-14T19:11:00Z" w:initials="JP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Práce s literaturou je další důležitý nedostatek. Super.</w:t>
      </w:r>
    </w:p>
  </w:comment>
  <w:comment w:id="8" w:author="Uzivatel" w:date="2011-12-14T19:38:00Z" w:initials="JP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Není třeba shrnovat, když níže uvádíte tabulku se silnými a slabými stránkami. Ta už je shrnutím.</w:t>
      </w:r>
    </w:p>
  </w:comment>
  <w:comment w:id="9" w:author="Uzivatel" w:date="2011-12-14T19:39:00Z" w:initials="JP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Měla by uvažovat nad tím, na jakou populaci může výsledky získané na tomto vzorku zobecnit. Taková úvaha ovšem chybí.</w:t>
      </w:r>
    </w:p>
  </w:comment>
  <w:comment w:id="10" w:author="Uzivatel" w:date="2011-12-14T19:41:00Z" w:initials="JP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Všímáte si důležitých věcí. Ukázala jste jak znalosti z oblasti metodologie, tak schopnost aplikovat je v praxi.</w:t>
      </w:r>
    </w:p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Váš posudek je přijatý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  <w:t>PSY112 / PSY704 – Oponentský posu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587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TextkomenteChar">
    <w:name w:val="Text komentáře Char"/>
    <w:basedOn w:val="Standardnpsmoodstavce"/>
    <w:qFormat/>
    <w:rPr>
      <w:rFonts w:ascii="Calibri" w:hAnsi="Calibri" w:cs="Calibri"/>
      <w:color w:val="000000"/>
    </w:rPr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nadpis1">
    <w:name w:val="Projekt - nadpis 1"/>
    <w:qFormat/>
    <w:pPr>
      <w:widowControl/>
      <w:pBdr>
        <w:top w:val="single" w:sz="12" w:space="1" w:color="000000"/>
      </w:pBdr>
      <w:bidi w:val="0"/>
      <w:spacing w:lineRule="auto" w:line="360"/>
      <w:jc w:val="right"/>
    </w:pPr>
    <w:rPr>
      <w:rFonts w:ascii="Tahoma" w:hAnsi="Tahoma" w:eastAsia="Times New Roman" w:cs="Tahoma"/>
      <w:b/>
      <w:color w:val="auto"/>
      <w:sz w:val="28"/>
      <w:szCs w:val="20"/>
      <w:lang w:val="cs-CZ" w:bidi="ar-SA" w:eastAsia="zh-CN"/>
    </w:rPr>
  </w:style>
  <w:style w:type="paragraph" w:styleId="Projektnormalni">
    <w:name w:val="Projekt - normalni"/>
    <w:basedOn w:val="Normal"/>
    <w:qFormat/>
    <w:pPr/>
    <w:rPr>
      <w:color w:val="auto"/>
    </w:rPr>
  </w:style>
  <w:style w:type="paragraph" w:styleId="Projektodrazky">
    <w:name w:val="Projekt - odrazky"/>
    <w:qFormat/>
    <w:pPr>
      <w:widowControl/>
      <w:numPr>
        <w:ilvl w:val="0"/>
        <w:numId w:val="5"/>
      </w:numPr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ManualObsah">
    <w:name w:val="Manual - Obsah"/>
    <w:qFormat/>
    <w:pPr>
      <w:widowControl/>
      <w:tabs>
        <w:tab w:val="clear" w:pos="708"/>
        <w:tab w:val="right" w:pos="9062" w:leader="underscore"/>
      </w:tabs>
      <w:bidi w:val="0"/>
      <w:spacing w:lineRule="auto" w:line="360" w:before="120" w:after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Manualcislovani">
    <w:name w:val="Manual - cislovani"/>
    <w:qFormat/>
    <w:pPr>
      <w:widowControl/>
      <w:numPr>
        <w:ilvl w:val="0"/>
        <w:numId w:val="2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1">
    <w:name w:val="Manual - Nadpis 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32"/>
      <w:szCs w:val="20"/>
      <w:lang w:val="cs-CZ" w:eastAsia="en-US" w:bidi="ar-SA"/>
    </w:rPr>
  </w:style>
  <w:style w:type="paragraph" w:styleId="Manualnormalni">
    <w:name w:val="Manual - normalni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odrazky">
    <w:name w:val="Manual - odrazky"/>
    <w:qFormat/>
    <w:pPr>
      <w:widowControl/>
      <w:numPr>
        <w:ilvl w:val="0"/>
        <w:numId w:val="3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2">
    <w:name w:val="Manual - Nadpis 2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Textkomente">
    <w:name w:val="Text komentáře"/>
    <w:basedOn w:val="Normal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GaramondVlevo013cmPed4bZa4bdkovn">
    <w:name w:val="Styl Garamond Vlevo:  013 cm Před:  4 b. Za:  4 b. Řádkování:..."/>
    <w:basedOn w:val="Normal"/>
    <w:qFormat/>
    <w:pPr>
      <w:spacing w:lineRule="exact" w:line="320" w:before="80" w:after="80"/>
      <w:ind w:left="71" w:hanging="0"/>
    </w:pPr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40:00Z</dcterms:created>
  <dc:creator>Martin Vaculík</dc:creator>
  <dc:description/>
  <cp:keywords/>
  <dc:language>en-US</dc:language>
  <cp:lastModifiedBy>Uzivatel</cp:lastModifiedBy>
  <dcterms:modified xsi:type="dcterms:W3CDTF">2011-12-14T18:41:00Z</dcterms:modified>
  <cp:revision>10</cp:revision>
  <dc:subject/>
  <dc:title/>
</cp:coreProperties>
</file>