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tudie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cké souvislosti výživy a zvládání stres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osudku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Štěpá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cení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lem výzkumu je zkoumání vlivu stravy na stres, konkrétně pak dopadu makrobiotické stravy na zvládání stresových situací. Cíl výzkumu je jasně a srozumitelně definován, autorka postupuje od teoretických východisek k vymezení metodologie a následně pak k praktickému </w:t>
            </w:r>
            <w:commentRangeStart w:id="0"/>
            <w:r>
              <w:rPr>
                <w:sz w:val="24"/>
                <w:szCs w:val="24"/>
              </w:rPr>
              <w:t>výzkumu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eoretické části se autorka poměrně rozsáhle věnuje obecnému zarámování tématu do širších souvislostí (definice psychologie zdraví, vztah těla a duše, fyziologické souvislosti). Následně jsou uvedeny výzkumy zabývající se faktory a důsledky stresu pro člověka. Studiím, které by přímo souvisely se stanoveným cílem (tedy souvislost mezi výživou a stresem), se autorka věnuje jen okrajově a bohužel nijak neodůvodňuje, proč se věnuje jen v menší míře tomu, co mělo být v teoretické části klíčové (např. žádné studie tohoto typu nebyly dosud </w:t>
            </w:r>
            <w:commentRangeStart w:id="1"/>
            <w:r>
              <w:rPr>
                <w:sz w:val="24"/>
                <w:szCs w:val="24"/>
              </w:rPr>
              <w:t>realizován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ka v textu (zejména v úvodu a v části Výzkumné otázky) předkládá některé argumenty či předpoklady, které bohužel nejsou podloženy žádnými reálnými daty či studiemi </w:t>
            </w:r>
            <w:r>
              <w:rPr>
                <w:rFonts w:eastAsia="ArialMT;MS Mincho"/>
                <w:sz w:val="24"/>
                <w:szCs w:val="24"/>
              </w:rPr>
              <w:t>(např. „Řada zahraniční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MT;MS Mincho"/>
                <w:sz w:val="24"/>
                <w:szCs w:val="24"/>
              </w:rPr>
              <w:t xml:space="preserve">studií a </w:t>
            </w:r>
            <w:r>
              <w:rPr>
                <w:sz w:val="24"/>
                <w:szCs w:val="24"/>
              </w:rPr>
              <w:t>laboratorn</w:t>
            </w:r>
            <w:r>
              <w:rPr>
                <w:rFonts w:eastAsia="ArialMT;MS Mincho"/>
                <w:sz w:val="24"/>
                <w:szCs w:val="24"/>
              </w:rPr>
              <w:t>ích výzkumů zjisti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rFonts w:eastAsia="ArialMT;MS Mincho"/>
                <w:sz w:val="24"/>
                <w:szCs w:val="24"/>
              </w:rPr>
              <w:t xml:space="preserve">významný vliv výživy na vznik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rFonts w:eastAsia="ArialMT;MS Mincho"/>
                <w:sz w:val="24"/>
                <w:szCs w:val="24"/>
              </w:rPr>
              <w:t>zvládán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MT;MS Mincho"/>
                <w:sz w:val="24"/>
                <w:szCs w:val="24"/>
              </w:rPr>
              <w:t xml:space="preserve">psychologického stresu“ nebo dále „Výše uvedené problémy jsou aktuální zejména u mladé populace, která je nejvíce </w:t>
            </w:r>
            <w:r>
              <w:rPr>
                <w:sz w:val="24"/>
                <w:szCs w:val="24"/>
              </w:rPr>
              <w:t xml:space="preserve">pod </w:t>
            </w:r>
            <w:r>
              <w:rPr>
                <w:rFonts w:eastAsia="ArialMT;MS Mincho"/>
                <w:sz w:val="24"/>
                <w:szCs w:val="24"/>
              </w:rPr>
              <w:t xml:space="preserve">společenským tlakem“ a dále i na jiných </w:t>
            </w:r>
            <w:commentRangeStart w:id="2"/>
            <w:r>
              <w:rPr>
                <w:rFonts w:eastAsia="ArialMT;MS Mincho"/>
                <w:sz w:val="24"/>
                <w:szCs w:val="24"/>
              </w:rPr>
              <w:t>místech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ArialMT;MS Mincho"/>
                <w:sz w:val="24"/>
                <w:szCs w:val="24"/>
              </w:rPr>
              <w:t>). Takto nepodložená argumentace je jednou z významných slabin článku.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V použité metodologii je velmi sporná vhodnost stanovení výzkumných otázek. Vzhledem k cíli, který je zaměřen na zkoumání vztahu dvou proměnných a vede tedy ke kvantitativní metodologii, by bylo jednoznačně vhodnější stanovit na základě dosavadních teoretických poznatků a výzkumů hypotézu, nikoliv výzkumné </w:t>
            </w:r>
            <w:commentRangeStart w:id="3"/>
            <w:r>
              <w:rPr>
                <w:rFonts w:eastAsia="ArialMT;MS Mincho"/>
                <w:sz w:val="24"/>
                <w:szCs w:val="24"/>
              </w:rPr>
              <w:t>otázk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ArialMT;MS Mincho"/>
                <w:sz w:val="24"/>
                <w:szCs w:val="24"/>
              </w:rPr>
              <w:t xml:space="preserve">. Ty jsou vhodnější pro kvalitativní výzkum. Autorka nezdůvodňuje, proč pracuje s výzkumnými otázkami, přestože charakter výzkumu a cíle jednoznačně směřují ke stanovení hypotézy. Čtenář tedy bohužel nemá možnost zjistit, jaká je autorčina původní představa o vztahu zkoumaných proměnných. Jinou  slabinou metodologie je poněkud vágní odůvodnění zvolené věkové skupiny. Popis testovacích metod SOC a PVS mohl být lépe zpracován, pro nezasvěceného čtenáře mohou být cíle a jednotlivé složky především metody SOC nesrozumitelné. Metody se jeví jako vhodně zvolené, nicméně jejich výběr není zdůvodněn, stejně jako možné alternativní </w:t>
            </w:r>
            <w:commentRangeStart w:id="4"/>
            <w:r>
              <w:rPr>
                <w:rFonts w:eastAsia="ArialMT;MS Mincho"/>
                <w:sz w:val="24"/>
                <w:szCs w:val="24"/>
              </w:rPr>
              <w:t>metod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ArialMT;MS Mincho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Výsledky statistické analýzy by bylo vhodné lépe interpretovat, tzn. neuvádět jen hodnoty testů, ale i jejich interpretaci. Lze tedy doporučit rozpracování výsledků, resp. poukázání na to, co výsledné hodnoty reálně ukazují či znamenají. Autorka se např. nevyjadřuje k velikosti zjištěných rozdílů (významné či zanedbatelné), pouze k jejich statistické </w:t>
            </w:r>
            <w:commentRangeStart w:id="5"/>
            <w:r>
              <w:rPr>
                <w:rFonts w:eastAsia="ArialMT;MS Mincho"/>
                <w:sz w:val="24"/>
                <w:szCs w:val="24"/>
              </w:rPr>
              <w:t>signifikanci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ArialMT;MS Mincho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V diskuzi se autorka poměrně zevrubně věnuje intervenujícím proměnným a vhodně reflektuje celou řadu faktorů, které mohly ovlivnit výsledky. Ocenit lze i uvědomění si celé řady omezujících faktorů výzkumu a jejich odůvodnění. Negativně působící je nicméně  skutečnost, že autorka v diskuzi najednou naznačuje jakýsi svůj primární předpoklad o výsledku výzkumu („Výzkumná část podpořila primární předpoklad, že experimentální makrobiotická </w:t>
            </w:r>
            <w:r>
              <w:rPr>
                <w:sz w:val="24"/>
                <w:szCs w:val="24"/>
              </w:rPr>
              <w:t xml:space="preserve">skupina je </w:t>
            </w:r>
            <w:r>
              <w:rPr>
                <w:rFonts w:eastAsia="ArialMT;MS Mincho"/>
                <w:sz w:val="24"/>
                <w:szCs w:val="24"/>
              </w:rPr>
              <w:t xml:space="preserve">odolnější vůči stresovým podnětům“). Autorka tedy neodpovídá na stanovené výzkumné otázky, ale pracuje zde oproti původnímu designu s hypotézou. Tento nesoulad se jeví jako velmi problematický a bylo by vhodné v tomto smyslu výzkum </w:t>
            </w:r>
            <w:commentRangeStart w:id="6"/>
            <w:r>
              <w:rPr>
                <w:rFonts w:eastAsia="ArialMT;MS Mincho"/>
                <w:sz w:val="24"/>
                <w:szCs w:val="24"/>
              </w:rPr>
              <w:t>upravit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ArialMT;MS Mincho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é stránky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zumitelně stanovený cí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oretické části postupuje autorka od obecného ke konkrétnímu, zkoumaná problematika je zarámována do širšího kontex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hlediska metodologie lze ocenit vhodně zvolené testovací metody odolnosti vůči stresu (SOC a PV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diskuzi je patrné uvědomění si limitů a intervenujících proměnných výzkumu a jejich odůvodnění.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ická část by měla být lépe navázána na zvolenou problematiku, chybí dosavadní studie vztahující se konkrétně  ke zkoumání analyzovaného vztahu výživy a stres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í hypotéza, tedy vyjádření očekávaného vztahu mezi proměnnými. Stanovení výzkumných otázek není vhodné vzhledem k charakteru výzku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a uvádí několik nepodložených argumentů a tvrze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y statistiky mohly být lépe a šířeji interpretová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ěr mezi jednotlivými částmi výzkumu (teorie – metodologie – výsledky). Výsledky by měly být klíčové a přesto je jim věnován velmi omezený pros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Dle článku byli makrobiotici prověřeni prostřednictvím dotazníku (zda se skutečně stravují dle pravidel této alternativní stravy). Autorka však nedefinuje žádným způsobem skupinu respondentů s běžnou stravou. Jak jsou tedy definováni respondenti stravující se jako „většinová společnost“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 nějakým způsobem rozpoznáni respondenti, kteří se řídí pravidly zdravé výživy, ale nepraktikují žádný alternativní druh stravy (např. veganství)? Pokud ano, jak s nimi bylo dále naloženo? Pokud by byli zahrnuti do výzkumu (do skupiny běžně se stravujících respondentů), hrozilo by zkreslení výsledků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čemu v popisu vzorku slouží přehled věkového rozložení výzkumného souboru na podskupiny (je to k něčemu užitečné vzhledem k poměrně omezené věkové skupině 20-30 let a vzhledem k malému souboru)? Proč jsou respondenti rozděleni právě do uvedených skupin (po třech letech) a ne do jiných skupin (resp. nestačilo by – pokud už by autorka chtěla dané věkové rozmezí dále členit do skupin - např. rozdělení do 25 let a nad 25 let věku?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Jsou rozdíly výsledků u jednotlivých položek testů SOC a PVS skutečně tak velké, že lze hovořit o zásadních rozdílech (jakkoliv statisticky významných) mezi makrobiotiky a běžně se stravujícími respondent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ka uvádí: „</w:t>
            </w:r>
            <w:r>
              <w:rPr>
                <w:rFonts w:eastAsia="ArialMT;MS Mincho"/>
                <w:sz w:val="24"/>
                <w:szCs w:val="24"/>
              </w:rPr>
              <w:t>Vymezeni výzkumných otázek vycházelo z předpokladu, že lidé stravující se odlišně</w:t>
            </w:r>
            <w:r>
              <w:rPr>
                <w:sz w:val="24"/>
                <w:szCs w:val="24"/>
              </w:rPr>
              <w:t xml:space="preserve"> od </w:t>
            </w:r>
            <w:r>
              <w:rPr>
                <w:rFonts w:eastAsia="ArialMT;MS Mincho"/>
                <w:sz w:val="24"/>
                <w:szCs w:val="24"/>
              </w:rPr>
              <w:t>většinové společnosti jsou v každodenním životě vystaveni většímu množstv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MT;MS Mincho"/>
                <w:sz w:val="24"/>
                <w:szCs w:val="24"/>
              </w:rPr>
              <w:t>potencionálních zdrojů stresu (časová a finanční náročnost, problémy s výběrem jídla v</w:t>
            </w:r>
            <w:r>
              <w:rPr>
                <w:sz w:val="24"/>
                <w:szCs w:val="24"/>
              </w:rPr>
              <w:t xml:space="preserve"> restauraci, komplikace v </w:t>
            </w:r>
            <w:r>
              <w:rPr>
                <w:rFonts w:eastAsia="ArialMT;MS Mincho"/>
                <w:sz w:val="24"/>
                <w:szCs w:val="24"/>
              </w:rPr>
              <w:t>případě cestování, (ne)možnost nákupu surovin v běžný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MT;MS Mincho"/>
                <w:sz w:val="24"/>
                <w:szCs w:val="24"/>
              </w:rPr>
              <w:t xml:space="preserve">obchodech, návštěvy příbuzných a přátel, individuální stravování v rodině, vaření na kolejích).„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Z čeho vychází tento předpoklad? Není možné se např. domnívat, že uvedené platí jen v krátkém období, ale po čase si tito lidé osvojí způsoby pohodlného opatření si požadované strav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Co přesně je myšleno pojmem „strava, která vyživuje mozek“, který autorka používá na straně </w:t>
            </w:r>
            <w:commentRangeStart w:id="7"/>
            <w:r>
              <w:rPr>
                <w:rFonts w:eastAsia="ArialMT;MS Mincho"/>
                <w:sz w:val="24"/>
                <w:szCs w:val="24"/>
              </w:rPr>
              <w:t>4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ArialMT;MS Mincho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ivatel" w:date="2011-12-14T19:4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ře, že na začátku chválíte.</w:t>
      </w:r>
    </w:p>
  </w:comment>
  <w:comment w:id="1" w:author="Uzivatel" w:date="2011-12-14T19:4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teorie je rozsáhlá, ale není k věci.</w:t>
      </w:r>
    </w:p>
  </w:comment>
  <w:comment w:id="2" w:author="Uzivatel" w:date="2011-12-14T19:4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!</w:t>
      </w:r>
    </w:p>
  </w:comment>
  <w:comment w:id="3" w:author="Uzivatel" w:date="2011-12-14T19:44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bo oboje. Hypotéza je odpovědí na výzkumnou otázku.</w:t>
      </w:r>
    </w:p>
  </w:comment>
  <w:comment w:id="4" w:author="Uzivatel" w:date="2011-12-14T19:44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nebyl zdůvodněn. Vlastně nevíme, co jednotlivé analyzované škály měří.</w:t>
      </w:r>
    </w:p>
  </w:comment>
  <w:comment w:id="5" w:author="Uzivatel" w:date="2011-12-14T19:4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 V sekci výsledky chybí uvedení např. Cohenova d a v diskusi chybí interpretace.</w:t>
      </w:r>
    </w:p>
  </w:comment>
  <w:comment w:id="6" w:author="Uzivatel" w:date="2011-12-14T19:4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!</w:t>
      </w:r>
    </w:p>
  </w:comment>
  <w:comment w:id="7" w:author="Uzivatel" w:date="2011-12-14T19:4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ěkuji za výbornou práci!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sudek je př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  <w:color w:val="000000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4:00Z</dcterms:created>
  <dc:creator>Martin Vaculík</dc:creator>
  <dc:description/>
  <cp:keywords/>
  <dc:language>en-US</dc:language>
  <cp:lastModifiedBy>Uzivatel</cp:lastModifiedBy>
  <dcterms:modified xsi:type="dcterms:W3CDTF">2011-12-14T18:47:00Z</dcterms:modified>
  <cp:revision>21</cp:revision>
  <dc:subject/>
  <dc:title/>
</cp:coreProperties>
</file>