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PSY704 Metodologie psychologického výzkumu</w:t>
        <w:tab/>
        <w:tab/>
        <w:t>Tým PsychoBerta</w:t>
      </w:r>
    </w:p>
    <w:p>
      <w:pPr>
        <w:pStyle w:val="Head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ign výzkumu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lasifikace proměnných</w:t>
      </w:r>
    </w:p>
    <w:p>
      <w:pPr>
        <w:pStyle w:val="Odstavecseseznamem"/>
        <w:spacing w:lineRule="atLeast" w:line="1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islou proměnnou v tomto výzkumu je výsledek z dotazníků PTGI, tj. výše PTG.</w:t>
      </w:r>
    </w:p>
    <w:p>
      <w:pPr>
        <w:pStyle w:val="Odstavecseseznamem"/>
        <w:spacing w:lineRule="atLeast" w:line="1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závislou proměnnou je naměřený stres. Tuto proměnnou operacionalizujeme do indikátorů měřených dotazníkem na měření míry stresu na misi v Afgánistánu – viz příloha č.</w:t>
      </w:r>
      <w:commentRangeStart w:id="0"/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Style w:val="Odkaznakoment"/>
          <w:rFonts w:eastAsia="SimSun;宋体" w:cs="Mangal" w:ascii="Times New Roman" w:hAnsi="Times New Roman"/>
          <w:vanish w:val="false"/>
          <w:kern w:val="2"/>
          <w:lang w:eastAsia="hi-IN" w:bidi="hi-IN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Odstavecseseznamem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Odstavecseseznamem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tervenující proměnné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Odstavecseseznamem"/>
        <w:spacing w:lineRule="atLeast" w:line="100"/>
        <w:ind w:left="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Jako intervenující proměnné jsme vyhodnotili různé typy stresorů,  </w:t>
      </w:r>
      <w:commentRangeStart w:id="1"/>
      <w:r>
        <w:rPr>
          <w:rFonts w:cs="Times New Roman" w:ascii="Times New Roman" w:hAnsi="Times New Roman"/>
          <w:sz w:val="20"/>
          <w:szCs w:val="20"/>
        </w:rPr>
        <w:t>jejichž výskyt a síla by mohly ovlivňovat PTG. Studie (Dawne et al., 2005) rozlišuje dvě skupiny stresorů: ty, jež se přímo týkají mise (jako nejvýraznější se projevily: odlišné pracovní a  životní prostředí a pocit ohrožení života) a interpersonální stresory (nejčastější výskyt:  vnímání nedostatku sociální podpory od vedoucích a ostatních členů jednotky a obavy z narušení rodinných vztahů).  Pro účely tohoto výzkumu jsme vytvořili dotazník, který mapuje výskyt  a případnou sílu stresorů;  od reálného ohrožení života, přes frustrace z nedostatku přátel, či základních potřeb jako pitná voda (detailní výčet v dotazníku přílohou)</w:t>
      </w:r>
      <w:commentRangeEnd w:id="1"/>
      <w:r>
        <w:commentReference w:id="1"/>
      </w:r>
      <w:r>
        <w:rPr>
          <w:rStyle w:val="Odkaznakoment"/>
          <w:rFonts w:eastAsia="SimSun;宋体" w:cs="Mangal" w:ascii="Times New Roman" w:hAnsi="Times New Roman"/>
          <w:vanish w:val="false"/>
          <w:kern w:val="2"/>
          <w:lang w:eastAsia="hi-IN" w:bidi="hi-IN"/>
        </w:rPr>
      </w:r>
    </w:p>
    <w:p>
      <w:pPr>
        <w:pStyle w:val="Odstavecseseznamem"/>
        <w:spacing w:lineRule="atLeast" w:line="1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zi  další intervenující proměnné, které jsme pro možné zkreslení výsledků výzkumu zařadili do dotazníku patří:   víra a náboženského vyznání (možnost ovlivnění např. vztahu ke smrti);  absolvování vojenské či obdobné průpravy (povinná vojenská služba, povolání jako záchranáři, požárníci apod., z důvodu odlišného prožívání stresu); počet absolvovaných misí (možná zvýšená odolnost proti stresu) a vzhledem k tomu, že několik z našich respondentů bude v během realizace výzkumu právě na misi v Afghánistánu, je nutno i toto zařadit mezi intervenující proměnné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commentRangeStart w:id="2"/>
      <w:r>
        <w:rPr>
          <w:rFonts w:cs="Times New Roman" w:ascii="Times New Roman" w:hAnsi="Times New Roman"/>
          <w:sz w:val="20"/>
          <w:szCs w:val="20"/>
        </w:rPr>
        <w:t xml:space="preserve">Jako intervenující proměnné, které v daném okamžiku nejsme schopni najít a odfiltrovat nebo které nejsou k dispozici, je možné označit osobností charakteristiky respondentů,  především jejich psychosociální  (například temperament, locus of control, self-efficacy nebo odolnost) a duchovní dimenzi  (například odpovědnost, prozíravost, moudrost a uměřenost, ale také negativní hodnoty jako je pýcha nebo sobectví) (Smékal, str.21).  Nebereme do úvahy rozdíly v chování vůči novým a zátěžovým situacím, optimismus, dovednosti reflexe a sebereflexe nebo strategie zvládání jako je dynamismus adaptace , obrany (agrese, ambivalence, introjekce, izolace, potlačení, racionalizace apod.) a zvládání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ptáme se na motivaci k účasti na misi – může být čistě materialistická ale také potřeba sociální pozice a nebo potřeba rozvoje vlastních schopností a kompetence (Smékal, str. 246)</w:t>
      </w:r>
      <w:commentRangeEnd w:id="2"/>
      <w:r>
        <w:commentReference w:id="2"/>
      </w:r>
      <w:r>
        <w:rPr>
          <w:rStyle w:val="Odkaznakoment"/>
          <w:rFonts w:eastAsia="SimSun;宋体" w:cs="Mangal" w:ascii="Times New Roman" w:hAnsi="Times New Roman"/>
          <w:vanish w:val="false"/>
          <w:kern w:val="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ign projektu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commentRangeStart w:id="3"/>
      <w:r>
        <w:rPr>
          <w:rFonts w:cs="Times New Roman"/>
          <w:sz w:val="20"/>
          <w:szCs w:val="20"/>
        </w:rPr>
        <w:t>Faktory ohrožující interní validitu projektu</w:t>
      </w:r>
      <w:r>
        <w:rPr>
          <w:rStyle w:val="Odkaznakoment"/>
          <w:rFonts w:cs="Mangal"/>
          <w:vanish w:val="false"/>
        </w:rPr>
      </w:r>
      <w:commentRangeEnd w:id="3"/>
      <w:r>
        <w:commentReference w:id="3"/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1) </w:t>
      </w:r>
      <w:commentRangeStart w:id="4"/>
      <w:r>
        <w:rPr>
          <w:rFonts w:cs="Times New Roman"/>
          <w:sz w:val="20"/>
          <w:szCs w:val="20"/>
        </w:rPr>
        <w:t xml:space="preserve">Historie </w:t>
      </w:r>
      <w:r>
        <w:rPr>
          <w:rStyle w:val="Odkaznakoment"/>
          <w:rFonts w:cs="Mangal"/>
          <w:vanish w:val="false"/>
        </w:rPr>
      </w:r>
      <w:commentRangeEnd w:id="4"/>
      <w:r>
        <w:commentReference w:id="4"/>
      </w:r>
      <w:r>
        <w:rPr>
          <w:rFonts w:cs="Times New Roman"/>
          <w:sz w:val="20"/>
          <w:szCs w:val="20"/>
        </w:rPr>
        <w:t xml:space="preserve">– uvědomujeme si možnost zkreslení zjišťovaného vztahu pro respondenty významnými událostmi, které se mohou odehrát v období mezi návratem z mise a administrací PTGI (případně ještě před nasazením v misi). V tomto směru máme na mysli zejména události, které mohou představovat výraznější stresující situace a životní události, než samotná účast na misi. Z tohoto důvodu bude tato skutečnost </w:t>
      </w:r>
      <w:commentRangeStart w:id="5"/>
      <w:r>
        <w:rPr>
          <w:rFonts w:cs="Times New Roman"/>
          <w:sz w:val="20"/>
          <w:szCs w:val="20"/>
        </w:rPr>
        <w:t>zohledněna v rámci „Dotazníku stresorů“ včetně specifikace časového odstupu od mise a administrace PTGI.</w:t>
      </w:r>
      <w:r>
        <w:rPr>
          <w:rStyle w:val="Odkaznakoment"/>
          <w:rFonts w:cs="Mangal"/>
          <w:vanish w:val="false"/>
        </w:rPr>
      </w:r>
      <w:commentRangeEnd w:id="5"/>
      <w:r>
        <w:commentReference w:id="5"/>
      </w:r>
      <w:r>
        <w:rPr>
          <w:rFonts w:cs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2) Zrání a přirozený vývoj – tento aspekt jsme řešili v souvislosti s počtem absolvovaných misí a z toho důvodu budeme zjišťovat „nejvíce stresující“ misi bez ohledu na její pořadí. Tímto způsobem se snažíme odstranit možné vlivy způsobené adaptací na místní prostředí a zvyklosti, režim základny, zdokonalení se v pracovních </w:t>
      </w:r>
      <w:commentRangeStart w:id="6"/>
      <w:r>
        <w:rPr>
          <w:rFonts w:cs="Times New Roman"/>
          <w:sz w:val="20"/>
          <w:szCs w:val="20"/>
        </w:rPr>
        <w:t>postupech</w:t>
      </w:r>
      <w:r>
        <w:rPr>
          <w:rStyle w:val="Odkaznakoment"/>
          <w:rFonts w:cs="Mangal"/>
          <w:vanish w:val="false"/>
        </w:rPr>
      </w:r>
      <w:commentRangeEnd w:id="6"/>
      <w:r>
        <w:commentReference w:id="6"/>
      </w:r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3) Neekvivalentnost skupin – týká se naší hypotézy srovnání míry PTG u civilistů a zdravotníkůza intervenující proměnné považujeme zejména profesionalitu zdravotníků, známou až rutinní náplň práce (ve smyslu výkonu zdravotnických činností), odlišný výcvik a přípravu před výjezdem na misi. Tyto faktory si uvědomujeme a budou komentovány v diskuzi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Efekt měření – vzhledem k tomu, že nebudeme provádět opakovaná měření, předpokládáme, že  tento efekt nebude mít vliv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) Chyba měřícího nástroje: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Česká verze (viz příloha 1) dotazníku PTGI představuje nástroj měřící zkoumanými osobami vnímaný posttraumatický růst. V rámci studie zabývajících se konstruktovou validitou autoři Tedeschi a Calhoun (1996)  konstatují, že zkoumané osoby, jež zažily závažné trauma ve srovnání s osobami, jež ho nezažily, se významně </w:t>
      </w:r>
      <w:bookmarkStart w:id="0" w:name="_GoBack"/>
      <w:bookmarkEnd w:id="0"/>
      <w:r>
        <w:rPr>
          <w:rFonts w:cs="Times New Roman"/>
          <w:sz w:val="20"/>
          <w:szCs w:val="20"/>
        </w:rPr>
        <w:t xml:space="preserve">lišily v dosaženém skóre. Diskriminační a konvergentní validizace spočívala v posouzení vztahu posttraumatického rozvoje s osobnostními charakteristikami (Neo Personality Inventory) a sociální žádoucností (Marlowe-Crowne Social Desirability Scale). Souvislosti s výsledky PTGI a sociální žádoucností nalezeny nebyly, byla však prokázána řada souvislostí PTGI s osobnostními charakteristikami. Vzhledem k nedostupnosti dotazníku DRRI jsme se rozhodli vytvořit dotazník zcela nový s baterií otázek zaměřujících se na vnímanou míru stresu v kontextu působení na misi a jednotlivé faktory tento stres způsobující (viz příloha číslo 1)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tože samotný PTGI-CZ je koncipován jako sebehodnotící dotazník, ptáme se i v našem dotazníku na sebehodnocení účinku potenciálních stresorů na respondenty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) Úbytek zkoumaných osob – zvolenou metodou sběru dat, tedy osobním kontaktem se snažíme zajistit vyšší motivovanost respondentů zapojit se do výzkumu. U participantů, kteří jsou v současné době v Afghánistánu, jsme jako metodu sběru dat zvolili videokonferenci, které se zúčastní všichni účastníci této mise, což v našich podmínkách realizace sběru dat představuje lepší možnost omezení úbytku zkoumaných osob než prosté kontaktování těchto osob elektronickou poštou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7) Reaktivita pokusných osob – respondenti nebudou konkrétně seznámeni se záměrem výzkumu ve smyslu odhalení zjišťovaného vztahu. Použitím self-report metody se vystavujeme riziku zkreslení výsledků ze strany respondenta. </w:t>
      </w:r>
      <w:commentRangeStart w:id="7"/>
      <w:r>
        <w:rPr>
          <w:rFonts w:cs="Times New Roman"/>
          <w:sz w:val="20"/>
          <w:szCs w:val="20"/>
        </w:rPr>
        <w:t>Nicméně na principu self- report jsou založeny oba naše měřící nástroje a tudíž předpokládáme jejich obdobný vliv.</w:t>
      </w:r>
      <w:commentRangeEnd w:id="7"/>
      <w:r>
        <w:commentReference w:id="7"/>
      </w:r>
      <w:r>
        <w:rPr>
          <w:rStyle w:val="Odkaznakoment"/>
          <w:rFonts w:cs="Mangal"/>
          <w:vanish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8) Očekávání ze strany experimentátora – </w:t>
      </w:r>
      <w:commentRangeStart w:id="8"/>
      <w:r>
        <w:rPr>
          <w:rFonts w:cs="Times New Roman"/>
          <w:sz w:val="20"/>
          <w:szCs w:val="20"/>
        </w:rPr>
        <w:t>pokusné osoby nebudeme seznamovat s našimi předpoklady</w:t>
      </w:r>
      <w:r>
        <w:rPr>
          <w:rStyle w:val="Odkaznakoment"/>
          <w:rFonts w:cs="Mangal"/>
          <w:vanish w:val="false"/>
        </w:rPr>
      </w:r>
      <w:commentRangeEnd w:id="8"/>
      <w:r>
        <w:commentReference w:id="8"/>
      </w:r>
      <w:r>
        <w:rPr>
          <w:rFonts w:cs="Times New Roman"/>
          <w:sz w:val="20"/>
          <w:szCs w:val="20"/>
        </w:rPr>
        <w:t xml:space="preserve">, budeme se pouze snažit zajistit jejich porozumění jednotlivým položkám a způsobu odpovídání v rámci dotazníků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sný postup výzkumného postupu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ože je velikost vzorku zkoumané populace řádově 30 osob rozmístěných různě po ČR, po poradě našeho pětičlenného týmu jsme se dohodli zkusit osobně navštívit maximum z těchto osob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lavními důvody pro upřednostnění sběru dat metodou face-to-face před rozesíláním mailem, příp. poštou, jsou dle de Vause vedle dobré návratnosti zejména možnost čelit zkreslením výpovědí z důvodů délky dotazníků, složitosti otázek, tzv. nudných nebo otevřených otázek, filtračních otázek, a také možností omezit vynechání některé odpověd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druhou stranu se budeme muset vyrovnat s možnou stylizací odpovědí a dalších kvalitativních rizik způsobených přítomností tazatele, jeho osobnostními rysy a možným podváděním respondenta. Stejně tak je metoda face-to-face obecně velice náročná na postavení výzkumného týmu, finanční a časové náklady.(de Vaus, 1991, s.113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mile budeme mít k dispozici adresy a kontaktní údaje všech zkoumaných osob, rozdělíme si je podle individuální teritoriální dostupnosti a podle vzájemné dohody mezi jednotlivé členy týmu. Na každého člena Berty tedy připadne 6-7 osob. Protože jsme již získali předběžný informovaný souhlas s účastí na výzkumu od téměř všech zkoumaných osob, nemusíme již ztrácet čas představováním výzkumného projektu a opětovným dotazováním jednotlivými členy Berty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V dalším kroku si členové Berty sjednotí postup, jakým přistoupí k jednotlivým respondentům: jednotná forma oslovení, sjednání termínu návštěvy, vymezení časového rámce pro vyplnění dotazníku (denní doba, časový rozzsah), způsob záznamu sbíraných dat (ručně/přímo do NTB), místo schůzky (domácnost/zaměstnání/neutrální místo), sjednocení stylu oblečení vhodného pro návštěvu (neutrální, čisté, pro běžné nošení, ne luxusní, ani nejlevněší – pokud možno podobné respondentově)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Neméně důležitou součástí přípravy výzkumu je sjednocení obsahu úvodních informací, které tazatelé sdělí respondentům. Kromě vlastního představení tazatele a sdělení účelu výzkumu, sdělí tazatel informace o organizaci, která výzkum pořádá, v našem případě FSS MUNI, ujistí respondenta o anonymitě jeho odpovědí a anonymitě zpracování sebraných dat (</w:t>
      </w:r>
      <w:commentRangeStart w:id="9"/>
      <w:r>
        <w:rPr>
          <w:rFonts w:cs="Times New Roman" w:ascii="Times New Roman" w:hAnsi="Times New Roman"/>
          <w:sz w:val="20"/>
          <w:szCs w:val="20"/>
        </w:rPr>
        <w:t>může přiblížit více metody zajišťující utajení)</w:t>
      </w:r>
      <w:r>
        <w:rPr>
          <w:rStyle w:val="Odkaznakoment"/>
          <w:rFonts w:eastAsia="SimSun;宋体" w:cs="Mangal" w:ascii="Times New Roman" w:hAnsi="Times New Roman"/>
          <w:vanish w:val="false"/>
          <w:color w:val="000000"/>
          <w:kern w:val="2"/>
          <w:lang w:eastAsia="hi-IN" w:bidi="hi-IN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0"/>
          <w:szCs w:val="20"/>
        </w:rPr>
        <w:t>. Dále respondenta informuje o dobrovolnosti jeho účasti na výzkumu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 vlastními návštěvami respondentů se musí všichni členové výzkumného týmu podrobně seznámit s dotazníky, znát jejich úskalí a být schopni respondentům vysvětlit otázky v případě jejich dotazu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Během osobního rozhovoru s respondenty musí tazatelé dbát na zachování uvolněné atmosféry, pokud možno zabránit vlivu nebo přítomnosti třetích osob, posadit se naproti respondentovi a zachovávat oční kontakt, nepovolit respondentovi odložení vyplnění dotazníku „až bude mít čas, na jindy, ve volném čase“ – v krajním případě sjednat jiný termín návštěvy; tazatel nesmí respondenta poučovat ani jinak zpracovávat, nedat mu najevo svůj vlastní názor, tazatel musí zajistit, aby respondent odpovídal na otázky vždy v pořadí, daném dotazníkem (pořadí a typ otázek může ovlivnit náladu respondenta a tím i kvalitu vyplnění), tazatel musí zajistit úplné odpovědi na otevřené otázky a všechny odpovědi ihned zaznamenávat. Tazatel také zaznamená veškeré další okolnosti, za kterých byl rozhovor veden – např. klidný, tichý a útulný domov, nebo řvoucí dítě ve vedlejším pokoji, a pod. Při dokončení musí tazatel zkontrolovat plán, </w:t>
      </w:r>
      <w:commentRangeStart w:id="10"/>
      <w:r>
        <w:rPr>
          <w:rFonts w:cs="Times New Roman" w:ascii="Times New Roman" w:hAnsi="Times New Roman"/>
          <w:sz w:val="20"/>
          <w:szCs w:val="20"/>
        </w:rPr>
        <w:t>aby nezůstala žádná otázka bez opomenuta bez odpovědi</w:t>
      </w:r>
      <w:r>
        <w:rPr>
          <w:rStyle w:val="Odkaznakoment"/>
          <w:rFonts w:eastAsia="SimSun;宋体" w:cs="Mangal" w:ascii="Times New Roman" w:hAnsi="Times New Roman"/>
          <w:vanish w:val="false"/>
          <w:color w:val="000000"/>
          <w:kern w:val="2"/>
          <w:lang w:eastAsia="hi-IN" w:bidi="hi-IN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provedeném šetření tazatel poděkuje respondentovi za účast, ocení jeho vstřícnost a spolupráci a přislíbí mu v případě zájmu sdělit výsledky výzkumu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pady, ve kterých se nám z různých příčin a přes veškeré úsilí nepodaří uskutečnit osobní návštěvu za účelem vyplnění dotazníku, a případy respondentů, kteří jsou momentálně na misi v zahraničí, ošetříme vyplněním dotazníků na dálku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koumané osoby, přítomné v ČR a dostupné na Skype (ověřovali jsme, že většina ZO používá Skype jako běžný komunikační nástroj), kontaktujeme nejdříve E-mailem, dále telefonicky a domluvíme s nimi termín společného vyplnění dotazníku pomocí audio, příp. video-hovoru na Skype. Tento způsob se nejvíce přiblíží osobní návštěvě a s omezeními (např. nemožnost zabránit vlivu třetích osob), která obsahuje, by mohl přinést poměrně validní data. Uvedení, forma, obsah a vedení rozhovoru a vyplňování dotazníku bude podobná osobní návštěvě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Zkoumané osoby, které se v době vyplňování dotazníků budou nacházet na zahraniční misi, plánujeme oslovit E-mailem s návrhem termínu video-konference na Skype, během které by respondenti </w:t>
      </w:r>
      <w:commentRangeStart w:id="11"/>
      <w:r>
        <w:rPr>
          <w:rFonts w:cs="Times New Roman" w:ascii="Times New Roman" w:hAnsi="Times New Roman"/>
          <w:sz w:val="20"/>
          <w:szCs w:val="20"/>
        </w:rPr>
        <w:t>komunikovali s „jedním z nich“</w:t>
      </w:r>
      <w:r>
        <w:rPr>
          <w:rStyle w:val="Odkaznakoment"/>
          <w:rFonts w:eastAsia="SimSun;宋体" w:cs="Mangal" w:ascii="Times New Roman" w:hAnsi="Times New Roman"/>
          <w:vanish w:val="false"/>
          <w:color w:val="000000"/>
          <w:kern w:val="2"/>
          <w:lang w:eastAsia="hi-IN" w:bidi="hi-IN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0"/>
          <w:szCs w:val="20"/>
        </w:rPr>
        <w:t xml:space="preserve">, tedy členem Berty, který se mise dříve zúčastnil. Forma a obsah vedení výzkumu by opět měla v maximální možné míře odpovídat plánované strategii pro osobní rozhovory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Tento způsob a předem zajištěná podpora vedení PRT by, dle našeho názoru, zajistila důvěru a potřebnou ochotu ke spolupráci na výzkumu. Tento způsob se jeví jako nejvíce vzdálený od osobního rozhovoru v privátní sféře tazatele, a proto budeme přítomnost respondentů na misi během výzkumu považovat za intervenující </w:t>
      </w:r>
      <w:commentRangeStart w:id="12"/>
      <w:r>
        <w:rPr>
          <w:rFonts w:cs="Times New Roman" w:ascii="Times New Roman" w:hAnsi="Times New Roman"/>
          <w:sz w:val="20"/>
          <w:szCs w:val="20"/>
        </w:rPr>
        <w:t>proměnnou</w:t>
      </w:r>
      <w:r>
        <w:rPr>
          <w:rStyle w:val="Odkaznakoment"/>
          <w:rFonts w:eastAsia="SimSun;宋体" w:cs="Mangal" w:ascii="Times New Roman" w:hAnsi="Times New Roman"/>
          <w:vanish w:val="false"/>
          <w:color w:val="000000"/>
          <w:kern w:val="2"/>
          <w:lang w:eastAsia="hi-IN" w:bidi="hi-IN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užitý </w:t>
      </w:r>
      <w:commentRangeStart w:id="13"/>
      <w:r>
        <w:rPr>
          <w:rFonts w:cs="Times New Roman" w:ascii="Times New Roman" w:hAnsi="Times New Roman"/>
          <w:b/>
          <w:sz w:val="20"/>
          <w:szCs w:val="20"/>
        </w:rPr>
        <w:t>dotazník</w:t>
      </w:r>
      <w:commentRangeEnd w:id="13"/>
      <w:r>
        <w:commentReference w:id="13"/>
      </w:r>
      <w:r>
        <w:rPr>
          <w:rStyle w:val="Odkaznakoment"/>
          <w:rFonts w:eastAsia="SimSun;宋体" w:cs="Mangal" w:ascii="Times New Roman" w:hAnsi="Times New Roman"/>
          <w:vanish w:val="false"/>
          <w:kern w:val="2"/>
          <w:lang w:eastAsia="hi-IN" w:bidi="hi-IN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Jsou uvedeny jednotlivé podkategorie z dotazníku DRRI (King, at all, 2006) ale ve finální verzi by tyto kategorie nemusely být takto seřazeny, ale naopak seřazeny náhodně, aby respondenti nebyli ovlivněni jejich </w:t>
      </w:r>
      <w:commentRangeStart w:id="14"/>
      <w:r>
        <w:rPr>
          <w:rFonts w:cs="Times New Roman" w:ascii="Times New Roman" w:hAnsi="Times New Roman"/>
          <w:sz w:val="20"/>
          <w:szCs w:val="20"/>
        </w:rPr>
        <w:t>pořadím</w:t>
      </w:r>
      <w:r>
        <w:rPr>
          <w:rStyle w:val="Odkaznakoment"/>
          <w:rFonts w:eastAsia="SimSun;宋体" w:cs="Mangal" w:ascii="Times New Roman" w:hAnsi="Times New Roman"/>
          <w:vanish w:val="false"/>
          <w:kern w:val="2"/>
          <w:lang w:eastAsia="hi-IN" w:bidi="hi-IN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/>
          <w:sz w:val="20"/>
          <w:szCs w:val="20"/>
          <w:lang w:val="en-GB"/>
        </w:rPr>
        <w:t xml:space="preserve">Trauma, </w:t>
      </w:r>
      <w:r>
        <w:rPr>
          <w:rFonts w:cs="Times New Roman"/>
          <w:sz w:val="20"/>
          <w:szCs w:val="20"/>
        </w:rPr>
        <w:t>ke kterému dochází v souvislosti s nasazením vojáků ve válečných oblastech, bylo dříve označováno jako šok z bombardování (shell shock) za 1. Světové války, únava z bitvy (battle fatigue) za 2. Světové války a stres z boje (combat stress) během války. V současné době jsou tyto koncepty přežité, protože nezahrnují některé aspekty nasazení. To vedlo autory King L, King D, Vogt D, Knight J, Samper R. k vytvoření Deployment Risk and Resilience Inventory DRRI (</w:t>
      </w:r>
      <w:commentRangeStart w:id="15"/>
      <w:r>
        <w:rPr>
          <w:rFonts w:cs="Times New Roman"/>
          <w:sz w:val="20"/>
          <w:szCs w:val="20"/>
        </w:rPr>
        <w:t>2006</w:t>
      </w:r>
      <w:r>
        <w:rPr>
          <w:rStyle w:val="Odkaznakoment"/>
          <w:rFonts w:cs="Mangal"/>
          <w:vanish w:val="false"/>
        </w:rPr>
      </w:r>
      <w:commentRangeEnd w:id="15"/>
      <w:r>
        <w:commentReference w:id="15"/>
      </w:r>
      <w:r>
        <w:rPr>
          <w:rFonts w:cs="Times New Roman"/>
          <w:sz w:val="20"/>
          <w:szCs w:val="20"/>
        </w:rPr>
        <w:t>)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říloha č. 1 – Administrovaný dotazník</w:t>
      </w:r>
    </w:p>
    <w:p>
      <w:pPr>
        <w:pStyle w:val="Odstavecseseznamem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Použitá literatura: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wne S. A., Pless P., King L. A., King D.W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Deployment Stressors, Gender, and Mental Health Outcomes Among Gulf War I Veteran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ournal of Traumatic Stress, Vol. 18, No. 2, April 2005, pp. 115-127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000000"/>
          <w:sz w:val="20"/>
          <w:szCs w:val="20"/>
          <w:lang w:val="en-US"/>
        </w:rPr>
        <w:t xml:space="preserve">De VAUS, D. 1991. </w:t>
      </w:r>
      <w:r>
        <w:rPr>
          <w:rFonts w:cs="Times New Roman"/>
          <w:i/>
          <w:color w:val="000000"/>
          <w:sz w:val="20"/>
          <w:szCs w:val="20"/>
          <w:lang w:val="en-US"/>
        </w:rPr>
        <w:t>Surveys in Social Research</w:t>
      </w:r>
      <w:r>
        <w:rPr>
          <w:rFonts w:cs="Times New Roman"/>
          <w:color w:val="000000"/>
          <w:sz w:val="20"/>
          <w:szCs w:val="20"/>
          <w:lang w:val="en-US"/>
        </w:rPr>
        <w:t>. UCL Press London, Allen &amp; Unwin.</w:t>
      </w:r>
    </w:p>
    <w:p>
      <w:pPr>
        <w:pStyle w:val="Normal"/>
        <w:rPr>
          <w:rFonts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/>
          <w:color w:val="333333"/>
          <w:sz w:val="20"/>
          <w:szCs w:val="20"/>
          <w:lang w:eastAsia="cs-CZ"/>
        </w:rPr>
        <w:t xml:space="preserve">King, L. A., King, D. W., Vogt, D. S., Knight, J., &amp; Samper, R. E. (2006). Deployment Risk and Resilience Inventory: A Collection of Measures for Studying Deployment-Related Experiences of Military Personnel and Veterans. </w:t>
      </w:r>
      <w:r>
        <w:rPr>
          <w:rFonts w:eastAsia="Times New Roman" w:cs="Times New Roman"/>
          <w:i/>
          <w:color w:val="333333"/>
          <w:sz w:val="20"/>
          <w:szCs w:val="20"/>
          <w:lang w:eastAsia="cs-CZ"/>
        </w:rPr>
        <w:t>Military Psychology, 18</w:t>
      </w:r>
      <w:r>
        <w:rPr>
          <w:rFonts w:eastAsia="Times New Roman" w:cs="Times New Roman"/>
          <w:color w:val="333333"/>
          <w:sz w:val="20"/>
          <w:szCs w:val="20"/>
          <w:lang w:eastAsia="cs-CZ"/>
        </w:rPr>
        <w:t>(2), 89-120. doi:10.1207/s15327876mp1802_1</w:t>
      </w:r>
    </w:p>
    <w:p>
      <w:pPr>
        <w:pStyle w:val="Normal"/>
        <w:rPr>
          <w:rFonts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/>
          <w:color w:val="333333"/>
          <w:sz w:val="20"/>
          <w:szCs w:val="20"/>
          <w:lang w:eastAsia="cs-CZ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mékal, V. (2007). </w:t>
      </w:r>
      <w:r>
        <w:rPr>
          <w:rFonts w:cs="Times New Roman" w:ascii="Times New Roman" w:hAnsi="Times New Roman"/>
          <w:i/>
          <w:sz w:val="20"/>
          <w:szCs w:val="20"/>
        </w:rPr>
        <w:t xml:space="preserve">Pozvání do psychologie osobnosti. Člověk v zrcadle vědomí a jednání. </w:t>
      </w:r>
      <w:r>
        <w:rPr>
          <w:rFonts w:cs="Times New Roman" w:ascii="Times New Roman" w:hAnsi="Times New Roman"/>
          <w:sz w:val="20"/>
          <w:szCs w:val="20"/>
        </w:rPr>
        <w:t xml:space="preserve"> Brno: Barrister &amp; Principal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Tedeschi, R. G., Calhoun, L. G. (1996). The Postraumatic Growth Inventory: Measuring the Positive Legacy of Trauma. </w:t>
      </w:r>
      <w:r>
        <w:rPr>
          <w:rFonts w:cs="Times New Roman"/>
          <w:i/>
          <w:sz w:val="20"/>
          <w:szCs w:val="20"/>
        </w:rPr>
        <w:t>Journal of Traumatic Stress</w:t>
      </w:r>
      <w:r>
        <w:rPr>
          <w:rFonts w:cs="Times New Roman"/>
          <w:sz w:val="20"/>
          <w:szCs w:val="20"/>
        </w:rPr>
        <w:t>, 9 (3), 455 – 471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1-11-27T21:03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Takže hypotézou je že množství stresu nějak sou visí s výší PTG?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Standa Ježek" w:date="2011-11-27T21:11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To bude nějaká mejlka. Stres už máte v kategorii nezávislé proměnné. Jak by pak mohl být intervenující.</w:t>
      </w:r>
    </w:p>
  </w:comment>
  <w:comment w:id="2" w:author="Standa Ježek" w:date="2011-11-27T21:31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Má to ještě vůbec smysl při takovém množství nekontrolovaných  intervenujících proměnných? Jak v sobě udržujete naději na validní zjištění  (a bez ní nemáte právo otravovat lidi výzkumem)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Nápověda: tohle je příležitost usebrat se, uvědomit si, co se můžu dozvědět a co ne, a přehodnotit výzkumnou otázku. Můžete třeba uvažovat, že ten stres, na který se hodláte ptát, můžete pohlížet spíše jako na subjektivní percepce stresu,prožitek stresu, popř. výpověď o prožitém stresu. To vše už je osobností nasáklé (resp. v některých teoriích osobnosti už tohle je osobnost). Nedalo by se to třeba posunout směrem „určité způsoby vypovídání o stresu souvisí s PTG“? (Vždyť PTG se odehrává v jazyce...)</w:t>
      </w:r>
    </w:p>
  </w:comment>
  <w:comment w:id="3" w:author="Standa Ježek" w:date="2011-11-27T21:16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To je jen jiný termín pro intervenující proměnné – proč o tom píšete odděleně?</w:t>
      </w:r>
    </w:p>
  </w:comment>
  <w:comment w:id="4" w:author="Standa Ježek" w:date="2011-11-27T21:24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Tyto nadpisy nejsou ty faktory – jsou to jen souborné termíny pro určitý typ intervenující proměnné. Řešte ty konkrétní intervenující proměnné, ne nadpisy (př. historii).</w:t>
      </w:r>
    </w:p>
  </w:comment>
  <w:comment w:id="5" w:author="Standa Ježek" w:date="2011-11-27T21:18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Prima. Víte už, jak bude zohledněna v analýze?</w:t>
      </w:r>
    </w:p>
  </w:comment>
  <w:comment w:id="6" w:author="Standa Ježek" w:date="2011-11-27T21:21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Zde mě napadlo, jestli na ten „pravý“ posttraumatický růst není potřeba nějaký čas. Může k němu člověk vůbec dospět v ještě průběhu mise?</w:t>
      </w:r>
    </w:p>
  </w:comment>
  <w:comment w:id="7" w:author="Standa Ježek" w:date="2011-11-27T21:27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 xml:space="preserve"> Wishful thinking / přání otcem  myšlenky.</w:t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1.  Co přesně myslíte „obdobným vlivem“?</w:t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 xml:space="preserve">2. Pokud by to znamenalo, že se budou „chlubit“ v obou dotaznících stejně, způsobí to nadhodnocenou  korelaci. To je přesně to, co obvykle nechceme. </w:t>
      </w:r>
    </w:p>
  </w:comment>
  <w:comment w:id="8" w:author="Standa Ježek" w:date="2011-11-27T21:29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O  tom to není. problém je v tom, že VY víte, co chcete.</w:t>
      </w:r>
    </w:p>
  </w:comment>
  <w:comment w:id="9" w:author="Standa Ježek" w:date="2011-11-27T21:34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To by mě taky zajímalo. Když už víte, kde ti lidé bydlí a že je jich jen 30, bude přesvědčování o anonymitě těžké.</w:t>
      </w:r>
    </w:p>
  </w:comment>
  <w:comment w:id="10" w:author="Standa Ježek" w:date="2011-11-27T21:36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Pozor na etiku! Když nechce odpovědět, nemáte právo ho nutit.</w:t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Nic takového jako „když už souhlasil, musí odpovědět na všechno“ není přípustné.</w:t>
      </w:r>
    </w:p>
  </w:comment>
  <w:comment w:id="11" w:author="Standa Ježek" w:date="2011-11-27T21:38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Pozor na to, že „známým“ říkáme jiné věci než „cizím“. Nepříjemně často jsme k cizím mnohem upřímnější.</w:t>
      </w:r>
    </w:p>
  </w:comment>
  <w:comment w:id="12" w:author="Standa Ježek" w:date="2011-11-27T21:47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jj</w:t>
      </w:r>
    </w:p>
  </w:comment>
  <w:comment w:id="13" w:author="Standa Ježek" w:date="2011-11-27T21:53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Prosím, zařaďte pouze otázky, u nichž přesně víte, k čemu je budete potřebovat. Myslím, že jich tam máte víc, než potřebujete.</w:t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 xml:space="preserve">Taky nezapomeňte na instrukce, zvlášť k tomu PTG na konci. </w:t>
      </w:r>
    </w:p>
  </w:comment>
  <w:comment w:id="14" w:author="Standa Ježek" w:date="2011-11-27T21:39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Obecně dobrá idea, ale pokud to chcete administrovat ústně,  bylo by pro tazatele těžké zamaskovat náhodnost otázek (a respondenti náhodnost neocení).</w:t>
      </w:r>
    </w:p>
  </w:comment>
  <w:comment w:id="15" w:author="Standa Ježek" w:date="2011-11-27T21:42:00Z" w:initials="SJ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O tom kdysi hezky povídal George Carlin</w:t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eastAsia="en-US" w:val="cs-CZ" w:bidi="hi-IN"/>
        </w:rPr>
        <w:t>www.youtube.com/watch?v=CNk_kzQCcl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ibliografie">
    <w:name w:val="Bibliografie"/>
    <w:basedOn w:val="Normal"/>
    <w:next w:val="Normal"/>
    <w:qFormat/>
    <w:pPr/>
    <w:rPr>
      <w:rFonts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46:00Z</dcterms:created>
  <dc:creator>Alexandra</dc:creator>
  <dc:description/>
  <cp:keywords/>
  <dc:language>en-US</dc:language>
  <cp:lastModifiedBy>Standa Ježek</cp:lastModifiedBy>
  <dcterms:modified xsi:type="dcterms:W3CDTF">2011-11-27T20:53:00Z</dcterms:modified>
  <cp:revision>10</cp:revision>
  <dc:subject/>
  <dc:title/>
</cp:coreProperties>
</file>