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prez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e – připravenost, logická struktura, ti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ah –  srozumitelný, pochopitelný, zajímavě podan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zyk  - přiměřený publiku, vysvětlení nových pojm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Řeč těla – oční kontakt, dobré použití poznámek, prezentující nečte velké části tex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zuální pomůcky – vhodné, jas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ze – jasné a srozumitelné odpově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482"/>
        <w:gridCol w:w="1516"/>
      </w:tblGrid>
      <w:tr>
        <w:trPr>
          <w:trHeight w:val="33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 prezentace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ý počet</w:t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č tě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d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z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d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bodů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6:00Z</dcterms:created>
  <dc:creator>Deni</dc:creator>
  <dc:description/>
  <cp:keywords/>
  <dc:language>en-US</dc:language>
  <cp:lastModifiedBy>Deni</cp:lastModifiedBy>
  <dcterms:modified xsi:type="dcterms:W3CDTF">2011-10-05T13:41:00Z</dcterms:modified>
  <cp:revision>1</cp:revision>
  <dc:subject/>
  <dc:title>Hodnocení  prezentace</dc:title>
</cp:coreProperties>
</file>