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skupina 2</w:t>
      </w:r>
    </w:p>
    <w:p>
      <w:pPr>
        <w:pStyle w:val="Normal"/>
        <w:rPr/>
      </w:pPr>
      <w:r>
        <w:rPr/>
        <w:t>Literatura k prezentacím v sylabu a v ISu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475"/>
      </w:tblGrid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rtner, S. B. 1998. Má se žena k muži jako příroda ke kultuře?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alzmann, Z. 1997. Jazyk, kultura a společnos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sař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jíc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ešingr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bíková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landier, G. 2000. Politická antropolog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čas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trval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ček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 je to kula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itar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dová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o je to potlač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rakav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ubeš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ligová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Anderson, Benedict. 2003. „Pomyslná společenství“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lásková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liášová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EZENTACE 5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uroň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wart, M. 1997. Čas Cikánů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uhr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oxanov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8:00Z</dcterms:created>
  <dc:creator>Vaše jméno</dc:creator>
  <dc:description/>
  <cp:keywords/>
  <dc:language>en-US</dc:language>
  <cp:lastModifiedBy>Deni</cp:lastModifiedBy>
  <dcterms:modified xsi:type="dcterms:W3CDTF">2011-10-14T07:28:00Z</dcterms:modified>
  <cp:revision>2</cp:revision>
  <dc:subject/>
  <dc:title>Seminární skupina 2</dc:title>
</cp:coreProperties>
</file>