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FUTURE STUDIES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Sociology and thinking about the future.</w:t>
      </w:r>
    </w:p>
    <w:p>
      <w:pPr>
        <w:pStyle w:val="Normal"/>
        <w:rPr/>
      </w:pPr>
      <w:r>
        <w:rPr>
          <w:b/>
          <w:lang w:val="fr-FR"/>
        </w:rPr>
        <w:t>- Auguste Comte: savoir pour prévoir et prévoir pour pouvoir</w:t>
      </w:r>
    </w:p>
    <w:p>
      <w:pPr>
        <w:pStyle w:val="Normal"/>
        <w:rPr/>
      </w:pPr>
      <w:r>
        <w:rPr>
          <w:b/>
          <w:lang w:val="en-GB"/>
        </w:rPr>
        <w:t>- Anthony Giddens : the consequences of Modernit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How to approach the future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3. Unconditional forecasting (post war period)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ise of thinktanks.</w:t>
      </w:r>
    </w:p>
    <w:p>
      <w:pPr>
        <w:pStyle w:val="Normal"/>
        <w:rPr/>
      </w:pPr>
      <w:r>
        <w:rPr>
          <w:b/>
          <w:lang w:val="en-GB"/>
        </w:rPr>
        <w:t>Herman Kahn; the Year 2000. 1967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notion of : thinking about the unthinkabl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ample: the Societal Consequences of the bio-medical revolution. (cloning, eugenic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fall of unconditional forecasting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The historical models for the Future (sixties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lationship time and progres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1. the evolutionary mode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riation: the three stages model:</w:t>
      </w:r>
    </w:p>
    <w:p>
      <w:pPr>
        <w:pStyle w:val="Normal"/>
        <w:rPr/>
      </w:pPr>
      <w:r>
        <w:rPr>
          <w:b/>
          <w:lang w:val="en-GB"/>
        </w:rPr>
        <w:t>Example: Pre-industrial, industrial, post-industria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( Daniel Bell: the Coming of Post-industrial Society 1965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.2. the Dialectical Model ( Hegel and Marx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gress as result of conflict and struggle.</w:t>
      </w:r>
    </w:p>
    <w:p>
      <w:pPr>
        <w:pStyle w:val="Normal"/>
        <w:rPr/>
      </w:pPr>
      <w:r>
        <w:rPr>
          <w:b/>
          <w:lang w:val="en-GB"/>
        </w:rPr>
        <w:t>Variation: the ‘Law”of the stimulating backwardness or the inhibiting progress (Jan Romein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3. The cyclical model:</w:t>
      </w:r>
    </w:p>
    <w:p>
      <w:pPr>
        <w:pStyle w:val="Normal"/>
        <w:rPr>
          <w:b/>
          <w:b/>
        </w:rPr>
      </w:pPr>
      <w:r>
        <w:rPr>
          <w:b/>
        </w:rPr>
        <w:t>Oswald von Spengler: the Decline of the West (1923). Der Untergang des Abendlan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picality of the cyclical model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amuel Huntington: The Clash of Civilizations (1993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4. Criticism of the idea of historical stag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arl Popper: The Open society and its ennemies ( 1945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roge Soros: the Open Society Foundation.</w:t>
      </w:r>
    </w:p>
    <w:p>
      <w:pPr>
        <w:pStyle w:val="Normal"/>
        <w:rPr/>
      </w:pPr>
      <w:r>
        <w:rPr>
          <w:b/>
          <w:lang w:val="en-GB"/>
        </w:rPr>
        <w:t xml:space="preserve">Influence of Charles Darwin’s theory of evolution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(the Origin of Species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kskurs: the Idea of Progres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Post Modernism and the Idea of Progress: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( Bauman: Modernity and the Holocaust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Progress as error ( environmentalism/Ecologism: the Blueprint of Survival 1973.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Declining of belief in progress as traged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e Projekt der Moderne ( Habermas) Gidden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5. Conditional forecasting : Global Models (Seventies)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The Ecological Problematique.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Quantitative Computer Models for the fut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Example: Meadows c.s. : The Limits to Growth (1973)  Report to the Club of Rome (Aurelio Peccei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early warning func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6. Scenario’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. The comparative Prognosi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ifference with the Historical Analog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Example: The future of Central/Eastern Europ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fter 1989: the possibility of a fall back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- The Post-Authoritarian societies in Southern Europe,</w:t>
      </w:r>
    </w:p>
    <w:p>
      <w:pPr>
        <w:pStyle w:val="Normal"/>
        <w:rPr/>
      </w:pPr>
      <w:r>
        <w:rPr>
          <w:b/>
          <w:lang w:val="en-GB"/>
        </w:rPr>
        <w:t>- the societies of Latin Amercia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Latin American cycl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rucial factor: the relationship with the northern neighbour ( EU and US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Debate on Deepening or Widening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8. the Weak signals: ( 2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Century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are: the seeds of time: (Shakespeare: Macbeth): the antenna function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Predictable surprises. ( Role of 9/11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Watkins and Bazerman: Predictable surprises: The surprises you should have seen coming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( Harvard Business Review 2003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b/>
          <w:lang w:val="en-GB"/>
        </w:rPr>
        <w:t xml:space="preserve">Central Question: Future Studies: Art or Science ( De Jouvenel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0:00Z</dcterms:created>
  <dc:creator>Bart van Steenbergen</dc:creator>
  <dc:description/>
  <dc:language>en-US</dc:language>
  <cp:lastModifiedBy>Jolana Navrátilová</cp:lastModifiedBy>
  <dcterms:modified xsi:type="dcterms:W3CDTF">2011-11-02T10:00:00Z</dcterms:modified>
  <cp:revision>2</cp:revision>
  <dc:subject/>
  <dc:title>Future Studies</dc:title>
</cp:coreProperties>
</file>