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AH 3. CVIČENÍ</w:t>
      </w:r>
    </w:p>
    <w:p>
      <w:pPr>
        <w:pStyle w:val="Normal"/>
        <w:rPr/>
      </w:pPr>
      <w:r>
        <w:rPr/>
        <w:t>1. Test norm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JIMA NAS: GRAF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IMA NAS SIGNIFIKANCE TESTU NORMALITY: je-li sign. Menší než 0,05, test je statisticky významný, zamítáme H0 o neexistenci výsledků (rozložení není normální)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Chceme zjistit, zda vyberovy soubor pochazi ze zakladniho, kde zname parametr (ze stat.rocenky):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dnotu si musime zadat do pole (v našem případě půjde např. o 40 let)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ýsledkem je analýza T-test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zase pouze o signifikanci (pokud mensi nez 0,05, pak je test významný, zamítáme H0 o neexistenci rozdílů – tedy jsou rozdíly - a tudíž z toho vyplývá, že soubor nepochází ze základní populace ČR – jde o exkluzi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Úkolem je zjistit, zda jsou zjištěné rozdíly u kardinálních proměnných (ve výberu) opravdu platné i v základním souboru.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usíme označit kategorie, které chceme srovnávat: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ysledkem je T-test, ale nejdříve se musíme podívat na F-test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ysvětlení viz prezentace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Úkolem je zjistit, zda jsou významné rozdíly mezi více skupinami. (použije se tzv. ANOVA)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ase jde o kardinální proměnné, ale faktor může mít více kategorií.</w:t>
      </w:r>
    </w:p>
    <w:p>
      <w:pPr>
        <w:pStyle w:val="Normal"/>
        <w:rPr/>
      </w:pPr>
      <w:r>
        <w:rPr/>
        <w:t>V Post hoc – zaškrneme typ testu, který nas zajímá (doporučuje se bonferroni)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ýsledkem je ANOVA, která vypovídá o tom, zda jsou nějaké někde rozdíly, ale neříká mezi kterými skupinami. (Opět nás zajímá signifikance.)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uhým výstupem je Bonferroni, kde jsou vidět rozdíly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Pokud nejsou proměnné tzv. normální, pak je třeba provést ověření pomocí tzv. neparametrické testy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stup je stejný jako u T-testu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Na výsledku nás zajímá zase zejména signifikance: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e ,139 což znamená, že test není statisticky významný a tutíž ani podle tohoto testu nejsou rozdíly mezi skupina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Zajímá nás, zda můžeme zobecnit informaci o korelacích.</w:t>
      </w:r>
    </w:p>
    <w:p>
      <w:pPr>
        <w:pStyle w:val="Normal"/>
        <w:rPr/>
      </w:pPr>
      <w:r>
        <w:rPr/>
        <w:t>Postupujeme tak, jak jste to už dělali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ýsledek čteme tak, že se nejprve podíváme na Pearsona (v tomto případě vidíme, že je velice nízký), a pak na signifikanci, která je nižší než 0,05, což znamená že test je významný, zamítáme H0, korelace by byla i ve společnosti, ale je velice nízká. Významnost je vyznačena i hvězdičk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Particální koeficient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ujeme, zda to vztahu zasahuje jiná proměnná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 tabulky vidíme, že ano, ale jen nepatrně. (Korelace – pokud je kontrolovana pro delku zaměstnání – je vyšší, ale stejně stále zanedbatelně.)</w:t>
      </w:r>
    </w:p>
    <w:p>
      <w:pPr>
        <w:pStyle w:val="Normal"/>
        <w:rPr/>
      </w:pPr>
      <w:r>
        <w:rPr/>
        <w:t>Nicméně nás zajímá stejně více signifikance: je nižší než 0,05 …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9. U nominálních a ordinálních proměnných používáme cross tab: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 statistics je třeba zadat koeficienty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se nás zajímá kromě koeficientu také signifikance, která je menší než 0,05: testy jsou tedy statisticky významné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plně stejné je to v případě signifikance u vlivu dalších proměnných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gnifikanci čteme pro obě skupiny odděleně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sledním úkolem je zjistit, jak jsou významná procenta v jednotlivých buňkách tabulky. Signifikance je informace za celou tabulku, ale my nevíme, kde je to uvnitř (podobně jako u ANOVY). – ANALÝZA RESIDUÁLŮ</w:t>
      </w:r>
    </w:p>
    <w:p>
      <w:pPr>
        <w:pStyle w:val="Normal"/>
        <w:rPr/>
      </w:pPr>
      <w:r>
        <w:rPr/>
        <w:t>V cell display zaškrtáme procenta a residuály, které chceme analyzovat. VIZ CVICENI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CE je vysvětlena v prezentacích, ale obecně jsou významné ty buňky, kde je adjusted residuál vyšší nebo nižší než 2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1:00Z</dcterms:created>
  <dc:creator>Vaclav</dc:creator>
  <dc:description/>
  <cp:keywords/>
  <dc:language>en-US</dc:language>
  <cp:lastModifiedBy>Vaclav</cp:lastModifiedBy>
  <dcterms:modified xsi:type="dcterms:W3CDTF">2008-05-20T21:06:00Z</dcterms:modified>
  <cp:revision>14</cp:revision>
  <dc:subject/>
  <dc:title>OBSAH 3</dc:title>
</cp:coreProperties>
</file>